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 2018 год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</w:t>
      </w:r>
      <w:r>
        <w:rPr>
          <w:rFonts w:eastAsia="Andale Sans UI;Arial Unicode MS"/>
          <w:bCs/>
          <w:kern w:val="2"/>
          <w:sz w:val="28"/>
          <w:szCs w:val="28"/>
        </w:rPr>
        <w:t>Настоящий доклад Главы Новопетровского сельского поселения Павловского района подготовлен во исполнение Постановления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ля проведения муниципального контроля на территории муниципального образования Новопетровское сельское поселение имеются  нормативные правовые акты, необходимые для проведения муниципального контроля в соответствии с законодательств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Конституция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Федеральный закон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Федеральный закон от 09.02.2009 года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Устав Новопетровского сельского поселения Павлов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 настоящее время муниципальный контроль осуществляется по следующим направлен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муниципальный контроль в области торговой деятель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муниципальный контроль в области благоустрой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ми нормативными правовыми документами, регулирующими проведение муниципального контроля в области торговой деятельности,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Конституция Российской федерации от 12 декабря 1993 года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Федеральный закон от 28.12.2009 года № 381-ФЗ «Об основах государственного регулирования торговой деятельности  в Российской Федера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Федеральный закон от 30.12.2006 года № 271-ФЗ «О розничных рынках и о внесении в Трудовой кодекс Российской Федера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Постановление Правительства Российской федерации от 10 марта 2007 года № 148 «Об утверждении правил разрешений на право организации розничного рынк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Закон Краснодарского края от 01.03.2011 года № 2195- КЗ «Об организации деятельности розничных рынков и ярмарок на территории Краснодарского кра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Новопетровского сельского поселения Павловского района от  3 апреля  2017 года  №35 «Об утверждении 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нормативными правовыми документами, регулирующими проведение муниципального контроля в области благоустройства,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-Градостроительный кодекс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Земельный кодекс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Лесной кодекс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Водный кодекс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Новопетровского сельского поселения Павловского района от 5 апреля 2017 года № 36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 Новопетровского сельского поселения Павловского район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новными нормативными правовыми документами, регулирующими проведение муниципального контроля за использованием и охраной недр при добыче общераспространенных полезных ископаемых, а также  при строительстве подземных сооружений, не связанных с добычей полезных ископаемых,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Конституцией Российской Федерации от 12 декабря 1993 год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Закон Российской Федерации от 21 февраля 1992 года № 2395-1 «О недрах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Новопетровского сельского поселения Павловского района от 3 апреля 2017 года № 34 «Об утверждении административного регламента по исполнению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новными нормативными правовыми документами, регулирующими проведение муниципального контроля за сохранностью автомобильных дорог местного значения в границах населенных пунктов,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Федеральный Закон от 08.11.2007 года №257-ФЗ «Об автомобильных дорогах и о дорожной деятельности в Российской Федераци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Федеральный Закон от 10.12.1995 года № 196-ФЗ «О безопасности дорожного движени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остановление администрации Новопетровского сельского поселения Павловского района от 5 апреля 2017 года № 38 «Об утверждении административного регламента по исполнению 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униципальный контроль на территории муниципального образования Новопетровское сельское поселение Павловского района осуществляется администрацией Новопетровского сельского поселения, данное полномочие возложено на главу администрации сельского пос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еречень и описание основных и вспомогательных (обеспечительных) функ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) осуществление муниципального контроля в области торговой деятель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участвует совместно с государственными и муниципальными инспектирующими и контролирующими организациями в проведении провер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Новопетровского сельского поселения Павловского райо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) осуществление муниципального контроля в области благоустройства территории муниципального образов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- участвует совместно с государственными и муниципальными инспектирующими и контролирующими организациями в проведении провер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Новопетровского сельского поселения Павловского райо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) осуществление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участвует совместно с государственными и муниципальными инспектирующими и контролирующими организациями в проведении провер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Новопетровского сельского поселения Павловского района;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г)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в пределах предоставленных полномочий администрация проводит плановые и внеплановые проверки организаций, учреждений, предприятий независимо от их организационно-правовой формы, объектов хозяйственной и иной деятельности по выявлению несоблюдения требований законодательства на территории сельского поселе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участвует совместно с государственными и муниципальными инспектирующими и контролирующими организациями в проведении проверк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дает разъяснения лицам, осуществляющим хозяйственную и иную деятельность, по соблюдению требований действующего законодательства и муниципальных правовых актов Новопетровского сельского поселения Павловского райо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рганизаций, подведомственных администрации сельского поселения, наделенных контрольно-надзорными функциями и участвующих в проведении контрольных мероприятий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обеспечение исполнения функций по осуществлению муниципального контроля на территории Новопетровского сельского поселения в 2018 году  бюджетные средства не предусматрив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Штатного работника, выполняющего функции по муниципальному контролю нет. Данное полномочие возложено на главу администрации сельского поселения,  он имеет высшее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ероприятия по повышению квалификации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18 года на территории Новопетровского сельского поселения не производи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2018 году на территории Новопетровского сельского поселения Павловского района проверки соблюдения законодательства в отношении юридических лиц и индивидуальных предпринимателей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гласно статьи 26.1  Федерального закона 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294-ФЗ от 26.12.2008 г., поэтому  в  ежегодный план проведения плановых проверок   в 2017 году юридические лица и индивидуальные предприниматели не были вклю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проведению муниципального контроля эксперты, представители экспертных организаций в 2018 году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вязи с отсутствием мероприятий по осуществлению муниципального контроля в 2018 году, мер реагирования по фактам нарушений не принима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верки юридических лиц и индивидуальных предпринимателей в 2018 году администрацией Новопетровского сельского поселения не проводи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деятельности ответственного в сфере осуществление муниципального контроля по администрации Новопетровского сельского поселения за 2018 г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на 2018 год плановые проверки не запланирован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удельный вес проведенных внеплановых проверок в отношении юридических лиц и индивидуальных предпринимателей – 0 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доля заявлений, направленных в органы прокуратуры о согласовании проведения внеплановых проверок – 0 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доля проверок, результаты которых были признаны недействительными – 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Жалоб на действия (бездействия) специалистов, осуществляющих полномочия муниципального контроля не поступ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муниципального контроля посредством проведения проверок юридических лиц и индивидуальных предпринимателей позвол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редотвратить причинение вреда жизни и здоровью граждан, проживающих на территории района, животным и растени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редотвратить или устранить нарушение прав челове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обеспечить выполнение земельного законода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 проблемным вопросам можно отне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отсутствие необходимой информационной базы в сельских поселениях на земельные участки, их владельцах и осуществление ими видов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качественного муниципального контроля, своевременного предотвращения нарушений  законодательства на территории сельского поселения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своевременно подготовить проект планов проведения плановых проверок по соблюдению законодательства юридическими лицами, индивидуальными предпринимателями и гражданами на 2019 г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 проводить профилактическую работу с населением по предотвращению нарушений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Новопетров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  Е.А.Бессо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7:00Z</dcterms:created>
  <dc:creator/>
  <dc:description/>
  <cp:keywords/>
  <dc:language>en-US</dc:language>
  <cp:lastModifiedBy/>
  <dcterms:modified xsi:type="dcterms:W3CDTF">2019-06-25T09:58:00Z</dcterms:modified>
  <cp:revision>1</cp:revision>
  <dc:subject/>
  <dc:title/>
</cp:coreProperties>
</file>