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администрации Новопетровского сельского посел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 января 2019 по 31 декабря 2019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276"/>
        <w:gridCol w:w="992"/>
        <w:gridCol w:w="1559"/>
        <w:gridCol w:w="1342"/>
        <w:gridCol w:w="927"/>
        <w:gridCol w:w="1558"/>
        <w:gridCol w:w="2269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(член семьи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лицу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находящегося  в  пользован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лица</w:t>
            </w:r>
          </w:p>
        </w:tc>
      </w:tr>
      <w:tr>
        <w:trPr>
          <w:trHeight w:val="10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кв.м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516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енко Людмил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пай общая долевая 500/16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6840,92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яная        Татья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участок общая долевая 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,0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4235,7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участок общая долевая 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общая долевая 513/2215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15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956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 Ольг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уч под 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00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4 Лада Самара, 2007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 211440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327,4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Светлана Сергеевна специалист 1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Общая долевая собственность 1/4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. 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9493,75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Общая долевая собственность 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собствен 1/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Л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k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1985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32106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651,7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 общая долевая собственность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 собственность 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8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 общая долевая собственность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 собственность 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енко Юлия Ивановна специалист 1 категор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- общая долевая ½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310,8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- общая долевая ½ 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</w:t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2001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d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936,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- 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- 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ий Юл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,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9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ЖО 3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6821,92</w:t>
            </w:r>
          </w:p>
        </w:tc>
      </w:tr>
      <w:tr>
        <w:trPr>
          <w:trHeight w:val="12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,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3,2008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0715,8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,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9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16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Мари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4338,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ой автомобиль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, 2010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2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доч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9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Наталья Викторовна Директор МБУ «Библиотека МО Новопетровского СП»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HAULT 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ster.2013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695,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Пикап.2010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  55111,1983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5551,2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31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ая Татьяна Николаевна,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П ЖКХ « Новопетровское С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-х комнатная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участок общая долевая 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 общая долевая 513/221507 Земельный пай общая долевая 513/221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,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,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0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7453,0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общая долевая 513/221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участок общая долевая 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-х комнат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,0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,3 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3451-43-1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430,42</w:t>
            </w:r>
          </w:p>
        </w:tc>
      </w:tr>
      <w:tr>
        <w:trPr>
          <w:trHeight w:val="19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макова 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Владимировна,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ДК МО Новопетровское  С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-х комнат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4036,0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Общая долевая (1/2) 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бщая долевая (1/2)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 Общая долевая (2565/5483970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3-х комнатная Общая долевая (1/2)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3-х комнатная 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00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Форд-Фокус 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в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ИССАН Хтреил,2012 г.в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 1510 1991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375,4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Новопетровского сельского поселения                                                                                                                                       Е.А.Бессонов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ыделение для Базового Поиска"/>
    <w:qFormat/>
    <w:rPr>
      <w:b/>
      <w:bCs/>
      <w:color w:val="0058A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cs="Arial"/>
      <w:kern w:val="0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22:00Z</dcterms:created>
  <dc:creator>user</dc:creator>
  <dc:description/>
  <cp:keywords/>
  <dc:language>en-US</dc:language>
  <cp:lastModifiedBy>RePack by Diakov</cp:lastModifiedBy>
  <dcterms:modified xsi:type="dcterms:W3CDTF">2020-05-14T11:17:00Z</dcterms:modified>
  <cp:revision>73</cp:revision>
  <dc:subject/>
  <dc:title>                                                         Сведения о доходах, об имуществе и обязательствах имущественного характе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