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о до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служащих администрации Новопетровского сельского поселения за 2012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1694"/>
        <w:gridCol w:w="1260"/>
        <w:gridCol w:w="1677"/>
        <w:gridCol w:w="1378"/>
        <w:gridCol w:w="1254"/>
        <w:gridCol w:w="1677"/>
        <w:gridCol w:w="1413"/>
        <w:gridCol w:w="1238"/>
        <w:gridCol w:w="1294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, должность (член семьи)</w:t>
            </w:r>
          </w:p>
        </w:tc>
        <w:tc>
          <w:tcPr>
            <w:tcW w:w="46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 на праве собственности</w:t>
            </w:r>
          </w:p>
        </w:tc>
        <w:tc>
          <w:tcPr>
            <w:tcW w:w="4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, принадлежащих лицу, находящихся в их пользовании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доход лица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м.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еголихин Сергей Виктор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гковой автомоби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ицеп грузовой «Лидер» УВН - 81008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З-1102 (1996 года выпус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3476,48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Общая долевая собств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,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Калина 11193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1295,4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нченко Татьяна Борис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1 администрации 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 - 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/пл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357,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я – 110400=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3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да Прио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3326,87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енко Людмил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1 катег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00 кв.м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259,00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пушор Светлана Константиновна – специалист 1 категори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009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3443,1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тушенко Наталья Александровн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144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292,33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,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9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186,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Новопетровского сельского поселения                                                                                                                                  Л.В.Саенко 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08:00:00Z</dcterms:created>
  <dc:creator>user</dc:creator>
  <dc:description/>
  <cp:keywords/>
  <dc:language>en-US</dc:language>
  <cp:lastModifiedBy>USER</cp:lastModifiedBy>
  <dcterms:modified xsi:type="dcterms:W3CDTF">2014-06-16T10:06:00Z</dcterms:modified>
  <cp:revision>5</cp:revision>
  <dc:subject/>
  <dc:title>Сведения о доходах, об имуществе и обязательствах имущественного характера</dc:title>
</cp:coreProperties>
</file>