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Новопетровского сельского поселения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2"/>
        <w:gridCol w:w="1455"/>
        <w:gridCol w:w="1677"/>
        <w:gridCol w:w="1349"/>
        <w:gridCol w:w="1154"/>
        <w:gridCol w:w="1677"/>
        <w:gridCol w:w="1413"/>
        <w:gridCol w:w="1315"/>
        <w:gridCol w:w="123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, находящихся в их пользовани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ихин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В управлении жены по доверенност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цеп грузовой «Лидер» УВН - 810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-1102 (199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200,7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9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36,3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Татья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администраци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В управлении мужа по доверенност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77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– 123400=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5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 кв.м ( в управлении Мартюк Ирины Алексеевны по довере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36,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ветлана Сергеевна 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. ½ 2376 м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34,5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 собствен. ½ 2376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825,6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Наталья Викторовна- 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VS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9,9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собствен.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 (Пика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петровского сельского поселения                                                                                                                              С.В.Щеголихин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3:00Z</dcterms:created>
  <dc:creator>user</dc:creator>
  <dc:description/>
  <dc:language>en-US</dc:language>
  <cp:lastModifiedBy>Pauls</cp:lastModifiedBy>
  <dcterms:modified xsi:type="dcterms:W3CDTF">2014-05-15T11:13:00Z</dcterms:modified>
  <cp:revision>2</cp:revision>
  <dc:subject/>
  <dc:title>Сведения о доходах, об имуществе и обязательствах имущественного характера</dc:title>
</cp:coreProperties>
</file>