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Новопетровского сельского поселения за 2015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71"/>
        <w:gridCol w:w="1843"/>
        <w:gridCol w:w="1454"/>
        <w:gridCol w:w="12"/>
        <w:gridCol w:w="1088"/>
        <w:gridCol w:w="1350"/>
        <w:gridCol w:w="1061"/>
        <w:gridCol w:w="1227"/>
        <w:gridCol w:w="45"/>
        <w:gridCol w:w="1507"/>
        <w:gridCol w:w="30"/>
        <w:gridCol w:w="1440"/>
        <w:gridCol w:w="53"/>
        <w:gridCol w:w="1448"/>
        <w:gridCol w:w="23"/>
        <w:gridCol w:w="27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(член семьи)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, находящихся в их пользовании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Оксана Сроч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88-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68-9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макова </w:t>
            </w:r>
          </w:p>
          <w:p>
            <w:pPr>
              <w:pStyle w:val="Style16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50-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 кв.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 2011 г.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ива» 2001 г.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1510 1991 г.в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329-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я Татьяна Николаевн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па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0 кв.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1629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55-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 кв.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451-43-1215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65-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24-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 кв.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 219010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в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8-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0 кв.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 кв.м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-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чук  Марин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600кв.м.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68-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Валентина Алексе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общая долева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/3 )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кв.м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 кв.м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- 2106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001 г.в.)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00-0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илько Алес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 кв.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 кв.м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68-2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Мондео ( 2008 г.в.)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сельхозни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 кв.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1992 г.в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 ( 1985 г.в)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88-26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.2 кв.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 кв.м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Новопетровского сельского поселения                                                                                                                                      С.В.Щеголихин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9:00Z</dcterms:created>
  <dc:creator>user</dc:creator>
  <dc:description/>
  <cp:keywords/>
  <dc:language>en-US</dc:language>
  <cp:lastModifiedBy>1</cp:lastModifiedBy>
  <dcterms:modified xsi:type="dcterms:W3CDTF">2016-05-13T16:02:00Z</dcterms:modified>
  <cp:revision>6</cp:revision>
  <dc:subject/>
  <dc:title>                                                         Сведения о до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