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Новопет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6 по 31 декабря 2016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992"/>
        <w:gridCol w:w="1134"/>
        <w:gridCol w:w="1342"/>
        <w:gridCol w:w="1272"/>
        <w:gridCol w:w="1559"/>
        <w:gridCol w:w="1559"/>
        <w:gridCol w:w="1360"/>
        <w:gridCol w:w="23"/>
        <w:gridCol w:w="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еся в 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ихин Сергей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в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цеп грузовой «Лидер» УВН - 81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-1102 (1996 года выпус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953-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9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094-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Людмил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00/16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4129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ая        Татья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13-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17-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ветлана Сергеевна 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ая долевая собственность 1/4 Земельный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.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945,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 1/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 1/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057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Юлия Ивановна специалист 1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 общая долевая ½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668,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общая долевая ½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e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вгения Николаевна 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5,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, Ларгу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й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84-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-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 под индивидуальное жилищное строительст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 Лада Самара, ВАЗ- 211440-2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47-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Наталья Викторовна Директор МБУ «Библиотека МО Новопетровского СП» Павлов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HAULT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ter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17-9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ик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 55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486-6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Татьяна Николаевн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« Новопетровское 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13/221507 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3,7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1-43-12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3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акова 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,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К МО Новопетровское  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448-4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ая долевая (1/2)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2)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 Общая долевая (2565/5483970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3-х комнатная Общая долевая (1/2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 комнатная 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 2011 г.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ива» 2001 г.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1510 1991 г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87,1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овопетровского сельского поселения                                                                                                                                      С.В.Щеголихин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ыделение для Базового Поиска"/>
    <w:basedOn w:val="Style14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2:00Z</dcterms:created>
  <dc:creator>user</dc:creator>
  <dc:description/>
  <cp:keywords/>
  <dc:language>en-US</dc:language>
  <cp:lastModifiedBy>Пользователь Windows</cp:lastModifiedBy>
  <dcterms:modified xsi:type="dcterms:W3CDTF">2017-05-17T11:04:00Z</dcterms:modified>
  <cp:revision>36</cp:revision>
  <dc:subject/>
  <dc:title>                                                         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