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Новопетровского сельского поселения за 2014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1530"/>
        <w:gridCol w:w="6"/>
        <w:gridCol w:w="1933"/>
        <w:gridCol w:w="41"/>
        <w:gridCol w:w="1413"/>
        <w:gridCol w:w="12"/>
        <w:gridCol w:w="1650"/>
        <w:gridCol w:w="16"/>
        <w:gridCol w:w="1334"/>
        <w:gridCol w:w="15"/>
        <w:gridCol w:w="883"/>
        <w:gridCol w:w="17"/>
        <w:gridCol w:w="1388"/>
        <w:gridCol w:w="37"/>
        <w:gridCol w:w="1515"/>
        <w:gridCol w:w="15"/>
        <w:gridCol w:w="1508"/>
        <w:gridCol w:w="81"/>
        <w:gridCol w:w="1352"/>
        <w:gridCol w:w="38"/>
        <w:gridCol w:w="27"/>
      </w:tblGrid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(член семьи)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лицу, находящихся в их пользовани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лица</w:t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ихин Сергей Викто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В управлении жены по доверенност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цеп грузовой «Лидер» УВН - 81008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-1102 (1996 года выпус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2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собственност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11193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36,4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Татьяна Борисов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администрации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- 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              (В управлении мужа по доверенност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ла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48.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– 138000-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58-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Людмил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 кв.м ( в управлении Мартюк Ирины Алексеевны по доверен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88.8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Светлана Сергеевна специалист 2 категор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ный отпу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. ½ 2376 м кв.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03-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. ½ 2376 кв.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808-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Наталья Викторовна- специалист 2 категор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ный отпу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. Отпус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а детей, субсидди на ЖКУ и т.д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VSTER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88-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 собствен. арен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8 м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«Патриот» (Пикат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712-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Юлия Ивановна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88-7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2001 г.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eo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80-6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Новопетровского сельского поселения                                                                                                                                      С.В.Щеголихин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3:00Z</dcterms:created>
  <dc:creator>user</dc:creator>
  <dc:description/>
  <cp:keywords/>
  <dc:language>en-US</dc:language>
  <cp:lastModifiedBy>СП</cp:lastModifiedBy>
  <dcterms:modified xsi:type="dcterms:W3CDTF">2015-04-30T12:41:00Z</dcterms:modified>
  <cp:revision>2</cp:revision>
  <dc:subject/>
  <dc:title>                                                         Сведения о до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