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УТВЕРЖДАЮ</w:t>
      </w:r>
    </w:p>
    <w:p>
      <w:pPr>
        <w:pStyle w:val="Heading1"/>
        <w:tabs>
          <w:tab w:val="left" w:pos="5940" w:leader="none"/>
          <w:tab w:val="left" w:pos="6300" w:leader="none"/>
        </w:tabs>
        <w:rPr/>
      </w:pPr>
      <w:r>
        <w:rPr/>
        <w:tab/>
        <w:t xml:space="preserve">Глава Новопетровского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 xml:space="preserve">                      С.В.Щеголихин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/>
      </w:pPr>
      <w:r>
        <w:rPr>
          <w:sz w:val="28"/>
        </w:rPr>
        <w:tab/>
        <w:t>«__»___________ 2015года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уборщика служебных поме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Уборщик служебных помещений назначается распоряжением главы Новопетр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Уборщик служебных помещений подчиняется главе Новопетровского сельского поселения, а в его отсутствие лицу, заменяющему главу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940" w:leader="none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ОРЯДОК ВЗАИМООТНОШЕНИЙ УБОРЩИКА СЛУЖЕБНЫХ ПОМЕЩЕНИЙ И ОРГАНОВ МЕСТНОГО САМОУПРАВЛЕНИЯ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</w:rPr>
        <w:tab/>
        <w:t>2.1. Администрация Новопетровского сельского поселения заключает с уборщиком служебных помещений:</w:t>
      </w:r>
    </w:p>
    <w:p>
      <w:pPr>
        <w:pStyle w:val="TextBodyIndent"/>
        <w:numPr>
          <w:ilvl w:val="0"/>
          <w:numId w:val="3"/>
        </w:numPr>
        <w:rPr/>
      </w:pPr>
      <w:r>
        <w:rPr/>
        <w:t>трудовой договор в соответствии со ст. 56 Трудового кодекса Российской Федерации, в котором могут предусматриваться меры стимулирующего характера в зависимости от суммы привлеченных в бюджет денежных средств;</w:t>
      </w:r>
    </w:p>
    <w:p>
      <w:pPr>
        <w:pStyle w:val="TextBodyIndent"/>
        <w:numPr>
          <w:ilvl w:val="0"/>
          <w:numId w:val="3"/>
        </w:numPr>
        <w:rPr/>
      </w:pPr>
      <w:r>
        <w:rPr/>
        <w:t>договор о полной материальной ответственности в соответствии со статьей 244 Трудов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Своевременно  производить уборку кабинетов здания администрации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санитарное состояние здания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 Следить за санитарным состоянием вокруг здания администрации, территорий: остановки, стадиона и обозначенной для места торговл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Вести уход за цветниками расположенными вокруг памятников «погибших во время ВОВ» и здания администрации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Производить уборку общественного туал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Вносить свои  предложения по вопросам свое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 Участвовать в совещаниях, на которых рассматриваются вопросы относящиеся к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8. Получать необходимый для выполнения возложенных обязанностей инвентар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Несет дисциплинарную ответственность за некачественное и несвоевременное выполнение возложенных обяза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За нарушение трудовой и производственной дисциплины и невыполнение требований техники безопасност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b/>
          <w:bCs/>
          <w:sz w:val="28"/>
        </w:rPr>
        <w:t>ТРЕБОВАНИЕ К РАБОТНИКУ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5.1. Уборщик служебных помещений должен иметь основное общее образование, позволяющее выполнить возложенные на него должностные обязанности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  <w:tab/>
        <w:t>5.2. Исполнительным, дисциплинированным, инициативным, иметь чувство ответственности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орщик служебных помещений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пе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94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5940" w:leader="none"/>
        <w:tab w:val="left" w:pos="6300" w:leader="none"/>
      </w:tabs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2:00Z</dcterms:created>
  <dc:creator>Я</dc:creator>
  <dc:description/>
  <cp:keywords/>
  <dc:language>en-US</dc:language>
  <cp:lastModifiedBy>СП</cp:lastModifiedBy>
  <cp:lastPrinted>2011-05-31T11:03:00Z</cp:lastPrinted>
  <dcterms:modified xsi:type="dcterms:W3CDTF">2015-07-20T10:42:00Z</dcterms:modified>
  <cp:revision>2</cp:revision>
  <dc:subject/>
  <dc:title/>
</cp:coreProperties>
</file>