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 замещающих муниципальные должности и депутатов Новопетровского сельского поселения Павловского района и членов их сем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 (член семь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30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464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ак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401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бщая долевая 2565/5483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тре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1510,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5947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Ф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8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13/221507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13/221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64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13/221507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,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43-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93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10390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/1651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16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2031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ль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13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лько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,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513/221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 2106,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645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6:00Z</dcterms:created>
  <dc:creator>_Ereshenko</dc:creator>
  <dc:description/>
  <cp:keywords/>
  <dc:language>en-US</dc:language>
  <cp:lastModifiedBy>Пользователь Windows</cp:lastModifiedBy>
  <cp:lastPrinted>2017-04-27T09:28:00Z</cp:lastPrinted>
  <dcterms:modified xsi:type="dcterms:W3CDTF">2019-11-11T11:07:00Z</dcterms:modified>
  <cp:revision>158</cp:revision>
  <dc:subject/>
  <dc:title>сведения о доходах, об имуществе и обязательствах имущественного характера</dc:title>
</cp:coreProperties>
</file>