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19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19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0 года численность населения составляет 1402 человек, из них 683 мужчины и 719 женщин, пенсионеров 466 человек, трудоспособного населения – 619 человек, дети и молодежь – 317 человек. За прошедший период 2019 года в центре занятости было официально зарегистрировано 2 безработных. В поселении проживают 22 многодетных семьи. В течение года из поселения убыло 15 человек, прибыло 12 человек, родилось  - 1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, умерших -20 челове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 МУП  ЖКХ « Новопетровское СП»,7 торговых точек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едено 13 заседаний Совета, рассмотрены и приняты решения по 46 вопросам. Среди них такие 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    Отчет об исполнении бюджета за 2018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;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е Новопетровского сельского поселения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 О списании объекта незавершенного строительства( газопровод ул.Шевченко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59 постановлений и 144 распоряжения по личному составу и основной деятельности. </w:t>
      </w:r>
    </w:p>
    <w:p>
      <w:pPr>
        <w:pStyle w:val="Normal"/>
        <w:shd w:fill="FFFFFF" w:val="clear"/>
        <w:spacing w:lineRule="atLeast" w:line="300" w:before="100" w:after="264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ходная часть бюджета сельского поселения в 2019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КФХ «Барсук»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19 год общий объем доходов, поступивших в бюджет Новопетровского сельского поселения с учетом безвозмездных поступлений, составил 11583,2 тыс. рубле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них – НДФЛ 2343,5 тыс. руб., единый сельхозналог 258,1 тыс. руб. налог на имущество 446,5 тыс. руб., земельный налог 2181,7 тыс. руб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ходы, получаемые от сдачи в аренду имущества: 14,8 тыс. руб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возмездные поступления на 2019 год составили 4438,0 тыс. рублей из них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тация на выравнивание бюджетной обеспеченности – 2289,3тыс.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дотации бюджетам на поддержку мер по обеспечению сбалансированности бюджетов – 494,8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чие дотации – 531,1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убсидии на ремонт дорог местного значения – 1029,5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убвенции на военно-учетный стол – 88,7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чие безвозмездные поступления – 3,8 тыс. рублей (административная комиссия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ходы сельского поселения за 2019 год составили 10930,0 тыс. рублей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средства были израсходованы на благоустройство сельского поселения, на содержание    муниципальных бюджетных учреждений – Дома культуры и библиотеки, на межбюджетные трансферты (организацию муниципального финансового контроля – 38,2 тыс. руб.,на изготовление проектно-сметной документации для участия  в краевых программах, ремонт дорог с асфальботонным покрытием, подсыпку дорог ГПС и грейдирование и другие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82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проведено 24 заседания комиссии по работе с неплательщиками, на которые приглашались 237 должник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420 тыс.рубле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19 года на территории поселения зарегистрировано 289 голова КРС, в том числе 88 коров, коз и овец – 165, кроликов – 175, нутрий – 188, птицы – 3960,  пчелосемей -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9 года в ЛПХ произведено 280 тонн мяса, молока – 580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отовительным организациям за 2019 год реализовано 338 тонн молока и 64,3 тонны мяса, произведенного в ЛП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9 год  владельцами 18 личных подсобных хозяйств нашего поселения получены  субсидии  на общую сумму 412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ёме у главы поселения побывало 12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 и на огород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19 году специалистами администрации выдано гражданам 702  выписок 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работы Комиссии по профилактике в 2019 году явля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роведено 11 заседаний Комиссии по профилактике, на которых рассмотрено 26 вопросов различной профилактической направленности: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4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Комиссии по профилактике состоит 6 семей, находящиеся в трудной жизненной ситуации (ТСЖ). За 2019 год произведено 72 посещения эти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роведено 4 схода граждан, на которых рассматривались вопросы  о выпасе скота,  пожарной безопасности, 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воинском учете стоит 271 человек. Из них: 25 человек, подлежащих призыву и первоначальной постановке на воинский учет; 9 офицеров запаса. За 12 месяцев 2019 года на воинский учет приняты 13 человек, сняты – 15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поселения функционирует  врачебная амбулатория. Её коллектив составляет 6 человек. В 2019 году за помощью обратились 4570 человек, на дому посещено 491 человек.  Один раз в неделю  по четвергам  ведет прием  стоматолог.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 МУП ЖКХ «Новопетровское». Протяженность водопроводных сетей составляет  20,87 к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>Так же немаловажным вопросом является вопрос сбора твердых коммунальных отходов на территории поселения. В данное время проводится работа по заключению договоров на вывоз твердых коммунальных отходов с МУП ЖКХ Павловского сельского поселения. На сегодняшнюю дату заключен  89 договор, но работа в данном направлении продолжаетс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школе обучается 160 учащихся, педагогический коллектив составляет  21 человек. В 2019 году школе было присвоено имя героя войны, нашего земляка – Федора Ивановича Фоменко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Учащиеся школы приняли активное участие в XII Всекубанской спортокиаде школьников «Спортивные надежды кубани» и заняли первое место среди малокомплектных (условно малокомплектных) школ Павловского района. Школьники становились победителями и призерами муниципального этапа Всероссийской олимпиады школьников по различным предметам, победителями и призерами краевых и Всероссийских конкурсов и соревнований. В школе организована секция по туризму, ее участники занимали призовые места на районных и краевых соревнованиях. Также многие учащиеся школы сдали нормы ГТО.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расположен детский сад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енная мощность детского сада составляет 65 мест. Учреждение располагается в одноэтажном приспособленном помещении, отвечающем санитарно-гигиеническим, противоэпидемическим требованиям и правилам пожарной безопасности, которое включают в себя: 3 групповых ячейки, музыкально-спортивный зал, медицинский кабинет, прачечную, пищеблок, кладовые. Имеется  отопление,  водоснабжение,  канализация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ет 3 группы общеразвивающей направленности:  1 группа раннего возраста, 2  дошкольные группы, которые посещают 58 воспитанников в возрасте от 1 до 7 лет (по состоянию на 01.01.2020 года)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отрудников - 18 человек, из них - 6 педагогов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имеют  специальное педагогическое образование, своевременно периодически проходят курсовую переподготовку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поддерживает тесную связь с школой, Домом культуры     Новопетровского сельского поселения, станичной библиотекой и , амбулаторией. 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координатором по работе с молодежью проведено более 140 мероприятий: 48 круглых столов по трудоустройству и предпринимательской деятельности, 12 мероприятий по профилактике наркомании, алкоголизма и табакокурения среди молодежи, 35 мероприятий по духовно-нравственному воспитанию, 5 субботников по благоустройству поселения, 19 мероприятий по патриотическому воспитанию молодежи,24 мероприятия по профилактике экстремизма в молодежной среде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 июня по ноябрь 2019 года  было трудоустроено 9  несовершеннолетних  в МУП ЖКХ Новопетровское СП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Дом культуры» Новопетровского сельского поселения Павловского района  – это учреждение культурно - досугового типа, созданное для выполнения работ, оказания услуг в  целях обеспечения полномочий Новопетровского сельского поселения в сфере культуры. Коллектив составляет 9 человек из них 6 творческих работников. При Доме культуры  работают 18 клубных формирований (7 кружков и 11 клубов по интересам), активно в течение всех летних месяцев  работает детская игровая площадка, не пустеет и спортивный уголок с тренаже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 Домом культуры  станицы Новопетровской  было проведено 375 мероприятий,  для детей – 230 мероприятий, для молодежи – 111, концертов – 28,  мероприятия для населения – 40, по традиционной народной культуре – 18, по антинарко –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в работе с детьми и молодежью уделяется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Новопетровского сельского поселения действует два спортивных клуба - «Успех»,  «Дружба». Работают секции по баскетболу, волейболу, футболу, настольному теннису, гиревому спорту. Количество привлеченных к занятиям физкультурой и занимающихся в секциях составляет более 300 человек. Большой популярностью среди школьников и жителей станицы пользуется сдача норм ГТО. Свыше 30 человек приняли участие в фестивале по сдаче норм ГТО     организованном ДЮСШ ст. Павлов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 на территории поселения были проведены соревнования по мини-футболу, баскетболу, волейболу, настольному теннису, перетягиванию каната, гиревому спорту, дартцу и Г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ртсмены поселения  приняли участие в районных соревнованиях:  по  баскетболу, посвященного памяти Сергея Деменко.  Участвовали в открытом первенстве ст. Павловской по стритболу, баскетболу, пляжному волейболу, волейболу, амреслингу, перетягиванию каната, гирям, осеннему кроссу. Команда по футболу КФХ «Барсук Т.Л.», представляющая поселение выиграла чемпионат района и кубок Главы района. Спортсмены поселения приняли участие в краевых соревнованиях по  лап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организованы  5 групп  от Детской спортивной юношеской школы: 2 группы по баскетболу, которой руководит Бармаков Михаил  Егорович, 2 группы      ( гиревой спорт и туризм) про доп.образованию, которыми руководит Князев Олег Анато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групп неоднократно становились призерами районных и краевых соревнований по туризму, стритболу, самбо и  дзю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остаются без внимания дети из семей, находящихся в трудной жизненной ситуации, с ними и ребятами школьного лагеря дневного пребывания проводились соревнования по футболу, пионерболу, лапте, настольному теннису, где дети из этих семей принимали активное участие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12 месяцев 2019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 2524,3 млн.руб.  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>Количество читателей за прошедший год 507 человек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Библиотека работает в сотрудничестве со школой, 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2019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0,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петровского сельского поселения осуществляют свою деятельность 2 общественных объединения – это общественная организация ветеранов войны, труда, инвалидов и общественная организация «афганцев», «чеченцев».</w:t>
      </w:r>
      <w:r>
        <w:rPr>
          <w:spacing w:val="-9"/>
          <w:sz w:val="28"/>
          <w:szCs w:val="28"/>
        </w:rPr>
        <w:t xml:space="preserve">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станичных  мероприятиях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6 человек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5 человек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Еженедельно по сред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19 году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ых средств проведен ремонт дорог улицы Баумана от ул. Калинина до дома №21, пер. Молодежного на сумму 1029,5 тыс. руб. (330 м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н участок ул.Жлобы из грунтовой передён в гравийную (430 тыс.рублей)и приобретён ГПС на 25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03,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обелка деревьев и электрических столб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ликвидировались стихийные свал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534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краевого конкурса   ТОС  победителем  стала ТОС № 2   председатель ( Старикова В.А.), поселение получило 530,0 тыс.рублей на благоустройства терриории ТОС.За эти средства приобретен и установлен детский игровой комплекс, уличные тренажеры и сделано уличное освещение по улице Октябрьской от ул.Горького до Калинин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spacing w:val="-8"/>
          <w:sz w:val="28"/>
          <w:szCs w:val="28"/>
        </w:rPr>
        <w:t>Новопетровского сельского поселения Павловского района за 2019 год, необходимо отметить, что в целом, они положительны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  <w:sz w:val="28"/>
          <w:szCs w:val="28"/>
          <w:u w:val="single"/>
        </w:rPr>
        <w:t>В 2020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kern w:val="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cs="Times New Roman"/>
      <w:kern w:val="2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kern w:val="2"/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ThE bESt 2012</dc:creator>
  <dc:description/>
  <cp:keywords/>
  <dc:language>en-US</dc:language>
  <cp:lastModifiedBy>RePack by Diakov</cp:lastModifiedBy>
  <cp:lastPrinted>2018-02-13T16:27:00Z</cp:lastPrinted>
  <dcterms:modified xsi:type="dcterms:W3CDTF">2020-01-30T09:22:00Z</dcterms:modified>
  <cp:revision>24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