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57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5.2021г.                                                                                        №  20 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</w:t>
      </w:r>
      <w:r>
        <w:rPr/>
        <w:t>В целях организации эффективной работы и своевременного  выявления карантинных</w:t>
        <w:tab/>
        <w:t>сорняков,</w:t>
        <w:tab/>
        <w:t xml:space="preserve">   карантинных     </w:t>
        <w:tab/>
        <w:t>организмов</w:t>
        <w:tab/>
        <w:t xml:space="preserve">  на</w:t>
        <w:tab/>
        <w:t xml:space="preserve"> территории                Новопетровского  сельского поселения Павловского района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Людмилу Викторовну Саенко ответственной  за проведение систематических обследований: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). проводить систематические обследования подкарантинных объектов в целях своевременного выявления карантинных объектов, определение границ их очагов, оптимизации карантинных фитосанитарных режимов, направленных на локализацию и ликвидацию очагов карантинных организмов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2) при обнаружении карантинных объектов или признаков, указываемых на их наличие, пользователи подкарантинных объектов (далее владельцы) информировать об этом территориальное Управление Россельхознадзора;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3) выполнение и сроки проведения систематических обследований с учетом природно-климатических особенностей субъекта Российской Федерации и фенологического развития карантинных объектов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Распоряжение от 01.06.2020г. № 30-р «</w:t>
      </w:r>
      <w:r>
        <w:rPr>
          <w:b w:val="false"/>
          <w:bCs w:val="false"/>
        </w:rPr>
        <w:t xml:space="preserve">О назначении должностного лица администрации </w:t>
      </w:r>
      <w:r>
        <w:rPr>
          <w:b w:val="false"/>
          <w:bCs w:val="false"/>
          <w:sz w:val="28"/>
        </w:rPr>
        <w:t>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4</w:t>
      </w:r>
      <w:r>
        <w:rPr/>
        <w:t>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52:00Z</dcterms:created>
  <dc:creator>Reanimator 99 CD</dc:creator>
  <dc:description/>
  <dc:language>en-US</dc:language>
  <cp:lastModifiedBy/>
  <cp:lastPrinted>1995-11-21T17:41:00Z</cp:lastPrinted>
  <dcterms:modified xsi:type="dcterms:W3CDTF">2021-05-14T10:37:40Z</dcterms:modified>
  <cp:revision>20</cp:revision>
  <dc:subject/>
  <dc:title>Об утверждении земельной </dc:title>
</cp:coreProperties>
</file>