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414141"/>
          <w:sz w:val="22"/>
          <w:szCs w:val="22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414141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14141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14141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14141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14141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14141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414141"/>
          <w:sz w:val="22"/>
          <w:szCs w:val="22"/>
          <w:shd w:fill="FFFFFF" w:val="clear"/>
        </w:rPr>
        <w:t>ПРЕЙСКУРАНТ НА УСЛУГИ,</w:t>
      </w:r>
      <w:r>
        <w:rPr>
          <w:rFonts w:cs="Arial" w:ascii="Arial" w:hAnsi="Arial"/>
          <w:b/>
          <w:bCs/>
          <w:color w:val="414141"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color w:val="414141"/>
          <w:sz w:val="22"/>
          <w:szCs w:val="22"/>
          <w:shd w:fill="FFFFFF" w:val="clear"/>
        </w:rPr>
        <w:t>ОКАЗЫВАЕМЫЕ МУП ЖКХ "НОВОПЕТРОВСКОЕ СЕЛЬСКОЕ ПОСЕЛЕНИЕ" ПАВЛОВСКОГО РАЙОНА</w:t>
      </w:r>
      <w:r>
        <w:rPr>
          <w:rFonts w:cs="Arial" w:ascii="Arial" w:hAnsi="Arial"/>
          <w:color w:val="414141"/>
          <w:sz w:val="22"/>
          <w:szCs w:val="22"/>
        </w:rPr>
        <w:br/>
      </w:r>
      <w:r>
        <w:rPr>
          <w:rFonts w:cs="Arial" w:ascii="Arial" w:hAnsi="Arial"/>
          <w:color w:val="414141"/>
          <w:sz w:val="22"/>
          <w:szCs w:val="22"/>
          <w:shd w:fill="FFFFFF" w:val="clear"/>
        </w:rPr>
        <w:t> </w:t>
      </w:r>
    </w:p>
    <w:tbl>
      <w:tblPr>
        <w:tblW w:w="98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6165"/>
        <w:gridCol w:w="2725"/>
      </w:tblGrid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ind w:firstLine="300"/>
              <w:jc w:val="center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14141"/>
                <w:sz w:val="18"/>
                <w:szCs w:val="18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414141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414141"/>
                <w:sz w:val="18"/>
                <w:szCs w:val="18"/>
              </w:rPr>
              <w:t>п/п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14141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Style15"/>
              <w:spacing w:before="280" w:after="0"/>
              <w:ind w:firstLine="300"/>
              <w:jc w:val="center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14141"/>
                <w:sz w:val="18"/>
                <w:szCs w:val="18"/>
              </w:rPr>
              <w:t>Стоимость без НДС, руб.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1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Услуга  слесаря водопроводного хозяйства  (1 чел/час)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212,84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2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Услуга  контролера водопроводного хозяйства (1 чел/час)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177,57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3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Вызов слесаря для определения услуг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234,12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4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Услуга по установке водомер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1670,15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5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Услуга по подключению или отключению водопровода в сеть 63 мм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702,37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6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Услуга по подключению или отключению водопровода в сеть 100 мм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936,50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7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Услуга по подключению или отключению водопровода в сеть 150 мм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1170,62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8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Услуга по опломбировке вводного вентиля или водомера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454,12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9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Услуга по замене хомута 63 мм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702,37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10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Услуга по замене хомута 100 мм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936,50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11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Услуга по замене хомута 150 мм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141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  <w:t>1170,62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1:00Z</dcterms:created>
  <dc:creator>1</dc:creator>
  <dc:description/>
  <cp:keywords/>
  <dc:language>en-US</dc:language>
  <cp:lastModifiedBy>1</cp:lastModifiedBy>
  <dcterms:modified xsi:type="dcterms:W3CDTF">2017-04-21T12:01:00Z</dcterms:modified>
  <cp:revision>1</cp:revision>
  <dc:subject/>
  <dc:title>ПРЕЙСКУРАНТ НА УСЛУГИ,</dc:title>
</cp:coreProperties>
</file>