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ХАРАКТЕРИСТИКА НОВОПЕТРОСКОГО</w:t>
      </w:r>
    </w:p>
    <w:p>
      <w:pPr>
        <w:pStyle w:val="Normal"/>
        <w:ind w:left="142" w:firstLine="5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ind w:left="142" w:firstLine="5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Новопетровское  сельское поселение,  Павловского района,  Краснодарского края расположено в северо-западной части муниципального образования Павловский  район.  На севере граничит с  Крыловским муниципальным образованием Крыловский район и землями  Крыловского района, на юго-востоке –  с Упорненским и Веселовским сельскими поселениями Павловского района, на западе и юге – с землями  Павловского района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Территория поселения составляет 70, 2 кв. км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е сельское поселение является исторически сложившимся местом проживания казаков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аницы Новопетровская основана в 1907 году казаками станицы Петровской Славянского район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о 2005 года Новопетровский станичный  округ входил в состав Павловского района и с 1 января 2006 года  на основании Федерального закона № 131-ФЗ от 6 октября 20003 года «Об общих принципах организации местного самоуправления в РФ»,  Новопетровский станичный округ переименовании в Новопетровское сельское поселение Павловского района  Краснодарского края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В состав Новопетровского сельского поселения входит один населенный пункт – станица Новопетровская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Удаленность Новопетровского сельского поселения от районного цента 27 км, до краевого центра города Краснодара -150 км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Ближайшая железнодорожная станция «Крыловская» расположена на расстоянии 16 км от поселения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станицы Новопетровской от районного центра, станицы Павловской  - 27 км, от краевого цента, г. Краснодара – 150 км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Численность населения на 1 января 2021 года составляет 1417 человек, в том числе работоспособного населения 619 чел. пенсионеров 466 чел. лиц моложе трудоспособного возраста – 429 человек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петровского сельского поселения в настоящее время функционируют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ИП КФХ Барсук Т.Л., основным видом деятельности которых является растениеводство и животноводство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26 крестьянско-фермерских хозяйств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534 личных подсобных хозяйств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дно среднее образовательное учреждение, в котором обучается 156 учащихся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дно дошкольное образовательное учреждение, (на 65 посадочных мест)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дин сельский Дом культуры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дна библиотека (взрослая и детская)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- одна врачебная амбулатория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- 5 торговых точек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дно почтовое отделение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дин ветучасток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0:00Z</dcterms:created>
  <dc:creator>СП</dc:creator>
  <dc:description/>
  <cp:keywords/>
  <dc:language>en-US</dc:language>
  <cp:lastModifiedBy>RePack by Diakov</cp:lastModifiedBy>
  <cp:lastPrinted>2014-09-05T10:03:00Z</cp:lastPrinted>
  <dcterms:modified xsi:type="dcterms:W3CDTF">2021-02-05T06:18:00Z</dcterms:modified>
  <cp:revision>13</cp:revision>
  <dc:subject/>
  <dc:title>КРАТКАЯ ХАРАКТЕРИСТИКА НОВОПЕТРОСКОГО</dc:title>
</cp:coreProperties>
</file>