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-346710</wp:posOffset>
            </wp:positionV>
            <wp:extent cx="1301115" cy="177800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Садоводческие товарищества</w:t>
      </w:r>
    </w:p>
    <w:p>
      <w:pPr>
        <w:pStyle w:val="Normal"/>
        <w:ind w:left="-567" w:right="-61" w:hanging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color w:val="C00000"/>
        </w:rPr>
        <w:t>Ежегодно по числу пожаров и возгораний лидируют садоводческие товарищества. Шансы уничтожить вашу собственность можно значительно снизить, придерживаясь нескольких простых правил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64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2CE" w:val="clear"/>
          </w:tcPr>
          <w:p>
            <w:pPr>
              <w:pStyle w:val="Normal"/>
              <w:spacing w:lineRule="auto" w:line="276"/>
              <w:ind w:left="329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35560</wp:posOffset>
                  </wp:positionV>
                  <wp:extent cx="1883410" cy="120142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>Основные причины пожаров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сторожное обращение с огнем, в том числе при кур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ая эксплуатация электро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шалость с ог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52085</wp:posOffset>
                  </wp:positionH>
                  <wp:positionV relativeFrom="paragraph">
                    <wp:posOffset>224790</wp:posOffset>
                  </wp:positionV>
                  <wp:extent cx="1500505" cy="94424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нарушение устройства и эксплуатации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131"/>
              <w:jc w:val="both"/>
              <w:rPr/>
            </w:pPr>
            <w:r>
              <w:rPr>
                <w:bCs/>
                <w:sz w:val="28"/>
                <w:szCs w:val="28"/>
              </w:rPr>
              <w:t>пожар от бытовых газовых приборов, неисправных или оставленных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  <w:tab w:val="left" w:pos="568" w:leader="none"/>
              </w:tabs>
              <w:spacing w:lineRule="auto" w:line="276"/>
              <w:ind w:left="34" w:right="2869" w:firstLine="142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рушение правил проведения электрогазосварочных и огневых</w:t>
            </w:r>
            <w:r>
              <w:rPr>
                <w:bCs/>
              </w:rPr>
              <w:t xml:space="preserve"> работ.</w:t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ind w:left="3720" w:hanging="0"/>
              <w:jc w:val="center"/>
              <w:rPr>
                <w:b/>
                <w:b/>
                <w:bCs/>
                <w:color w:val="2D14A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20320</wp:posOffset>
                  </wp:positionV>
                  <wp:extent cx="2273300" cy="143002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D14AC"/>
                <w:sz w:val="32"/>
                <w:szCs w:val="32"/>
              </w:rPr>
              <w:t>Правила противопожарного режима.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приусадебных и дачных участках должны быть:</w:t>
            </w:r>
          </w:p>
          <w:p>
            <w:pPr>
              <w:pStyle w:val="Normal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мкости с водой;</w:t>
            </w:r>
          </w:p>
          <w:p>
            <w:pPr>
              <w:pStyle w:val="Normal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гнетушители.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 С</w:t>
            </w:r>
            <w:r>
              <w:rPr>
                <w:bCs/>
                <w:sz w:val="28"/>
                <w:szCs w:val="28"/>
              </w:rPr>
              <w:t>жигать сухую растительность необходимо в безветренную погоду на расстоянии не менее 50 метров от ближайших зданий и сооружений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асток для сжигания сухой растительности должен быть очищен в радиусе 25-30 метров от горючих материалов и отделен минерализованной полосой шириной не менее 1,5 метров.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сле сжигания сухой растительности, оставшийся костер необходимо залить водой или засыпать слоем земл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ерритории садоводческих и дачных товариществ должны быть обеспечены свободным проездом для пожарной тех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176" w:right="34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В пожароопасный период на дачных участках запрещается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жигать сухую траву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кладировать на участке отходы и мусор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росать непотушенные окурки и спичк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ставлять на солнце тару с горючими газам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зводить костры, сжигать мусор, отходы, тару;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оставлять без присмотра топящиеся печи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101 (01) - Пожарная охрана и спасатели</w:t>
      </w:r>
    </w:p>
    <w:sectPr>
      <w:type w:val="nextPage"/>
      <w:pgSz w:w="11906" w:h="16838"/>
      <w:pgMar w:left="993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0:00Z</dcterms:created>
  <dc:creator>Алекс</dc:creator>
  <dc:description/>
  <cp:keywords/>
  <dc:language>en-US</dc:language>
  <cp:lastModifiedBy>Nesterenko</cp:lastModifiedBy>
  <cp:lastPrinted>2016-07-15T12:22:00Z</cp:lastPrinted>
  <dcterms:modified xsi:type="dcterms:W3CDTF">2017-05-15T11:20:00Z</dcterms:modified>
  <cp:revision>2</cp:revision>
  <dc:subject/>
  <dc:title>6</dc:title>
</cp:coreProperties>
</file>