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Новопетро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7 по 31 декабря 2017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992"/>
        <w:gridCol w:w="1417"/>
        <w:gridCol w:w="1342"/>
        <w:gridCol w:w="927"/>
        <w:gridCol w:w="2551"/>
        <w:gridCol w:w="1701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еся в  пользован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нов Евгений Алексее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комнатная квартира  в  г.Краснод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- 2110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А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210,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796,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00/16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980,0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ная        Татьяна Викторо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75,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1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од индивидуальное жилищное строительств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 Лада Самара, ВАЗ- 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267,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Светлана Сергеевна 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Общая долевая собственность 1/4 Земельный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.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320,83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 1/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собствен 1/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604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 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собственность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Юлия Ивановна специалист 1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- общая долевая ½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1117,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общая долевая ½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0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248,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-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Евгения Николаевна 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97,7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,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4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2,08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0,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2010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7,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Наталья Викторовна Директор МБУ «Библиотека МО Новопетровского СП» Павловского райо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HAULT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79,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ик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 5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26,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Татьяна Николаевна,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 Новопетровское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общая долевая 513/221507 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79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общая долевая 513/221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общая долевая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3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3451-43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58,52</w:t>
            </w:r>
          </w:p>
        </w:tc>
      </w:tr>
      <w:tr>
        <w:trPr>
          <w:trHeight w:val="19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акова 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,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</w:t>
            </w:r>
          </w:p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ДК МО Новопетровское  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28,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ая долевая (1/2)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(1/2)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 Общая долевая (2565/5483970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3-х комнатная Общая долевая (1/2)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 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д-Фокус 201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 21213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Нива» 2001 г.в.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1510 199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502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етровского сельского поселения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ыделение для Базового Поиска"/>
    <w:basedOn w:val="Style14"/>
    <w:qFormat/>
    <w:rPr>
      <w:b/>
      <w:bCs/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2:00Z</dcterms:created>
  <dc:creator>user</dc:creator>
  <dc:description/>
  <cp:keywords/>
  <dc:language>en-US</dc:language>
  <cp:lastModifiedBy>1</cp:lastModifiedBy>
  <dcterms:modified xsi:type="dcterms:W3CDTF">2018-05-14T13:22:00Z</dcterms:modified>
  <cp:revision>51</cp:revision>
  <dc:subject/>
  <dc:title>                                                         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