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щая информация о Новопетровском сельском поселении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u w:val="single"/>
        </w:rPr>
        <w:t>Общественные организации </w:t>
      </w:r>
      <w:r>
        <w:rPr>
          <w:rFonts w:cs="Arial" w:ascii="Arial" w:hAnsi="Arial"/>
          <w:color w:val="000000"/>
        </w:rPr>
        <w:br/>
        <w:br/>
        <w:t>На территории сельского поселения  имеются ТОСы, количество – 2. </w:t>
        <w:br/>
        <w:t>Совет ветеранов (председатель – Старикова Валентина Алексеевна),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И – (председатель - Старикова Валентина Алексеевна),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етеранов Афганистана (председатель - Рябчук Алексей Николаевич),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оинов – чеченцев (председатель -  Рябчук Алексей Николаевич). </w:t>
        <w:br/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Общая информация о Новопетровском сельском поселении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 xml:space="preserve">     Новопетровское сельское поселение состоит из одного населенного пункта – станица Новопетровская  (год основания – 1907), площадью 70,2 кв.км.</w:t>
        <w:br/>
        <w:t>Численность жителей станицы  – 1417 человек,  дворов – 534 из которых 325 газифицированы.</w:t>
        <w:br/>
        <w:t xml:space="preserve">  станица  Новопетровская  удалена от магистрали Ростов-Баку на 9 км, от районного центра станицы Павловской на 27 км, от краевого центра города Краснодара на 156 км.     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Промышленность и сельское хозяйство</w:t>
      </w:r>
      <w:r>
        <w:rPr>
          <w:rFonts w:cs="Arial" w:ascii="Arial" w:hAnsi="Arial"/>
          <w:color w:val="000000"/>
        </w:rPr>
        <w:br/>
        <w:br/>
        <w:t xml:space="preserve">           Базовое хозяйство ст. Новопетровской -  крестьянско-фермерское хозяйство  ИП КФХ  Барсук Т.Л., управляющий  Антон Васильевич Толстопятов . ИП КФХ Барсук  Т.Л.  располагает отделением растениеводства, где выращиваются основные виды продукции: зерновые, подсолнечник, сахарная свекла, кукуруза. Урожайность по основным культурам находится на уровне среднерайонных показателей. Производственный процесс обеспечивается парком автомобилей и тракторов. В животноводстве имеется одна молочно-товарная ферма.</w:t>
        <w:br/>
      </w:r>
      <w:r>
        <w:rPr>
          <w:rStyle w:val="StrongEmphasis"/>
          <w:u w:val="single"/>
        </w:rPr>
        <w:br/>
      </w:r>
      <w:r>
        <w:rPr>
          <w:rStyle w:val="StrongEmphasis"/>
          <w:rFonts w:cs="Arial" w:ascii="Arial" w:hAnsi="Arial"/>
          <w:color w:val="000000"/>
          <w:u w:val="single"/>
        </w:rPr>
        <w:t>Социальная инфраструктура</w:t>
      </w:r>
      <w:r>
        <w:rPr>
          <w:rFonts w:cs="Arial" w:ascii="Arial" w:hAnsi="Arial"/>
          <w:color w:val="000000"/>
        </w:rPr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br/>
        <w:t xml:space="preserve">        На территории сельского поселения МКОУ СОШ №13 им. Фёдора Ивановича Фоменко, МКОУ детский сад  № 13 ст.Новопетровской , врачебная амбулатория, муниципальное учреждение «Дом  Культуры муниципального образования  Новопетровское сельское поселение  Павловского района», МБУ «Библиотека  МО Новопетровское СП» отделение связи, 5 торговых точек,ветеринарный участок.</w:t>
        <w:br/>
        <w:t xml:space="preserve">         На территории Новопетровского сельского поселения  имеется МУП ЖКХ «Новопетровское СП», которое обслуживает и обеспечивает жителей станицы Новопетровской вод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2:00Z</dcterms:created>
  <dc:creator>USER</dc:creator>
  <dc:description/>
  <cp:keywords/>
  <dc:language>en-US</dc:language>
  <cp:lastModifiedBy>RePack by Diakov</cp:lastModifiedBy>
  <dcterms:modified xsi:type="dcterms:W3CDTF">2021-02-03T07:48:00Z</dcterms:modified>
  <cp:revision>8</cp:revision>
  <dc:subject/>
  <dc:title/>
</cp:coreProperties>
</file>