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ВНИМАНИЮ ВЛАДЕЛЬЦЕВ ЛПХ И ЖИТЕЛЕЙ ПОСЕЛЕНИЯ! </w:t>
      </w:r>
    </w:p>
    <w:p>
      <w:pPr>
        <w:pStyle w:val="Normal"/>
        <w:spacing w:lineRule="auto" w:line="240" w:before="280" w:after="28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852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30" r="-1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На  территории репродуктивной фермы № 1 ООО «Кубанский бекон», расположенной на расстоянии 1 км. Северо-восточнее от станицы Новолеушковской, Новолеушковского сельского поселения Павловского района выявлен вирус африканской чумы свин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Вирус распространяется через животных и продукты животного происхождения. Необходимо воздержатся от приобретения мяса и мясопродуктов в неустановленных местах.  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о всех случаях выявления у животных и птиц признаков инфекционных заболеваний  животных и птиц  незамедлительно информировать администрацию Новопетровского сельского поселения Павловского района по телефону 3-05-38 и в государственное управление ветеринарии по Павловскому району по телефону 3-32-47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ХЕ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рганизации сбора и утилизации биологических отходов на территории Новопетровского сельского поселения Павловского района</w:t>
      </w:r>
    </w:p>
    <w:p>
      <w:pPr>
        <w:pStyle w:val="Normal"/>
        <w:spacing w:lineRule="auto" w:line="240" w:before="28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8210</wp:posOffset>
                </wp:positionH>
                <wp:positionV relativeFrom="paragraph">
                  <wp:posOffset>80010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63pt" to="360.2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pt" to="234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8001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pt" to="72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3pt" to="360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0</wp:posOffset>
                </wp:positionV>
                <wp:extent cx="0" cy="11430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3pt" to="198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6pt" to="99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6pt" to="324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4pt" to="324pt,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2910</wp:posOffset>
                </wp:positionH>
                <wp:positionV relativeFrom="paragraph">
                  <wp:posOffset>297180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pt,234pt" to="333.3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57265" cy="33140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314160"/>
                          <a:chOff x="0" y="0"/>
                          <a:chExt cx="605736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114480"/>
                            <a:ext cx="3264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яин ЛПХ или малой формы хозяйств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бщает о падеже животного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028160"/>
                            <a:ext cx="186516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етеринарному врач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тел. 89183928052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027440"/>
                            <a:ext cx="1865520" cy="58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дминистрации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тел. 3-05-38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942560"/>
                            <a:ext cx="2331720" cy="81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д контролем ветслужбы доставляет павшее животное на площадку для сбора биоотходов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941840"/>
                            <a:ext cx="23331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ает заказ на вывоз биоотходов  спецтранспортом на ветсанутильзавод в соответствии с договором  №376 от 19.02.2016г. с ООО «Кубанская экологическая компания»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60.95pt" coordorigin="0,0" coordsize="9539,5219">
                <v:rect id="shape_0" stroked="f" o:allowincell="f" style="position:absolute;left:0;top:0;width:953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180;width:51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яин ЛПХ или малой формы хозяйств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бщает о падеже животн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619;width:2936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етеринарному врач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тел. 8918392805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618;width:2937;height: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дминистрации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тел. 3-05-3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059;width:3671;height:1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д контролем ветслужбы доставляет павшее животное на площадку для сбора биоотхо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058;width:3673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ает заказ на вывоз биоотходов  спецтранспортом на ветсанутильзавод в соответствии с договором  №376 от 19.02.2016г. с ООО «Кубанская экологическая компа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местно с ветслужбой и участковым полиции контролирует утилизацию биоотход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филактика и меры борьбы с АЧ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ых средств профилактики африканской чумы свиней до настоящего времени не разработано, лечение запрещено. Вакцины против АЧС проходят испытания в России и Испании. В случае появления очага инфекции практикуется тотальное уничтожение больного свинопоголовья бескровным методом, а также ликвидация всех свиней в очаге и радиусе 2 км от него. Больные и контактировавшие с больными животными подлежат убою с последующим сжиганием труп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возникновения африканской чумы на неблагополучное хозяйство накладывается карантин. Всех свиней в данном очаге инфекции уничтожают бескровным способом. Трупы свиней, навоз, остатки корма, малоценные предметы ухода сжигают. Золу закапывают в ямы, смешивая ее с извест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я и территории ферм дезинфицируют горячим 3 % раствором едкого натра, 2 % раствором формальдегида. На расстоянии 10 км вокруг неблагополучного пункта все свинопоголовье убивают, а мясо перерабатывают на консервы. Карантин снимают через 6 месяцев с момента последнего случая падежа, а разведение свиней в неблагополучном пункте разрешается не ранее, чем через год после снятия карантина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12:00Z</dcterms:created>
  <dc:creator>User</dc:creator>
  <dc:description/>
  <cp:keywords/>
  <dc:language>en-US</dc:language>
  <cp:lastModifiedBy>User</cp:lastModifiedBy>
  <dcterms:modified xsi:type="dcterms:W3CDTF">2016-11-17T12:45:00Z</dcterms:modified>
  <cp:revision>4</cp:revision>
  <dc:subject/>
  <dc:title/>
</cp:coreProperties>
</file>