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ы Новопетровского сельского поселения Павловского района «О работе органов местного самоуправления Новопетровского сельского поселения Павловского района за 2020 го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мы проводим расширенную сессию Совета Новопетровского сельского поселения, чтобы подвести итоги работы администрации и депутатского корпуса Новопетровского сельского поселения за 2020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опетровское сельское поселение расположено в Северо-Восточной части Павловского района в двадцати семи километрах от районного центра. Площадь территории поселения составляет – 70 кв.км. Из них 3 кв. км – населенный пункт ст. Новопетровская. На территории станицы расположено 534 домовла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1 года численность населения составляет 1417 человек, из них 666 мужчины и 751 женщин, пенсионеров 466 человек, трудоспособного населения – 619 человек, дети и молодежь – 429 человек. За прошедший период 2020 года в центре занятости было официально зарегистрировано 5 безработных. В поселении проживают 22 многодетных семьи. В течение года из поселения убыло 15 человек, прибыло 12 человек, родившихся   - 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, умерших -22 челове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петровского сельского поселения имеются средняя школа №13, детский сад, врачебная амбулатория, Дом культуры, библиотека, отделение связи, ветучасток,  МУП  ЖКХ « Новопетровское СП», 5 торговых точек, 27 фермерских хозяйств, ООО «Кубанский бекон» и базовое (градообразующее) сельскохозяйственное предприятие ИП Глава КФХ Барсук Т.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ным органом Новопетровского сельского поселения является Совет депутатов, осуществлявший свои полномочия в составе 10 депутатов.</w:t>
        <w:tab/>
      </w:r>
      <w:r>
        <w:rPr>
          <w:color w:val="000000"/>
          <w:sz w:val="28"/>
          <w:szCs w:val="28"/>
        </w:rPr>
        <w:t>В целом работа Совета была направлена на исполнение в полном объёме его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едено 15 заседаний Совета, рассмотрены и приняты решения по 39 вопросам. Среди них такие 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ind w:firstLine="567"/>
        <w:rPr/>
      </w:pPr>
      <w:r>
        <w:rPr>
          <w:sz w:val="28"/>
          <w:szCs w:val="28"/>
        </w:rPr>
        <w:t>2)     Отчет об исполнении бюджета за 2019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О внесении изменений в Устав Новопетровского сельского поселения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е Новопетровского сельского поселения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  Об утверждении реестра муниципальной собственности Новопетр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т поселения осуществляет контроль за работой администрации сельского поселения по исполнению принятых реш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 рамках нормотворческой деятельности за отчетный период принято 155 постановлений и 169 распоряжений по личному составу и основной деятельности. </w:t>
      </w:r>
    </w:p>
    <w:p>
      <w:pPr>
        <w:pStyle w:val="Normal"/>
        <w:shd w:fill="FFFFFF" w:val="clear"/>
        <w:spacing w:lineRule="atLeast" w:line="300" w:before="100" w:after="264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Информационным источником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ходная часть бюджета сельского поселения в 2020 году сформирована налоговыми доходами и сборами (НДФЛ, единый сельскохозяйственный налог, земельный налог, налог на имущество физических лиц), неналоговыми доходами (доходы от сдачи в аренду имущества, безвозмездные поступления в местный бюджет и безвозмездные поступлениями из бюджетов других уровней). Основными налогоплательщиками, формирующими бюджет поселения, являются КФХ. Самое крупное из них КФХ «Барсук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За 2020 год общий объем доходов, поступивших в бюджет Новопетровского сельского поселения с учетом безвозмездных поступлений, составил 13137,1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Из них – НДФЛ 2647,6 тыс. руб., единый сельхозналог 574,3 тыс. руб., налог на имущество 588,4 тыс. руб., земельный налог 2242,6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Доходы, получаемые от сдачи в аренду имущества: 2,6 тыс. руб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Безвозмездные поступления на 2020 год составили 5357,1 тыс. рублей из них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дотация на выравнивание бюджетной обеспеченности– 2033,8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убсидии на ремонт дорог местного значения – 2772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убвенции на военно-учетный стол – 97,2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чие безвозмездные поступления – 3,8 тыс. рублей (административная комиссия);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иные межбюджетные трансферты – 450 тыс. рублей (300 тыс. рублей – </w:t>
      </w:r>
      <w:r>
        <w:rPr>
          <w:sz w:val="28"/>
          <w:szCs w:val="28"/>
        </w:rPr>
        <w:t>благоустройство территории (ремонт тротуарного покрытия) прилегающей к объекту культурного наследия регионального значения «Памятный знак землякам, погибшим в годы Великой Отечественной войны, 150 тыс рублей – на уличное освещ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ходы сельского поселения за 2020 год составили 12339,0 тыс. рублей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средства были израсходованы на благоустройство сельского поселения, на содержание    муниципальных бюджетных учреждений – Дома культуры и библиотеки, на межбюджетные трансферты (организацию муниципального финансового контроля – 56,8 тыс. руб.), на изготовление проектно-сметной документации для участия  в краевых программах, ремонт дорог с асфальботонным покрытием, подсыпку дорог ГПС и другие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администрацией проводилась работа по уменьшению задолженности по налогам и аренде, уведомление на уплату налогов получили 563 челове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оведено 22 заседания комиссии по работе с неплательщиками, на которые приглашались177 задолж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ых мероприятий сумма недоимки по налогам уменьшилась на 406 тыс.рублей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доходом для многих жителей поселения является работа на земле, занятие личным подсобным хозяйством. За  личными подсобными хозяйствами закреплено 160 га зем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20 года на территории поселения зарегистрирован 193 головы КРС, в том числе 95 коров, коз и овец – 164, кроликов – 316, нутрий – 153, птицы – 3633,  пчелосемей - 1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в ЛПХ произведено 275 тонн мяса, молока – 582 то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ным организациям за 2020 год реализовано 360 тонн молока и 60,5 тонны мяса, произведенного в ЛП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0 год  владельцами 21 личного подсобного хозяйста нашего поселения получены  субсидии  на общую сумму 362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 гражданами,  ведущими   личное подсобное хозяйство и имеющими КРС,   заключены договоры аренды земельных участкав  сроком на 3 года  для выпаса скота и сенокошения  общей площадью  57,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 муниципального образования Павловский район  от 24.09.2020 года № 2/11  утвержден  Генеральный план  Новопетровского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евта  муниципального  образования Павловский район от  17.12.2020 года № 5/36  утверждены  Правила  землепользования и застройки  Новопет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отчетный период на личном приёме у главы поселения побывало 16 челов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жителей интересуют вопросы, связанные с решением бытовых проблем: освещение улиц, социальным обеспечением и социальной защитой, ремонтом дорог, оказанием помощи в уничтожении сорной растительности на придомовых территориях и на огор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личному приему граждан ведется регулярно, по средам и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году специалистами администрации выдано гражданам 620  выписок  ( о составе семьи, о наличии сельхоз животных, для оформления нотариальных действий),  все справки администрацией поселения выдаю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дминистрации поселения осуществляет свою деятельность Комиссии по профилак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работы Комиссии по профилактике в 2020 году явля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семьями, состоящими на различных видах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лицами, состоящими на различных видах учета в ОМ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, алкоголизма и табакокурения в Новопетровском сельском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й период проведено 8 заседаний Комиссии по профилактике, на которых рассмотрено 21 вопрос различной профилактической направленности: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рофилактике наркомании, алкоголизма и табакокурения в Новопетровском сельском поселении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проведении профилактической работы с гражданами, состоящими на профилактических учетах в ОМВД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рганизации работы мобильной группы для проведения рейдовых мероприятий в рамках операции «Мак»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работе с семьями, состоящими на различных видах учета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мерах по профилактике правонарушений среди подростков и молодежи в рамках молодежной политики на территории Новопетровского сельского поселения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 проведении рейдовых мероприятий по торговым точкам с целью выявления фактов продажи несовершеннолетним спиртных напитков и табачной продукции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е беседы с родителями и учениками по ходатайству школы.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Комиссии по профилактике состоит 4 семьи, находящиеся в трудной жизненной ситуации (ТСЖ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проведено 3 схода граждан, на которых рассматривались вопросы  о выпасе скота,  пожарной безопасности,  угрозе распространения африканской чумы, птичьего гриппа, правилах содержания сельскохозяйственных животных в личных подсобных хозяйствах и друг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 воинском учете стоит 274 человек. Из них: 28 человек, подлежащих призыву и первоначальной постановке на воинский учет; 9 офицеров запаса. За 12 месяцев 2020 года на воинский учет приняты 12 человек, сняты – 10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территории поселения функционирует  врачебная амбулатория. Её коллектив составляет 6 человек. В 2020 году за помощью обратились 5535 человек, на дому посещено 528 человек.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беспечение холодной питьевой водой населения сельского поселения осуществляет  МУП ЖКХ «Новопетровское». Протяженность водопроводных сетей составляет  20,87 к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</w:t>
      </w:r>
      <w:r>
        <w:rPr>
          <w:spacing w:val="-9"/>
          <w:sz w:val="28"/>
          <w:szCs w:val="28"/>
        </w:rPr>
        <w:t>Так же немаловажным вопросом является вопрос сбора твердых коммунальных отходов на территории поселения. В данное время проводится работа по заключению договоров на вывоз твердых коммунальных отходов с МУП ЖКХ Павловского сельского поселения. На сегодняшнюю дату заключено  100 договоров, но работа в данном направлении продолжается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редней школе обучается 159 учащихся, педагогический коллектив составляет  21 человек.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становились победителями и призерами муниципального этапа Всероссийской олимпиады школьников по различным предметам, победителями и призерами краевых и Всероссийских конкурсов и соревнований. В школе организована секция по туризму, ее участники занимали призовые места на районных и краевых соревнованиях. Также многие учащиеся школы сдали нормы ГТО.      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поселения расположен детский сад, который расчитан на 65 мест. Учреждение располагается в одноэтажном приспособленном помещении, отвечающем санитарно-гигиеническим, противоэпидемическим требованиям и правилам пожарной безопасности, которое включают в себя: 3 групповых ячейки, музыкально-спортивный зал, медицинский кабинет, прачечную, пищеблок, кладовые. Имеется  отопление,  водоснабжение,  канализация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ет 3 группы общеразвивающей направленности:  1 группа раннего возраста, 2  дошкольные группы, которые посещают 53 воспитанника в возрасте от 1 до 7 лет (по состоянию на 01.01.2021 года)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отрудников - 18 человек, из них - 6 педагогов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имеют  специальное педагогическое образование, своевременно периодически проходят курсовую переподготовку и аттестацию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0 году был проведен косметический ремонт помещений детского сада,  групповых комнат. Было приобретено и установлено детское игровое уличное оборудование на игровых площадках за счет средств  краевого бюджета на сумму более 200 тыс. рублей. В 2020 году детскому саду были выделены средства из краевого  и муниципального бюджетов  на установку нового ограждения на общую сумму 605 тыс. рублей. В этом же году в целях безопасности был установлен видеодомофон, заменены старые и добавлены новые видеокамеры.  У детского сада есть нерешённые проблемы – это капитальный ремонт отмостки, цоколя и  фасада здания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был проведен косметический ремонт помещений детского сада,  групповых комнат. Было приобретено и установлено детское игровое уличное оборудование на игровых площадках за счет средств  краевого бюджета на сумму более 200 тыс. рублей. В 2020 году детскому саду были выделены средства из краевого  и муниципального бюджетов  на установку нового ограждения на общую сумму 605 тыс. рублей. В этом же году в целях безопасности был установлен видеодомофон, заменены старые и добавлены новые видеокамеры.  У детского сада есть нерешённые проблемы – это капитальный ремонт отмостки, цоколя и  фасада здания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ский сад поддерживает тесную связь с школой, Домом культуры     Новопетровского сельского поселения, станичной библиотекой и , амбулаторией.  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ABF8F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работает клуб по месту жительства «Прайм». Основная задача клуба – организация досуговой деятельности молодежи. За истекший период проведено 4 заседания  молодежного совета при главе сельского поселения, на которых подводились итоги за прошедший квартал и планировались мероприятия на следующий кварт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координатором по работе с молодежью проведено более 50 мероприятий: 7 круглых столов по трудоустройству и предпринимательской деятельности, 7 мероприятий по профилактике наркомании, алкоголизма и табакокурения среди молодежи, 7 мероприятий по духовно-нравственному воспитанию, 4 субботника по благоустройству поселения, 22 мероприятия по патриотическому воспитанию молодежи,7 мероприятий по профилактике экстремизма в молодежной среде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 июня по ноябрь 2020 года  было трудоустроено 9  несовершеннолетних  в МУП ЖКХ Новопетровское СП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Все мероприятия, проводимые специалистом по работе с молодежью направлены: на отвлечение от негативного влияния улицы; привлечение подростков и молодежи к организации здорового и полезного досуга; профилактику вредных привычек; пропаганду здорового образа жизни; поддержания закона  № 1539-КК «О мерах по профилактики безнадзорности  и правонарушений несовершеннолетних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учреждение «Дом культуры» Новопетровского сельского поселения» Павловского района  – это учреждение культурно - досугового типа, созданное для выполнения работ, оказания услуг в  целях обеспечения полномочий Новопетровского сельского поселения в сфере культуры. Коллектив составляет 8 человек из них 5 творческих работников. При Доме культуры  работают 18 клубных формирований (7 кружков и 11 клубов по интереса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в связи с пандемией  с марта месяца Дом культуры работал в Онлайн режиме. Это оказалось очень сложно из-за отсутсвия необходимой аппаратуры для съемки онлайн мероприятий и опыта в создании видео-трансляций, но  коллектив справился. Участвовали во всех районных  и даже краевых конкурсах и фестивалях. Привлекали население к участию в онлайн-мероприятиях, информировали  о предстоящих праздниках, размещали предупредительные видеоролики о безопасности при чрезвычайных ситуациях, на дорогах, на воде  и показывали много интересного на страницах соцсетей. Всего проведено культурно-массовых мероприятий онлай – 432. Их просмотрели – 102 967 человек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в работе с детьми и молодежью уделяется формированию нравственности и гражданско-патриотической позиции, сохранению и развитию кубанской культуры, пропаганде и популяризации здорового образа жизн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12 месяцев 2020 года из бюджета поселения на осуществление полномочий социально - культурного центра</w:t>
      </w:r>
      <w:r>
        <w:rPr>
          <w:color w:val="000000"/>
          <w:spacing w:val="-3"/>
          <w:sz w:val="28"/>
          <w:szCs w:val="28"/>
        </w:rPr>
        <w:t xml:space="preserve"> было выделено  2603,8 млн.руб.   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сельского поселения находится Муниципальное бюджетное учреждение «Библиотека муниципального образования Новопетровское сельское поселение» Павловского района (далее - Библиотека).</w:t>
      </w:r>
      <w:r>
        <w:rPr>
          <w:sz w:val="28"/>
          <w:szCs w:val="28"/>
        </w:rPr>
        <w:t xml:space="preserve"> Библиотека работает с разными категориями читателей: пенсионеры, молодежь, учащиеся, дети. </w:t>
      </w:r>
      <w:r>
        <w:rPr>
          <w:spacing w:val="-1"/>
          <w:sz w:val="28"/>
          <w:szCs w:val="28"/>
        </w:rPr>
        <w:t>Количество читателей за прошедший год  311 человек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Библиотека работает в сотрудничестве со школой, детским садом, обществом инвалидов и занимается общественной культурно-просветительской и досуговой деятельностью. Особое внимание уделяется профилактике наркомании и табакокур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2020 год из бюджета поселения на осуществление полномочий в </w:t>
      </w:r>
      <w:r>
        <w:rPr>
          <w:color w:val="000000"/>
          <w:spacing w:val="-3"/>
          <w:sz w:val="28"/>
          <w:szCs w:val="28"/>
        </w:rPr>
        <w:t>области библиотечного обслуживания выделено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7,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петровского сельского поселения осуществляют свою деятельность 2 общественных объединения – это общественная организация ветеранов войны, труда, инвалидов председателем которой является  Старикова Валентина Алексеевна  и общественная организация «афганцев», «чеченцев» председатель- Рябчук Алексей Николаевич.</w:t>
      </w:r>
      <w:r>
        <w:rPr>
          <w:spacing w:val="-9"/>
          <w:sz w:val="28"/>
          <w:szCs w:val="28"/>
        </w:rPr>
        <w:t xml:space="preserve"> Повседневная забота и внимание к ветеранам войны и труда  - основная цель работы Совета. Совет проводит патриотическую работу среди школьников и молодежи поселения, активно принимает участие во всех общестаничных  мероприятиях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 территории Новопетровского сельского поселения находится отделение социального обслуживания на дому № 11, которое  обслуживает 59 человек. Отделение оказывает гражданам пожилого возраста и инвалидам, состоящим на обслуживании, социальные услуги в зависимости от сложности жизненной ситуации, в которой они оказались (уборка жилья, доставка продуктов питания, медикаментов, содействие в оформлении документов и иные услуги, входящие в Краевой перечень гарантированных государством социальных услуг). Количество социальных работников – 5 человек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Еженедельно по средам в здании администрации сельского поселения работает специалист МФЦ, который осуществляет прием  граждан по  предоставлению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ходе реализации полномочий администрации Новопетровского сельского поселения в области содержания и строительства дорог в границах поселения в 2020 году выполн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краевых средств проведен ремонт дорог улицы Ленина от ул. Школьной до улицы Калинина, Улицы Комсомольской от ул.Ленина до подъезда к кладбищу на сумму 2887,5 тыс. руб. (483 м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ретён ГПС на 76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спонсорской помощи выделялась известь, краска для проведения работ по благоустройству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03,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обелка деревьев и электрических столб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субботники по наведению санитарного порядка на территории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 ликвидировались стихийные свал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уличного освещения, включая замена пришедших в негодность испорченных светильников и ламп на 534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районного конкурса   ТОС  победителем  стала ТОС № 1   председатель ( Бармакова Г.В.), поселение получило 150,0 тыс.рублей на благоустройства территории ТОС.За эти средства  установлено уличное освещение по ул.Школьной от ул.Баумана до ул.Кирова, по ул.Советской от д.32 до ул.Калинина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Подводя итоги работы органов местного самоуправления </w:t>
      </w:r>
      <w:r>
        <w:rPr>
          <w:spacing w:val="-8"/>
          <w:sz w:val="28"/>
          <w:szCs w:val="28"/>
        </w:rPr>
        <w:t>Новопетровского сельского поселения Павловского района за 2020 год, необходимо отметить, что в целом, они положительные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2"/>
          <w:sz w:val="28"/>
          <w:szCs w:val="28"/>
          <w:u w:val="single"/>
        </w:rPr>
        <w:t>В 2021 году необходимо решить следующие задачи</w:t>
      </w:r>
      <w:r>
        <w:rPr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продолжить работу по увеличению налогооблагаемой базы и</w:t>
        <w:br/>
      </w:r>
      <w:r>
        <w:rPr>
          <w:sz w:val="28"/>
          <w:szCs w:val="28"/>
        </w:rPr>
        <w:t>привлечению резервов в доходную часть бюджета сельского</w:t>
        <w:br/>
      </w:r>
      <w:r>
        <w:rPr>
          <w:spacing w:val="-5"/>
          <w:sz w:val="28"/>
          <w:szCs w:val="28"/>
        </w:rPr>
        <w:t>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) продолжить работу комиссий по вопросам погашения </w:t>
      </w:r>
      <w:r>
        <w:rPr>
          <w:sz w:val="28"/>
          <w:szCs w:val="28"/>
        </w:rPr>
        <w:t>задолженности в бюджет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</w:t>
      </w:r>
      <w:r>
        <w:rPr>
          <w:spacing w:val="-1"/>
          <w:sz w:val="28"/>
          <w:szCs w:val="28"/>
        </w:rPr>
        <w:t>еализовывать планы по благоустройству территории</w:t>
        <w:br/>
      </w:r>
      <w:r>
        <w:rPr>
          <w:sz w:val="28"/>
          <w:szCs w:val="28"/>
        </w:rPr>
        <w:t>населенного пункт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spacing w:val="-5"/>
          <w:sz w:val="28"/>
          <w:szCs w:val="28"/>
        </w:rPr>
        <w:t>в полном объеме и в установленные сроки финансировать</w:t>
        <w:br/>
      </w:r>
      <w:r>
        <w:rPr>
          <w:sz w:val="28"/>
          <w:szCs w:val="28"/>
        </w:rPr>
        <w:t>социальную сфер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поблагодарить депутатов Совета Новопетровского поселения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поселения и проявляют настоящую гражданскую поз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kern w:val="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cs="Times New Roman"/>
      <w:kern w:val="2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kern w:val="2"/>
      <w:sz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1:00Z</dcterms:created>
  <dc:creator>ThE bESt 2012</dc:creator>
  <dc:description/>
  <cp:keywords/>
  <dc:language>en-US</dc:language>
  <cp:lastModifiedBy>RePack by Diakov</cp:lastModifiedBy>
  <cp:lastPrinted>2021-02-02T16:15:00Z</cp:lastPrinted>
  <dcterms:modified xsi:type="dcterms:W3CDTF">2021-02-05T05:34:00Z</dcterms:modified>
  <cp:revision>51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