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АДМИНИСТРАЦИЯ  НОВОПЕТРОВСКОГО СЕЛЬСКОГО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819" w:leader="none"/>
        </w:tabs>
        <w:rPr>
          <w:bCs/>
          <w:szCs w:val="28"/>
        </w:rPr>
      </w:pPr>
      <w:r>
        <w:rPr>
          <w:bCs/>
          <w:szCs w:val="28"/>
        </w:rPr>
        <w:t>от  08.04.2016 г.                                                                                              № 10- р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тани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запрете стихийных пожогов сухой травы, мусора в жилых районах, пожнивных остатков соломы на полях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ёй 19 Федерального закона от 21 декабря 1994 года № 69-ФЗ «О пожарной безопасности», в целях обеспечения требований пожарной безопасности в летний пожароопасный период 2016 года на территории  Краснодарского кра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на территории  Новопетровского  сельского поселения стихийные пожоги сухой травы, мусора в жилых районах, пожнивных остатков соломы на полях в  пожароопасный период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осуществлять контроль по недопущению пожогов сухой травы, мусора и отходов производства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тивной комиссии взять под свой контроль недопущение пожогов сухой травы, мусора в жилых районах и отходов производства на территории  Новопет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анного распоряжения виновные будут привлекаться к административной ответственности с наложением штраф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  <w:tab/>
        <w:t xml:space="preserve">                                                      С.В.Щеголих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1:00Z</dcterms:created>
  <dc:creator>Admin</dc:creator>
  <dc:description/>
  <cp:keywords/>
  <dc:language>en-US</dc:language>
  <cp:lastModifiedBy>User</cp:lastModifiedBy>
  <cp:lastPrinted>2016-04-08T14:14:00Z</cp:lastPrinted>
  <dcterms:modified xsi:type="dcterms:W3CDTF">2016-05-05T11:53:00Z</dcterms:modified>
  <cp:revision>4</cp:revision>
  <dc:subject/>
  <dc:title>            АДМИНИСТРАЦИЯ  НОВОПЕТРОВСКОГО СЕЛЬСКОГО  </dc:title>
</cp:coreProperties>
</file>