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на  01.01.2019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Новопетровского 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,  3053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420" w:leader="none"/>
          <w:tab w:val="left" w:pos="10500" w:leader="none"/>
        </w:tabs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703"/>
        <w:gridCol w:w="2100"/>
        <w:gridCol w:w="2800"/>
        <w:gridCol w:w="4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постановление Администрации  Новопетровского сельского по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1.2019г.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 утверждении ведомственной целевой программы«Поддержка и развитие территориального общественного самоуправления в Новопетровском сельском поселении Павловского района на 2019 год»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Новопетровском сельском поселении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76"/>
        <w:gridCol w:w="1296"/>
        <w:gridCol w:w="1374"/>
        <w:gridCol w:w="1753"/>
        <w:gridCol w:w="1720"/>
        <w:gridCol w:w="2421"/>
        <w:gridCol w:w="13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8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9"/>
        <w:gridCol w:w="1859"/>
        <w:gridCol w:w="1960"/>
        <w:gridCol w:w="1598"/>
        <w:gridCol w:w="1906"/>
        <w:gridCol w:w="1597"/>
        <w:gridCol w:w="1701"/>
        <w:gridCol w:w="1855"/>
        <w:gridCol w:w="185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5-73-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ДК МО Новопетровское СП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м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7-57-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 МО «ДК 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я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-76-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ЖКХ «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Ю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-65-7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л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газин   «Корзинк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7-16-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У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енко Александр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51-31-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илько Алес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5-46-08-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детский сад 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8-86-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 СОШ № 13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Александр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2-26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81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2387"/>
        <w:gridCol w:w="1296"/>
        <w:gridCol w:w="2196"/>
        <w:gridCol w:w="1414"/>
        <w:gridCol w:w="3641"/>
        <w:gridCol w:w="1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вген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19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первичной организации  «Единая Росс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енков Александр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К, председатель комитета ЗСК Краснодарского края, депутат ЗСК, работает на профессиональной постоянной осно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9.09.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о Дальнему избирательному округу №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епутат Государственной Думы РФ по Каневскому одномандатному избирательному округу №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>Центр округа – ст – ца  Новопетровская, которая основана в 1907 году. Количество жителей в 2018 году – 1417 человека 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6 квартальных комитетов. Газифицировано домов – 31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162 учащихся, детский сад № 13 на   65 посадочных мест, который  посещают 58 детей , врачебная амбулатория, муниципальное учреждение дом культуры Новопетровское сельское поселение, отделение РУФПС, отделение связи,   3 магазина  , 3 торговых точек, сельскохозяйственное предприятие ИП  КФХ Барсук Т.Л.. КФХ «Барсук Т.Л.»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Имеется одна  молочно-товарная ферма, и племенная ферма на 1150 свиноматок ООО « Кубанский Бекон»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территории сельского поселения имеется 27 фермерских хозяйств, которые занимают площадь 5332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, который возглавляет  Старикова Валентина Алексеевна; ВОИ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>
          <w:trHeight w:val="24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1816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10"/>
                <w:szCs w:val="28"/>
              </w:rPr>
              <w:t>«В по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      </w:r>
            <w:r>
              <w:rPr>
                <w:b/>
                <w:bCs/>
                <w:spacing w:val="10"/>
                <w:szCs w:val="28"/>
              </w:rPr>
              <w:t xml:space="preserve"> (причём головка колоса и лист над шашкой) – серебряный с распростёртыми крыльями орёл</w:t>
            </w:r>
            <w:r>
              <w:rPr>
                <w:b/>
                <w:spacing w:val="10"/>
                <w:szCs w:val="28"/>
              </w:rPr>
              <w:t>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550545" cy="38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10"/>
                <w:szCs w:val="28"/>
              </w:rPr>
              <w:t xml:space="preserve"> </w:t>
            </w:r>
            <w:r>
              <w:rPr>
                <w:b/>
                <w:szCs w:val="28"/>
              </w:rPr>
              <w:t>«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4"/>
                              <w:gridCol w:w="43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доходов (тысяч рублей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расходов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173,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0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32,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88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113.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93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4"/>
                        <w:gridCol w:w="43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доходов (тысяч рублей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расходов (тысяч рублей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73,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7090,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32,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8805,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13.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93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</w:tr>
    </w:tbl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6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2882"/>
        <w:gridCol w:w="1654"/>
        <w:gridCol w:w="444"/>
        <w:gridCol w:w="2249"/>
        <w:gridCol w:w="535"/>
        <w:gridCol w:w="883"/>
      </w:tblGrid>
      <w:tr>
        <w:trPr>
          <w:trHeight w:val="4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е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ки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Даргн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ян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464"/>
        <w:gridCol w:w="269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0 ИП КФХ Барсук Т.Л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0"/>
      </w:tblGrid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9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«Моя 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34"/>
        <w:gridCol w:w="2869"/>
        <w:gridCol w:w="2520"/>
        <w:gridCol w:w="1680"/>
        <w:gridCol w:w="2320"/>
        <w:gridCol w:w="2268"/>
      </w:tblGrid>
      <w:tr>
        <w:trPr>
          <w:trHeight w:val="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40"/>
        <w:gridCol w:w="2427"/>
        <w:gridCol w:w="2646"/>
        <w:gridCol w:w="279"/>
        <w:gridCol w:w="4855"/>
        <w:gridCol w:w="79"/>
      </w:tblGrid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дорог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дорог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 Строительство  ограждения вокруг  водонапорных скважин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5. Приобретение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убсидирова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А.Бессон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М.П.</w:t>
            </w: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емляная      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Новопетровского сельского поселения, 30538</w:t>
            </w:r>
          </w:p>
        </w:tc>
        <w:tc>
          <w:tcPr>
            <w:tcW w:w="4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1:00Z</dcterms:created>
  <dc:creator>Булдин А.В.</dc:creator>
  <dc:description/>
  <cp:keywords/>
  <dc:language>en-US</dc:language>
  <cp:lastModifiedBy>1</cp:lastModifiedBy>
  <cp:lastPrinted>2019-01-15T08:09:00Z</cp:lastPrinted>
  <dcterms:modified xsi:type="dcterms:W3CDTF">2019-01-15T05:11:00Z</dcterms:modified>
  <cp:revision>21</cp:revision>
  <dc:subject/>
  <dc:title>СОЦИАЛЬНО-ПОЛИТИЧЕСКИЙ ПАСПОРТ</dc:title>
</cp:coreProperties>
</file>