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9"/>
          <w:tab w:val="left" w:pos="284" w:leader="none"/>
          <w:tab w:val="center" w:pos="7711" w:leader="none"/>
        </w:tabs>
        <w:jc w:val="right"/>
        <w:rPr/>
      </w:pPr>
      <w:r>
        <w:rPr>
          <w:b w:val="false"/>
          <w:i w:val="false"/>
          <w:sz w:val="28"/>
          <w:szCs w:val="28"/>
          <w:u w:val="none"/>
        </w:rPr>
        <w:t xml:space="preserve"> </w:t>
      </w:r>
      <w:r>
        <w:rPr>
          <w:b w:val="false"/>
          <w:i w:val="false"/>
          <w:sz w:val="28"/>
          <w:szCs w:val="28"/>
          <w:u w:val="none"/>
        </w:rPr>
        <w:t xml:space="preserve">Приложение 2 </w:t>
      </w:r>
    </w:p>
    <w:p>
      <w:pPr>
        <w:pStyle w:val="Normal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709"/>
          <w:tab w:val="left" w:pos="284" w:leader="none"/>
          <w:tab w:val="center" w:pos="7711" w:leader="none"/>
        </w:tabs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СОЦИАЛЬНО-ПОЛИТИЧЕСКИЙ 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ОВОПЕТРОВСКОГО СЕЛЬСКОГО ПОСЕЛЕНИЯ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Cs w:val="28"/>
        </w:rPr>
        <w:t xml:space="preserve">                                                                                              </w:t>
      </w:r>
      <w:r>
        <w:rPr>
          <w:b/>
          <w:szCs w:val="28"/>
        </w:rPr>
        <w:t>на  01.07.2019 год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СВЕДЕНИЯ</w:t>
      </w:r>
      <w:r>
        <w:rPr>
          <w:b w:val="false"/>
          <w:szCs w:val="28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ОБ ОБЩЕСТВЕННЫХ ОБЪЕДИНЕНИЯХ И ПОЛИТИЧЕСКИХ ПАРТИЯХ ,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УЩЕСТВЛЯЮЩИХ ДЕЯТЕЛЬНОСТЬ НА ТЕРРИТОРИИ МО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  <w:t xml:space="preserve">1.1. Общие сведения об общественных объединениях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812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Количество общественных объединений, осуществляющих деятельност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на территории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 том числе по территориальной сфере деятельност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жрегиональных, региональных общественных объ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ных общественных объ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/>
      </w:pPr>
      <w:r>
        <w:rPr>
          <w:szCs w:val="28"/>
        </w:rPr>
        <w:t>1.2. Сведения об общественных объединениях политической направленно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Сведения об отделениях политических парти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092"/>
        <w:gridCol w:w="1985"/>
        <w:gridCol w:w="1417"/>
        <w:gridCol w:w="3152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Единая Россия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сонов Е.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Новопетровского С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яльно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-ца Новопетровска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29,  30536</w:t>
            </w:r>
          </w:p>
        </w:tc>
      </w:tr>
    </w:tbl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1"/>
        <w:tabs>
          <w:tab w:val="clear" w:pos="709"/>
          <w:tab w:val="left" w:pos="284" w:leader="none"/>
        </w:tabs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  <w:u w:val="single"/>
          <w:lang w:bidi="en-US"/>
        </w:rPr>
        <w:t>Сведения об общественных объединениях политической направленности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092"/>
        <w:gridCol w:w="1985"/>
        <w:gridCol w:w="1417"/>
        <w:gridCol w:w="3152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.И.О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основ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</w:r>
    </w:p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</w:r>
    </w:p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right="-171" w:hanging="0"/>
        <w:jc w:val="left"/>
        <w:outlineLvl w:val="7"/>
        <w:rPr>
          <w:szCs w:val="28"/>
        </w:rPr>
      </w:pPr>
      <w:r>
        <w:rPr>
          <w:szCs w:val="28"/>
        </w:rPr>
        <w:t xml:space="preserve">1.3.Сведения о молодежных организациях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092"/>
        <w:gridCol w:w="1985"/>
        <w:gridCol w:w="1417"/>
        <w:gridCol w:w="3152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.И.О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основ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right="-171" w:hanging="0"/>
        <w:jc w:val="left"/>
        <w:outlineLvl w:val="7"/>
        <w:rPr>
          <w:szCs w:val="28"/>
        </w:rPr>
      </w:pPr>
      <w:r>
        <w:rPr>
          <w:szCs w:val="28"/>
        </w:rPr>
        <w:t>1.4. Сведения об общественных объединениях ветеранов и инвали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color w:val="FF0000"/>
          <w:u w:val="single"/>
        </w:rPr>
      </w:pPr>
      <w:r>
        <w:rPr>
          <w:u w:val="single"/>
        </w:rPr>
        <w:t>Местное отделение Краснодарской краевой общественной организации ветеранов войны (пенсионеров, инвалидов), труда, Вооруженных сил и правоохранительных органов</w:t>
      </w:r>
    </w:p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color w:val="FF0000"/>
          <w:sz w:val="24"/>
          <w:szCs w:val="24"/>
          <w:u w:val="single"/>
        </w:rPr>
      </w:pPr>
      <w:r>
        <w:rPr>
          <w:i w:val="false"/>
          <w:color w:val="FF0000"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57"/>
        <w:gridCol w:w="2457"/>
        <w:gridCol w:w="2457"/>
        <w:gridCol w:w="3118"/>
      </w:tblGrid>
      <w:tr>
        <w:trPr>
          <w:trHeight w:val="847" w:hRule="atLeast"/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уководител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отделения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ленов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ета)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теранов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</w:t>
            </w:r>
          </w:p>
        </w:tc>
      </w:tr>
      <w:tr>
        <w:trPr>
          <w:trHeight w:val="340" w:hRule="atLeast"/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икова Валентина Алексеевна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18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78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u w:val="single"/>
        </w:rPr>
      </w:pPr>
      <w:r>
        <w:rPr>
          <w:u w:val="single"/>
        </w:rPr>
        <w:t>Другие общественные объединения ветеранов и инвалидов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9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3"/>
        <w:gridCol w:w="992"/>
        <w:gridCol w:w="1594"/>
        <w:gridCol w:w="1843"/>
        <w:gridCol w:w="1157"/>
        <w:gridCol w:w="2280"/>
        <w:gridCol w:w="1559"/>
        <w:gridCol w:w="1985"/>
        <w:gridCol w:w="2126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-во первичных организаций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овные уставные цели и задачи</w:t>
            </w:r>
          </w:p>
        </w:tc>
        <w:tc>
          <w:tcPr>
            <w:tcW w:w="4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/>
      </w:pPr>
      <w:r>
        <w:rPr>
          <w:szCs w:val="28"/>
        </w:rPr>
        <w:t>1.5. Сведения о религиозных общественных объединениях</w:t>
      </w:r>
    </w:p>
    <w:p>
      <w:pPr>
        <w:pStyle w:val="1"/>
        <w:tabs>
          <w:tab w:val="clear" w:pos="709"/>
          <w:tab w:val="left" w:pos="284" w:leader="none"/>
        </w:tabs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1"/>
        <w:tabs>
          <w:tab w:val="clear" w:pos="709"/>
          <w:tab w:val="left" w:pos="284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Религиозные организаци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51"/>
        <w:gridCol w:w="5528"/>
        <w:gridCol w:w="311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я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централизованный орг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изации, регистрационный №, дата регистрации (перерегистрации)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, должность в организации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-во членов организ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1"/>
        <w:tabs>
          <w:tab w:val="clear" w:pos="709"/>
          <w:tab w:val="left" w:pos="284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Религиозные групп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51"/>
        <w:gridCol w:w="5528"/>
        <w:gridCol w:w="311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я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централизованный орг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руппы, № и дата уведомлен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было), адрес офи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должность в организации, контактный 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-во членов организ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tabs>
          <w:tab w:val="clear" w:pos="709"/>
          <w:tab w:val="left" w:pos="284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Объединения религиозной направлен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977"/>
        <w:gridCol w:w="3969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организации, форма существования (общественная организация, благотворительный фонд и т.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адлежност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 конфесс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есть свед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в организации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членов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1.6. Сведения о национально-культурных общественных объединения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00"/>
        <w:gridCol w:w="3453"/>
        <w:gridCol w:w="1326"/>
        <w:gridCol w:w="1134"/>
        <w:gridCol w:w="3635"/>
        <w:gridCol w:w="184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и краткое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 в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характеристика на руководителя, прилагается к паспорту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ящ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регистраци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е цели и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1"/>
        <w:keepNext w:val="false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1.7. Сведения о других общественных объединениях, подпадающих под действие Закона Российской Федерации от 19 мая 1995 года № 82-ФЗ "Об общественных объединениях"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126"/>
        <w:gridCol w:w="1559"/>
        <w:gridCol w:w="1985"/>
        <w:gridCol w:w="1417"/>
        <w:gridCol w:w="2835"/>
        <w:gridCol w:w="1701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овные уставные цели и задачи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21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284" w:leader="none"/>
        </w:tabs>
        <w:rPr/>
      </w:pPr>
      <w:r>
        <w:rPr>
          <w:szCs w:val="28"/>
        </w:rPr>
        <w:t>1.8. Сведения о политических, религиозных, национальных общественных объединениях экстремистской (деструктивной)  направленности (в том числе неформальных)</w:t>
      </w:r>
    </w:p>
    <w:p>
      <w:pPr>
        <w:pStyle w:val="21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59"/>
        <w:gridCol w:w="2127"/>
        <w:gridCol w:w="1842"/>
        <w:gridCol w:w="2410"/>
        <w:gridCol w:w="1559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овные уставные цели и задачи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ий адре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1.9. Сведения об общественно-профильных и общественно-территориальных объединениях граждан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3994"/>
        <w:gridCol w:w="2747"/>
        <w:gridCol w:w="2639"/>
      </w:tblGrid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с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озданных структур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еаль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ующих структур  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ъединения граждан, участвующие в управлении образованием (попечительские, наблюдательные советы в образовательных учреждениях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рриториальные органы самоуправления (ТОС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оварищества собственников жилья (ТСЖ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. СВЕДЕНИЯ, КАСАЮЩИЕСЯ СФЕРЫ  ВЗАИМОДЕЙСТВИЯ ОРГАНОВ МЕСТНОГО САМОУПРАВЛЕНИЯ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 ОБЩЕСТВЕННЫХ ОБЪЕДИНЕНИЙ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  <w:t xml:space="preserve">2.2. Действующая муниципальная нормативно-правовая база, регламентирующая различные направления взаимодействия органов местного самоуправления и общественных объединений МО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Нормативно-правовые документы МО, регламентирующие механизмы муниципальной финансовой поддержки деятельности общественных объединений (муниципальные гранты, размещение муниципального заказа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4"/>
        <w:gridCol w:w="2351"/>
        <w:gridCol w:w="2268"/>
        <w:gridCol w:w="297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, распоряжение, решение и т.д.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если предусмотрен)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Нормативно-правовые документы МО, регламентирующие создание и поддержку общественных советов при органах местного самоуправления, механизмы проведения публичных слушаний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4"/>
        <w:gridCol w:w="2268"/>
        <w:gridCol w:w="2268"/>
        <w:gridCol w:w="311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, распоряжение, решени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если предусмотрен)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Решение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420" w:leader="none"/>
          <w:tab w:val="left" w:pos="10500" w:leader="none"/>
        </w:tabs>
        <w:rPr>
          <w:u w:val="single"/>
        </w:rPr>
      </w:pPr>
      <w:r>
        <w:rPr>
          <w:u w:val="single"/>
        </w:rPr>
        <w:t>Другие нормативно-правовые документы МО, касающиеся механизмов взаимодействия органов местного самоуправления и общественных объединени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4"/>
        <w:gridCol w:w="2703"/>
        <w:gridCol w:w="2100"/>
        <w:gridCol w:w="2800"/>
        <w:gridCol w:w="43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, распоряжение, решение и т.д.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8" w:firstLine="3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если предусмотрен)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, постановление Администрации  Новопетровского сельского поселе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.01.2019г.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Об утверждении ведомственной целевой программы«Поддержка и развитие территориального общественного самоуправления в Новопетровском сельском поселении Павловского района на 2019 год»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  <w:t>2.3. Сведения о действующих на территории МО совещательных, консультативных органах с участием представителей общественных объединений (общественные советы, палаты, комиссии и т.д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985"/>
        <w:gridCol w:w="1841"/>
        <w:gridCol w:w="1277"/>
        <w:gridCol w:w="1276"/>
        <w:gridCol w:w="989"/>
        <w:gridCol w:w="1563"/>
        <w:gridCol w:w="1986"/>
        <w:gridCol w:w="113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Численност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засед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 администрации, обеспечивающее деятельн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4. Нормативно-правовые акты, регламентирующие порядок принятия, регистрации и рассмотрения уведомлений о проведении публичных мероприятий на территории муниципального образ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0</w:t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494"/>
        <w:gridCol w:w="3113"/>
        <w:gridCol w:w="33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Cs w:val="28"/>
              </w:rPr>
              <w:t>Нет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tabs>
          <w:tab w:val="clear" w:pos="709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3. СВЕДЕНИЯ ОБ ОРГАНАХ  МЕСТНОГО САМОУПРАВЛЕНИЯ МО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 xml:space="preserve">3.1. Представительные органы местного самоуправления 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едения о представительных органах Новопетровском сельском поселении</w:t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176"/>
        <w:gridCol w:w="1296"/>
        <w:gridCol w:w="1374"/>
        <w:gridCol w:w="1753"/>
        <w:gridCol w:w="1720"/>
        <w:gridCol w:w="2421"/>
        <w:gridCol w:w="135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бра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моч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депутатов, согласно Устав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депутатов по состоянию 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июля 2019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кции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ие групп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х наименовани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х численность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овопетр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едения о депутатах представительного органа сельского поселения в составе муниципального района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7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49"/>
        <w:gridCol w:w="1859"/>
        <w:gridCol w:w="1960"/>
        <w:gridCol w:w="1598"/>
        <w:gridCol w:w="1906"/>
        <w:gridCol w:w="1597"/>
        <w:gridCol w:w="1701"/>
        <w:gridCol w:w="1855"/>
        <w:gridCol w:w="1855"/>
      </w:tblGrid>
      <w:tr>
        <w:trPr>
          <w:trHeight w:val="1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дставительного орга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язанности в представительном орган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сто основной работ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щественно-политическ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инадлежност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ленство во фрак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наименование)</w: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Заместитель (и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председател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Остальные депута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дриенко Оксана Сроч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9-45-73-2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7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У «ДК МО Новопетровское СП»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кру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рма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Владими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67-57-09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196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БУ МО «ДК Новопетровское СП»,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лян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атьяна Никола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68-76-98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196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П ЖКХ «Новопетровское СП»,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ронник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енко Юлия Викто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1-85-65-7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198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ули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агазин   «Корзинка»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ник Е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 партии «Единая Росс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рнейчук Марина Станислав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257-16-8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197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ДОУ    № 13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Е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стенко Александр Иван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51-31-3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195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ник Е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дилько Алеся Владими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5-46-08-6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198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КОУ детский сад     № 13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Е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ри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Алексе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8-86-05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195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КОУ  СОШ № 13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Е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 Александр Серге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242-26-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197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П КФХ Барсук Т.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.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ник Е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одные сведения о партийной принадлежности депутатов представительных органов местного самоуправления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760"/>
        <w:gridCol w:w="1820"/>
        <w:gridCol w:w="1944"/>
        <w:gridCol w:w="1946"/>
        <w:gridCol w:w="1990"/>
        <w:gridCol w:w="196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ов представите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ганов местного самоуправления согласн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ам МО / фактическ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9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 являющихся членами политических партий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раведливая Росси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е Дело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блоко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триоты Росси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арт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hanging="0"/>
        <w:outlineLvl w:val="7"/>
        <w:rPr/>
      </w:pPr>
      <w:r>
        <w:rPr/>
      </w:r>
    </w:p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hanging="0"/>
        <w:outlineLvl w:val="7"/>
        <w:rPr/>
      </w:pPr>
      <w:r>
        <w:rPr/>
        <w:t>Деление по гендерному и возрастному признаку депутатов представительных органов местного самоуправления</w:t>
      </w:r>
    </w:p>
    <w:p>
      <w:pPr>
        <w:pStyle w:val="Normal"/>
        <w:rPr/>
      </w:pPr>
      <w:r>
        <w:rPr/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Новопетровского сельского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по гендерному и возрастному признаку депутатов  - членов «Единой России» </w:t>
            </w:r>
          </w:p>
          <w:p>
            <w:pPr>
              <w:pStyle w:val="Normal"/>
              <w:rPr/>
            </w:pPr>
            <w:r>
              <w:rPr/>
              <w:t>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КПРФ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 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581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ЛДПР (количество человек)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Справедливая Россия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других партий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hanging="0"/>
        <w:outlineLvl w:val="7"/>
        <w:rPr>
          <w:szCs w:val="28"/>
        </w:rPr>
      </w:pPr>
      <w:r>
        <w:rPr>
          <w:szCs w:val="28"/>
        </w:rPr>
      </w:r>
    </w:p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hanging="0"/>
        <w:outlineLvl w:val="7"/>
        <w:rPr>
          <w:szCs w:val="28"/>
        </w:rPr>
      </w:pPr>
      <w:r>
        <w:rPr>
          <w:szCs w:val="28"/>
        </w:rPr>
      </w:r>
    </w:p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hanging="0"/>
        <w:outlineLvl w:val="7"/>
        <w:rPr>
          <w:szCs w:val="28"/>
        </w:rPr>
      </w:pPr>
      <w:r>
        <w:rPr>
          <w:szCs w:val="28"/>
        </w:rPr>
      </w:r>
    </w:p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hanging="0"/>
        <w:outlineLvl w:val="7"/>
        <w:rPr>
          <w:szCs w:val="28"/>
        </w:rPr>
      </w:pPr>
      <w:r>
        <w:rPr>
          <w:szCs w:val="28"/>
        </w:rPr>
      </w:r>
    </w:p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hanging="0"/>
        <w:outlineLvl w:val="7"/>
        <w:rPr>
          <w:szCs w:val="28"/>
          <w:u w:val="single"/>
        </w:rPr>
      </w:pPr>
      <w:r>
        <w:rPr>
          <w:szCs w:val="28"/>
        </w:rPr>
        <w:t>3.2. Исполнительно-распорядительные органы МО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едения о главе Новопетровского сельского поселения в составе сельского поселения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2387"/>
        <w:gridCol w:w="1296"/>
        <w:gridCol w:w="2196"/>
        <w:gridCol w:w="1414"/>
        <w:gridCol w:w="3641"/>
        <w:gridCol w:w="18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збра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итическая принадлежность, должность в данной структур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петровского сельского посел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сонов Евгений Алекс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.05.198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1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 первичной организации  «Единая Россия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6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 xml:space="preserve">Сведения о политической принадлежности сотрудников администрации сельского поселения </w:t>
      </w:r>
    </w:p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1877"/>
        <w:gridCol w:w="1164"/>
        <w:gridCol w:w="1130"/>
        <w:gridCol w:w="1138"/>
        <w:gridCol w:w="1732"/>
        <w:gridCol w:w="961"/>
        <w:gridCol w:w="1059"/>
        <w:gridCol w:w="1260"/>
        <w:gridCol w:w="1173"/>
      </w:tblGrid>
      <w:tr>
        <w:trPr>
          <w:trHeight w:val="431" w:hRule="atLeast"/>
        </w:trPr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сполнительно-распорядительного органа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муниципальных служащих</w:t>
            </w:r>
          </w:p>
        </w:tc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членов политических партий</w:t>
            </w:r>
          </w:p>
        </w:tc>
      </w:tr>
      <w:tr>
        <w:trPr/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</w:t>
            </w:r>
          </w:p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праведливая 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е дел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иоты Росси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артии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Администрация сельских посел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 xml:space="preserve">СВЕДЕНИЯ О ФЕДЕРАЛЬНЫХ ОРГАНАХ ИСПОЛНИТЕЛЬНОЙ ВЛАСТИ, ОСУЩЕСТВЛЯЮЩИХ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ДЕЯТЕЛЬНОСТЬ НА ТЕРРИТОРИИ МО (УПРАВЛЕНИЕ ВНУТРЕННИХ ДЕЛ, ФСБ, НАЛОГОВЫЕ ОРГАНЫ,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КУРАТУРА, СУД)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969"/>
        <w:gridCol w:w="1701"/>
        <w:gridCol w:w="29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12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12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го орг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5. СВЕДЕНИЯ О ДЕПУТАТАХ ГОСУДАРСТВЕННОЙ ДУМЫ И ЗАКОНОДАТЕЛЬНОГО СОБРАНИЯ  КРАЯ, </w:t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ЗБРАННЫХ НА ТЕРРИТОРИИ МО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3343"/>
        <w:gridCol w:w="2380"/>
        <w:gridCol w:w="519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законодательном органе, включая наименование орга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щественно-политическ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приемные на территории М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, телефон)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/>
              <w:t>09.09.6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епутат Законодательного Собрания Краснодарского края по Дальнему избирательному округу № 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-ца Новопетровска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2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5-36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а Наталья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195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Депутат Государственной Думы РФ по Каневскому одномандатному избирательному округу № 5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-ца Новопетровска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, 29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5-36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/>
      </w:pPr>
      <w:r>
        <w:rPr>
          <w:sz w:val="24"/>
          <w:szCs w:val="24"/>
          <w:u w:val="single"/>
        </w:rPr>
        <w:t>7. ОБЩИЕ СВЕДЕНИЯ О МУНИЦИПАЛЬНОМ ОБРАЗОВАНИИ</w:t>
      </w:r>
    </w:p>
    <w:p>
      <w:pPr>
        <w:pStyle w:val="Heading8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7.1. Краткая историческая справка муниципального образования (городского округа/муниципального района) </w:t>
      </w:r>
      <w:r>
        <w:rPr>
          <w:rFonts w:eastAsia="Symbol" w:cs="Symbol" w:ascii="Symbol" w:hAnsi="Symbol"/>
          <w:b/>
          <w:i w:val="false"/>
          <w:sz w:val="28"/>
          <w:szCs w:val="28"/>
        </w:rPr>
        <w:t></w:t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 xml:space="preserve">(далее по тексту </w:t>
      </w:r>
      <w:r>
        <w:rPr>
          <w:rFonts w:eastAsia="Symbol" w:cs="Symbol" w:ascii="Symbol" w:hAnsi="Symbol"/>
          <w:b/>
          <w:i w:val="false"/>
          <w:sz w:val="28"/>
          <w:szCs w:val="28"/>
        </w:rPr>
        <w:t></w:t>
      </w:r>
      <w:r>
        <w:rPr/>
        <w:t xml:space="preserve"> МО)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602" w:hRule="atLeast"/>
        </w:trPr>
        <w:tc>
          <w:tcPr>
            <w:tcW w:w="15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 w:val="24"/>
              </w:rPr>
              <w:t>Центр округа – ст – ца  Новопетровская, которая основана в 1907 году. Количество жителей в 2018 году – 1417 человека  дворов – 53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Ст – ца Новопетровская  удалена от магистрали Ростов-Баку на 9 км, от районного центра станицы Павловской на 27 км, от краевого центра города Краснодара на 156 км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На территории сельского поселения имеются ТОСы, количество – 2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 w:val="24"/>
              </w:rPr>
              <w:t>6 квартальных комитетов. Газифицировано домов – 318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На территории сельского поселения имеется средняя общеобразовательная школа № 13,  которую посещает 162 учащихся, детский сад № 13 на   65 посадочных мест, который  посещают 61 ребёнок , врачебная амбулатория, муниципальное учреждение дом культуры Новопетровское сельское поселение, отделение РУФПС, отделение связи,   3 магазина  , 3 торговых точек, сельскохозяйственное предприятие ИП  КФХ Барсук Т.Л.. КФХ «Барсук Т.Л.»  имеет одно отделение растениеводства, где выращиваются основные виды продукции: зерновые, подсолнечник, сахарная свекла, кукуруза. Урожайность по основным культурам находится на уровне средне районных показателей. Производственный процесс обеспечивается парком автомобилей и тракторов. Имеется одна  молочно-товарная ферма, и племенная ферма на 1150 свиноматок ООО « Кубанский Бекон»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На территории сельского поселения имеется 27 фермерских хозяйств, которые занимают площадь 5332 га и выращивают зерновые, подсолнечник, сахарную свеклу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Имеется Совет ветеранов, который возглавляет  Старикова Валентина Алексеевна; ВОИ – возглавляет Старикова Валентина Алексеевна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совет ветеранов Афганистана – возглавляет  Рябчук Алексей Николаевич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  <w:t>7.2. Официальные символы муниципального образования</w:t>
      </w:r>
      <w:r>
        <w:rPr>
          <w:b/>
          <w:szCs w:val="28"/>
          <w:lang w:val="en-US"/>
        </w:rPr>
        <w:t>: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2740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исание</w:t>
            </w:r>
          </w:p>
        </w:tc>
      </w:tr>
      <w:tr>
        <w:trPr>
          <w:trHeight w:val="246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Герб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518160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pacing w:val="10"/>
                <w:szCs w:val="28"/>
              </w:rPr>
              <w:t>«В порпурном поле над накрест сложенными серебряными казачьими шашками в ножнах (рукоятями вверх и лезвиями вниз) и обвитыми вокруг шашек золотыми пшеничными колосьями</w:t>
            </w:r>
            <w:r>
              <w:rPr>
                <w:b/>
                <w:bCs/>
                <w:spacing w:val="10"/>
                <w:szCs w:val="28"/>
              </w:rPr>
              <w:t xml:space="preserve"> (причём головка колоса и лист над шашкой) – серебряный с распростёртыми крыльями орёл</w:t>
            </w:r>
            <w:r>
              <w:rPr>
                <w:b/>
                <w:spacing w:val="10"/>
                <w:szCs w:val="28"/>
              </w:rPr>
              <w:t>»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Флаг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64"/>
              <w:ind w:firstLine="567"/>
              <w:jc w:val="both"/>
              <w:rPr/>
            </w:pPr>
            <w:r>
              <w:rPr>
                <w:szCs w:val="28"/>
              </w:rPr>
              <w:drawing>
                <wp:inline distT="0" distB="0" distL="0" distR="0">
                  <wp:extent cx="550545" cy="384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pacing w:val="10"/>
                <w:szCs w:val="28"/>
              </w:rPr>
              <w:t xml:space="preserve"> </w:t>
            </w:r>
            <w:r>
              <w:rPr>
                <w:b/>
                <w:szCs w:val="28"/>
              </w:rPr>
              <w:t>«Прямоугольное полотнище с отношением ширины к длине 2:3, воспроизводящее композицию герба Новопетровского сельского поселения Павловского района в малиновом, белом и жёлтом цветах»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3. Наиболее значимые памятные даты и знаменательные события, относящиеся к истории МО</w:t>
      </w:r>
    </w:p>
    <w:p>
      <w:pPr>
        <w:pStyle w:val="Normal"/>
        <w:tabs>
          <w:tab w:val="clear" w:pos="709"/>
          <w:tab w:val="left" w:pos="86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19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е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6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</w:rPr>
      </w:pPr>
      <w:r>
        <w:rPr>
          <w:b/>
          <w:i w:val="false"/>
          <w:sz w:val="28"/>
          <w:szCs w:val="28"/>
        </w:rPr>
        <w:t>7.4. Объекты на территории МО, являющиеся памятниками истории и культуры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834"/>
        <w:gridCol w:w="2961"/>
        <w:gridCol w:w="1882"/>
        <w:gridCol w:w="323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 краткая характеристи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объек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федерального, регионального или местного значения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доступ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селенный пункт, адрес (если есть)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ибшим воинам ВО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Центр станицы Новопетровской по ул. Ленина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ам, погибшим в годы гражданской войн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станицы Новопетровской по ул. Ленина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b/>
                <w:i w:val="false"/>
                <w:sz w:val="28"/>
                <w:szCs w:val="28"/>
              </w:rPr>
              <w:t>7.5. Площадь МО (кв. к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7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6. Состав МО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5"/>
      </w:tblGrid>
      <w:tr>
        <w:trPr>
          <w:trHeight w:val="340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>
                <w:u w:val="single"/>
              </w:rPr>
            </w:pPr>
            <w:r>
              <w:rPr>
                <w:i w:val="false"/>
                <w:sz w:val="28"/>
                <w:szCs w:val="28"/>
                <w:u w:val="single"/>
              </w:rPr>
              <w:t>Административный цент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-ца Новопетровская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284"/>
        <w:gridCol w:w="2126"/>
        <w:gridCol w:w="2835"/>
        <w:gridCol w:w="2126"/>
      </w:tblGrid>
      <w:tr>
        <w:trPr/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, входящие в сост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селения (чел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збирательных участ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збирателей</w:t>
            </w:r>
          </w:p>
        </w:tc>
      </w:tr>
      <w:tr>
        <w:trPr>
          <w:trHeight w:val="34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овопетровское сельское поселение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сего: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</w:t>
            </w:r>
          </w:p>
        </w:tc>
      </w:tr>
      <w:tr>
        <w:trPr>
          <w:trHeight w:val="34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-ца Новопетровск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7. Бюджет МО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089775" cy="869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4394"/>
                              <w:gridCol w:w="439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умма доходов (тысяч рублей)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умма расходов (тысяч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532,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880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113.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1093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4151,4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 xml:space="preserve">3191,5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68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1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4394"/>
                        <w:gridCol w:w="439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умма доходов (тысяч рублей)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умма расходов (тысяч рублей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532,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8805,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113.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10930.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4151,4 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 xml:space="preserve">3191,5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8. Население МО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675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енность постоянного населения МО (че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</w:t>
            </w:r>
          </w:p>
        </w:tc>
      </w:tr>
    </w:tbl>
    <w:p>
      <w:pPr>
        <w:pStyle w:val="Normal"/>
        <w:rPr/>
      </w:pPr>
      <w:r>
        <w:rPr/>
        <w:t>В том числе по возрастным группам:</w:t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– 14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3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– 1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0 – 29 л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96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– 3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198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 – 4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– 5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 лет и старш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5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2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84" w:leader="none"/>
        </w:tabs>
        <w:rPr>
          <w:u w:val="single"/>
        </w:rPr>
      </w:pPr>
      <w:r>
        <w:rPr>
          <w:u w:val="single"/>
        </w:rPr>
        <w:t>Национальный состав населения МО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327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28"/>
        <w:gridCol w:w="2882"/>
        <w:gridCol w:w="1654"/>
        <w:gridCol w:w="444"/>
        <w:gridCol w:w="2249"/>
        <w:gridCol w:w="271"/>
        <w:gridCol w:w="816"/>
      </w:tblGrid>
      <w:tr>
        <w:trPr>
          <w:trHeight w:val="455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многочисленные национальности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о МО (чел.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 результатам переписи 2010 год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6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раинц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орус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мян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збе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зин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шкир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b/>
                <w:sz w:val="24"/>
                <w:szCs w:val="24"/>
              </w:rPr>
              <w:t>Даргинц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зербайджанц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еян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8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Cs w:val="28"/>
                <w:u w:val="single"/>
              </w:rPr>
              <w:t>Численность работающего населения МО (чел.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6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  <w:t>В том числе по отраслям экономики:</w:t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сф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6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агропромышленный комплекс и переработка сельскохозяйственной продукции /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ферм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и связ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торговля и  сфера обслужи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трас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численность индивидуальных предприним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9464"/>
        <w:gridCol w:w="2693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6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редняя заработная плата работающего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000 ИП КФХ Барсук Т.Л.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енность безработ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енность пенсион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8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о  многодетных сем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Cs w:val="28"/>
                <w:u w:val="single"/>
              </w:rPr>
              <w:t>Численность работающих, имеющих доходы ниже прожиточного миниму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9. Наиболее крупные предприятия и организации МО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35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3"/>
        <w:gridCol w:w="2240"/>
        <w:gridCol w:w="1960"/>
        <w:gridCol w:w="1680"/>
        <w:gridCol w:w="2126"/>
        <w:gridCol w:w="198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</w:t>
            </w:r>
          </w:p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хожден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вид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 работающи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ФХ Барсук Т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Новопетровская, ул. Ленина, 3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сук Т.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авловская, ул. Горького, 282, 30519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10. Социальная инфраструктура МО</w:t>
      </w:r>
    </w:p>
    <w:p>
      <w:pPr>
        <w:pStyle w:val="1"/>
        <w:keepNext w:val="false"/>
        <w:numPr>
          <w:ilvl w:val="0"/>
          <w:numId w:val="0"/>
        </w:numPr>
        <w:jc w:val="left"/>
        <w:outlineLvl w:val="7"/>
        <w:rPr/>
      </w:pPr>
      <w:r>
        <w:rPr>
          <w:b w:val="false"/>
          <w:szCs w:val="28"/>
          <w:u w:val="single"/>
        </w:rPr>
        <w:t>Обеспеченность объектами образования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объектов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284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оличество детских дошкольных учрежд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284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оличество общеобразовательных шко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среднего специ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сших учебных заведений и их филиал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false"/>
        <w:numPr>
          <w:ilvl w:val="0"/>
          <w:numId w:val="0"/>
        </w:numPr>
        <w:jc w:val="left"/>
        <w:outlineLvl w:val="7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Обеспеченность объектами здравоохран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1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  <w:gridCol w:w="2660"/>
      </w:tblGrid>
      <w:tr>
        <w:trPr>
          <w:trHeight w:val="340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Общее количество объектов здравоохранения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Количество больниц /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койко-мес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Количество поликлини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Количество амбулаторий и фельдшерских пунктов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tabs>
          <w:tab w:val="clear" w:pos="709"/>
          <w:tab w:val="left" w:pos="720" w:leader="none"/>
        </w:tabs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еспеченность объектами социально-культурного назначения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Общее количество объектов социально-культур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Количество дворцов и домов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Количество библиот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зе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keepNext w:val="false"/>
        <w:numPr>
          <w:ilvl w:val="0"/>
          <w:numId w:val="0"/>
        </w:numPr>
        <w:tabs>
          <w:tab w:val="clear" w:pos="709"/>
          <w:tab w:val="left" w:pos="720" w:leader="none"/>
        </w:tabs>
        <w:jc w:val="left"/>
        <w:outlineLvl w:val="7"/>
        <w:rPr/>
      </w:pPr>
      <w:r>
        <w:rPr>
          <w:b w:val="false"/>
          <w:szCs w:val="28"/>
          <w:u w:val="single"/>
        </w:rPr>
        <w:t>Обеспеченность объектами физической культуры и спорта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объектов физической культуры и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адионов, спортивных комплек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i w:val="false"/>
              </w:rPr>
              <w:t>Количество спортивных з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i w:val="false"/>
              </w:rPr>
              <w:t>Количество бассей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Heading9"/>
        <w:tabs>
          <w:tab w:val="clear" w:pos="709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  <w:t>7.11. Средства массовой информации МО</w:t>
      </w:r>
    </w:p>
    <w:p>
      <w:pPr>
        <w:pStyle w:val="1"/>
        <w:keepNext w:val="false"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Периодические печатные издания, издающиеся и распространяемые на территории МО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660"/>
        <w:gridCol w:w="944"/>
        <w:gridCol w:w="3626"/>
        <w:gridCol w:w="1761"/>
        <w:gridCol w:w="3058"/>
      </w:tblGrid>
      <w:tr>
        <w:trPr>
          <w:trHeight w:val="11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еск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го издания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едактор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едакционная политика по отношению к органам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ти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false"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Сведения о подписке населения на 1-е полугодие 2019 года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2693"/>
      </w:tblGrid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аиболее популярных среди подписчиков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х печатных из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ов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66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 газетного киос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йская газе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«Моя околи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банские нов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Ж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Сов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Честное Пенсионер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0</w:t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Сведения о местных организациях теле-, радиовещания </w:t>
      </w:r>
    </w:p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1380"/>
        <w:gridCol w:w="1420"/>
        <w:gridCol w:w="2303"/>
        <w:gridCol w:w="1985"/>
        <w:gridCol w:w="2693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й организаци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елевещ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чредител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партнер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ания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онная политика по отношению к органам власти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1418"/>
        <w:gridCol w:w="2009"/>
        <w:gridCol w:w="3661"/>
        <w:gridCol w:w="2693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ст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радиовещан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иапазоне </w:t>
            </w:r>
            <w:r>
              <w:rPr>
                <w:sz w:val="24"/>
                <w:szCs w:val="24"/>
                <w:lang w:val="en-US"/>
              </w:rPr>
              <w:t>F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партнер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щан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ни, часы)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hanging="0"/>
        <w:rPr>
          <w:szCs w:val="28"/>
          <w:u w:val="single"/>
        </w:rPr>
      </w:pPr>
      <w:r>
        <w:rPr>
          <w:szCs w:val="28"/>
          <w:u w:val="single"/>
        </w:rPr>
        <w:t>Сведения о краевых и  федеральных телерадиокомпаниях, осуществляющих вещание  на территории МО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208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елевизионного канала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веща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чень округов с устойчивым вещанием каналов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Т»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я»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ТВ»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ТК»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ое радио»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ультура»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зак – ФМ»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FM </w:t>
            </w:r>
            <w:r>
              <w:rPr>
                <w:sz w:val="24"/>
                <w:szCs w:val="24"/>
              </w:rPr>
              <w:t>- радиостанции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веща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чень округов с устойчивым вещанием каналов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false"/>
        <w:numPr>
          <w:ilvl w:val="0"/>
          <w:numId w:val="0"/>
        </w:numPr>
        <w:jc w:val="left"/>
        <w:outlineLvl w:val="7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Сведения о местной редакции проводного радио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80"/>
        <w:gridCol w:w="1520"/>
        <w:gridCol w:w="2552"/>
        <w:gridCol w:w="4819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 населённых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в, охваченных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водным радиовещанием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диоточе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и врем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а в эфи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/>
      </w:pPr>
      <w:r>
        <w:rPr>
          <w:b/>
          <w:i w:val="false"/>
          <w:sz w:val="28"/>
          <w:szCs w:val="28"/>
        </w:rPr>
        <w:t>7.12. Наиболее авторитетные люди и неформальные лидеры МО, влияющие на формирование общественного мнения (исключая руководителей органов государственной власти и органов местного самоуправления)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34"/>
        <w:gridCol w:w="2869"/>
        <w:gridCol w:w="2520"/>
        <w:gridCol w:w="1680"/>
        <w:gridCol w:w="2320"/>
        <w:gridCol w:w="2268"/>
      </w:tblGrid>
      <w:tr>
        <w:trPr>
          <w:trHeight w:val="50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Год рожд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-политическ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ринадлеж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аренк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иколай Павлови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«Назаренко Н.П.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1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iCs/>
          <w:szCs w:val="28"/>
        </w:rPr>
        <w:t>7.13. Перечень наиболее острых проблем МО и возможные пути их реш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140"/>
        <w:gridCol w:w="2427"/>
        <w:gridCol w:w="2646"/>
        <w:gridCol w:w="279"/>
        <w:gridCol w:w="4855"/>
        <w:gridCol w:w="79"/>
      </w:tblGrid>
      <w:tr>
        <w:trPr>
          <w:trHeight w:val="340" w:hRule="atLeast"/>
        </w:trPr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блем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пути решени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емонт дорог  (асфальтное покрытие)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емонт дорог (гравийное покрытие)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личное освещение дорог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4. Строительство  ограждения вокруг  водонапорных скважин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5. Приобретение водонапорной башни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эти проблемы требуют огромного количества денежных средств, которых в сельском поселении нет.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е субсидирование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Новопетровского сельског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52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521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А.Бессонов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21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Cs w:val="28"/>
              </w:rPr>
              <w:t>М.П.</w:t>
            </w:r>
            <w:r>
              <w:rPr>
                <w:sz w:val="24"/>
                <w:szCs w:val="24"/>
              </w:rPr>
              <w:t>Сотрудник, ответственный за заполне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едение социально-политического паспор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должность, телефон)</w:t>
            </w:r>
          </w:p>
        </w:tc>
        <w:tc>
          <w:tcPr>
            <w:tcW w:w="535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Земляная      ______________________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Новопетровского сельского поселения, 30538</w:t>
            </w:r>
          </w:p>
        </w:tc>
        <w:tc>
          <w:tcPr>
            <w:tcW w:w="4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4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567" w:gutter="0" w:header="72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Документально неподтвержденные сведения выделяются курсивом и помечаются символом *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09"/>
        <w:tab w:val="left" w:pos="720" w:leader="none"/>
      </w:tabs>
      <w:ind w:left="720" w:hanging="720"/>
    </w:pPr>
    <w:rPr>
      <w:b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9"/>
        <w:tab w:val="left" w:pos="720" w:leader="none"/>
      </w:tabs>
      <w:ind w:left="720" w:hanging="720"/>
      <w:jc w:val="center"/>
    </w:pPr>
    <w:rPr>
      <w:b/>
    </w:rPr>
  </w:style>
  <w:style w:type="paragraph" w:styleId="21">
    <w:name w:val="Основной текст 2"/>
    <w:basedOn w:val="Normal"/>
    <w:qFormat/>
    <w:pPr/>
    <w:rPr>
      <w:b/>
    </w:rPr>
  </w:style>
  <w:style w:type="paragraph" w:styleId="31">
    <w:name w:val="Основной текст 3"/>
    <w:basedOn w:val="Normal"/>
    <w:qFormat/>
    <w:pPr/>
    <w:rPr>
      <w:b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21:00Z</dcterms:created>
  <dc:creator>Булдин А.В.</dc:creator>
  <dc:description/>
  <cp:keywords/>
  <dc:language>en-US</dc:language>
  <cp:lastModifiedBy>1</cp:lastModifiedBy>
  <cp:lastPrinted>2019-07-03T13:17:00Z</cp:lastPrinted>
  <dcterms:modified xsi:type="dcterms:W3CDTF">2019-07-17T10:50:00Z</dcterms:modified>
  <cp:revision>14</cp:revision>
  <dc:subject/>
  <dc:title>СОЦИАЛЬНО-ПОЛИТИЧЕСКИЙ ПАСПОРТ</dc:title>
</cp:coreProperties>
</file>