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jc w:val="right"/>
        <w:rPr/>
      </w:pPr>
      <w:r>
        <w:rPr>
          <w:b w:val="false"/>
          <w:i w:val="false"/>
          <w:sz w:val="28"/>
          <w:szCs w:val="28"/>
          <w:u w:val="none"/>
        </w:rPr>
        <w:t xml:space="preserve"> </w:t>
      </w:r>
      <w:r>
        <w:rPr>
          <w:b w:val="false"/>
          <w:i w:val="false"/>
          <w:sz w:val="28"/>
          <w:szCs w:val="28"/>
          <w:u w:val="none"/>
        </w:rPr>
        <w:t xml:space="preserve">Приложение 2 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СОЦИАЛЬНО-ПОЛИТИЧЕСКИЙ 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ОПЕТРОВ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 xml:space="preserve">                                                                                              </w:t>
      </w:r>
      <w:r>
        <w:rPr>
          <w:b/>
          <w:szCs w:val="28"/>
        </w:rPr>
        <w:t>на  01.01.2020 год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СВЕДЕНИЯ</w:t>
      </w:r>
      <w:r>
        <w:rPr>
          <w:b w:val="false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 ОБЩЕСТВЕННЫХ ОБЪЕДИНЕНИЯХ И ПОЛИТИЧЕСКИХ ПАРТИЯХ ,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УЩЕСТВЛЯЮЩИХ ДЕЯТЕЛЬНОСТЬ НА ТЕРРИТОРИИ МО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1.1. Общие сведения об общественных объединен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812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оличество общественных объединений, осуществляющих деятель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а территори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 том числе по территориальной сфере деятельност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жрегиональных, региональ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Cs w:val="28"/>
        </w:rPr>
        <w:t>1.2. Сведения об общественных объединениях политической направлен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Сведения об отделениях политических парт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Россия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онов Е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Новопетровского С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яльно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пет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29,  30536</w:t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u w:val="single"/>
          <w:lang w:bidi="en-US"/>
        </w:rPr>
        <w:t>Сведения об общественных объединениях политической направленност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 xml:space="preserve">1.3.Сведения о молодежных организац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>1.4. Сведения об общественных объединениях ветеранов и инвали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color w:val="FF0000"/>
          <w:u w:val="single"/>
        </w:rPr>
      </w:pPr>
      <w:r>
        <w:rPr>
          <w:u w:val="single"/>
        </w:rPr>
        <w:t>Местное отделение Краснодарской краевой общественной организации ветеранов войны (пенсионеров, инвалидов), труда, Вооруженных сил и правоохранительных органов</w:t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  <w:u w:val="single"/>
        </w:rPr>
      </w:pPr>
      <w:r>
        <w:rPr>
          <w:i w:val="false"/>
          <w:color w:val="FF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57"/>
        <w:gridCol w:w="2457"/>
        <w:gridCol w:w="2457"/>
        <w:gridCol w:w="3118"/>
      </w:tblGrid>
      <w:tr>
        <w:trPr>
          <w:trHeight w:val="847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отдел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а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</w:tr>
      <w:tr>
        <w:trPr>
          <w:trHeight w:val="340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икова Валентина Алексеевн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5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8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u w:val="single"/>
        </w:rPr>
      </w:pPr>
      <w:r>
        <w:rPr>
          <w:u w:val="single"/>
        </w:rPr>
        <w:t>Другие общественные объединения ветеранов и инвалидов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3"/>
        <w:gridCol w:w="992"/>
        <w:gridCol w:w="1594"/>
        <w:gridCol w:w="1843"/>
        <w:gridCol w:w="1157"/>
        <w:gridCol w:w="2280"/>
        <w:gridCol w:w="1559"/>
        <w:gridCol w:w="1985"/>
        <w:gridCol w:w="2126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первичных организац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Cs w:val="28"/>
        </w:rPr>
        <w:t>1.5. Сведения о религиозных общественных объединениях</w:t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организаци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регистрационный №, дата регистрации (перерегистрации)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групп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ы, № и дата уведомл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было), адрес оф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должность в организации, 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Объединения религиозной направлен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977"/>
        <w:gridCol w:w="396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, форма существования (общественная организация, благотворительный фонд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 конфесс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 све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лен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1.6. Сведения о национально-культурных общественных объедин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453"/>
        <w:gridCol w:w="1326"/>
        <w:gridCol w:w="1134"/>
        <w:gridCol w:w="3635"/>
        <w:gridCol w:w="18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краткое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в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характеристика на руководителя, прилагается к паспорт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е цели и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"/>
        <w:keepNext w:val="false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7. Сведения о других общественных объединениях, подпадающих под действие Закона Российской Федерации от 19 мая 1995 года № 82-ФЗ "Об общественных объединениях"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126"/>
        <w:gridCol w:w="1559"/>
        <w:gridCol w:w="1985"/>
        <w:gridCol w:w="1417"/>
        <w:gridCol w:w="2835"/>
        <w:gridCol w:w="1701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84" w:leader="none"/>
        </w:tabs>
        <w:rPr/>
      </w:pPr>
      <w:r>
        <w:rPr>
          <w:szCs w:val="28"/>
        </w:rPr>
        <w:t>1.8. Сведения о политических, религиозных, национальных общественных объединениях экстремистской (деструктивной)  направленности (в том числе неформальных)</w:t>
      </w:r>
    </w:p>
    <w:p>
      <w:pPr>
        <w:pStyle w:val="21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2127"/>
        <w:gridCol w:w="1842"/>
        <w:gridCol w:w="2410"/>
        <w:gridCol w:w="1559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й 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.9. Сведения об общественно-профильных и общественно-территориальных объединениях граждан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994"/>
        <w:gridCol w:w="2747"/>
        <w:gridCol w:w="2639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нных структур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х структур  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ъединения граждан, участвующие в управлении образованием (попечительские, наблюдательные советы в образовательных учреждениях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рриториальные органы самоуправления (ТОС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варищества собственников жилья (ТСЖ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 СВЕДЕНИЯ, КАСАЮЩИЕСЯ СФЕРЫ  ВЗАИМОДЕЙСТВИЯ ОРГАНОВ МЕСТНОГО САМОУПРАВЛЕНИЯ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 ОБЩЕСТВЕННЫХ ОБЪЕДИНЕНИЙ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2.2. Действующая муниципальная нормативно-правовая база, регламентирующая различные направления взаимодействия органов местного самоуправления и общественных объединений МО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Нормативно-правовые документы МО, регламентирующие механизмы муниципальной финансовой поддержки деятельности общественных объединений (муниципальные гранты, размещение муниципального заказ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351"/>
        <w:gridCol w:w="2268"/>
        <w:gridCol w:w="29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Нормативно-правовые документы МО, регламентирующие создание и поддержку общественных советов при органах местного самоуправления, механизмы проведения публичных слушаний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268"/>
        <w:gridCol w:w="2268"/>
        <w:gridCol w:w="3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ешение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420" w:leader="none"/>
          <w:tab w:val="left" w:pos="10500" w:leader="none"/>
        </w:tabs>
        <w:rPr>
          <w:u w:val="single"/>
        </w:rPr>
      </w:pPr>
      <w:r>
        <w:rPr>
          <w:u w:val="single"/>
        </w:rPr>
        <w:t>Другие нормативно-правовые документы МО, касающиеся механизмов взаимодействия органов местного самоуправления и общественных объедине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703"/>
        <w:gridCol w:w="2100"/>
        <w:gridCol w:w="2800"/>
        <w:gridCol w:w="4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8" w:firstLine="3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, постановление Администрации  Новопетровского сельского посел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12.2019г.Об утверждении ведомственной целевой программы «Поддержка и развитие территориального общественного самоуправления в Новопетровском сельском поселении Павловского района на 2020 год»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6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>2.3. Сведения о действующих на территории МО совещательных, консультативных органах с участием представителей общественных объединений (общественные советы, палаты, комиссии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985"/>
        <w:gridCol w:w="1841"/>
        <w:gridCol w:w="1277"/>
        <w:gridCol w:w="1276"/>
        <w:gridCol w:w="989"/>
        <w:gridCol w:w="1563"/>
        <w:gridCol w:w="1986"/>
        <w:gridCol w:w="11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администрации, обеспечивающее деяте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4. Нормативно-правовые акты, регламентирующие порядок принятия, регистрации и рассмотрения уведомлений о проведении публичных мероприятий на территории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0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94"/>
        <w:gridCol w:w="3113"/>
        <w:gridCol w:w="33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Нет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СВЕДЕНИЯ ОБ ОРГАНАХ  МЕСТНОГО САМОУПРАВЛЕНИЯ М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3.1. Представительные органы местного самоуправления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представительных органах в Новопетровском сельском поселении</w:t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99"/>
        <w:gridCol w:w="1296"/>
        <w:gridCol w:w="1483"/>
        <w:gridCol w:w="1734"/>
        <w:gridCol w:w="1703"/>
        <w:gridCol w:w="2387"/>
        <w:gridCol w:w="1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моч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депутатов, согласно Устав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депутатов 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января 2020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групп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х наименова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х численност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петр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депутатах представительного органа сельского поселения в составе 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7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9"/>
        <w:gridCol w:w="1859"/>
        <w:gridCol w:w="1960"/>
        <w:gridCol w:w="1598"/>
        <w:gridCol w:w="1906"/>
        <w:gridCol w:w="1597"/>
        <w:gridCol w:w="1701"/>
        <w:gridCol w:w="1855"/>
        <w:gridCol w:w="1855"/>
      </w:tblGrid>
      <w:tr>
        <w:trPr>
          <w:trHeight w:val="1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ставительного орга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язанности в представительном орган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основной рабо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ство во фрак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Заместитель (и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редседа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стальные депут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дриенко Оксана Сроч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45-73-2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7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 «ДК МО Новопетровское СП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 Руслан Ивано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74-20-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199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Ленинградского технического колледж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ЛДП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ЛДПР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рм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67-57-0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19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БУ МО «ДК Новопетровское СП»,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ян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тьян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68-76-9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96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П ЖКХ «Новопетровское СП»,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 Фёдор Валер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48-92-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99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ОУ СОШ № 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МКОУ СОШ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 Единая Ро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Юлия Викто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1-85-65-7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198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ли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газин   «Корзинка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нейчук Марина Станислав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57-16-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97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У    № 13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артии  «Единая Росс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илько Ирина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90-65-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97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ОУ детский сад № 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илько Алеся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5-46-08-6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9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КОУ детский сад     № 13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артии « Единая Росс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Алекс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8-86-0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19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КОУ  СОШ № 13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артии « Единая Росс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одные сведения о партийной принадлежности депутатов представительных органов местного самоуправ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60"/>
        <w:gridCol w:w="1820"/>
        <w:gridCol w:w="1944"/>
        <w:gridCol w:w="1946"/>
        <w:gridCol w:w="1990"/>
        <w:gridCol w:w="196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ов представи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ов местного самоуправления соглас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ам МО / фактическ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являющихся членами политических партий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едлив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е Дел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блок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ы Росс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/>
      </w:pPr>
      <w:r>
        <w:rPr/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/>
      </w:pPr>
      <w:r>
        <w:rPr/>
        <w:t>Деление по гендерному и возрастному признаку депутатов представительных органов местного самоуправления</w:t>
      </w:r>
    </w:p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овопетров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по гендерному и возрастному признаку депутатов  - членов «Единой России» </w:t>
            </w:r>
          </w:p>
          <w:p>
            <w:pPr>
              <w:pStyle w:val="Normal"/>
              <w:rPr/>
            </w:pPr>
            <w:r>
              <w:rPr/>
              <w:t>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КПРФ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581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ЛДПР (количество человек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Справедливая Россия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других партий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</w:rPr>
      </w:pPr>
      <w:r>
        <w:rPr>
          <w:szCs w:val="28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</w:rPr>
      </w:pPr>
      <w:r>
        <w:rPr>
          <w:szCs w:val="28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  <w:u w:val="single"/>
        </w:rPr>
      </w:pPr>
      <w:r>
        <w:rPr>
          <w:szCs w:val="28"/>
        </w:rPr>
        <w:t>3.2. Исполнительно-распорядительные органы МО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главе Новопетровского сельского поселения в составе сельского поселения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5"/>
        <w:gridCol w:w="2384"/>
        <w:gridCol w:w="1296"/>
        <w:gridCol w:w="2194"/>
        <w:gridCol w:w="1414"/>
        <w:gridCol w:w="3642"/>
        <w:gridCol w:w="18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принадлежность, должность в данной структур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петровского сельского посе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онов Евгений 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5.19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 первичной организации  «Единая Росс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 xml:space="preserve">Сведения о политической принадлежности сотрудников администрации сельского поселения 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877"/>
        <w:gridCol w:w="1164"/>
        <w:gridCol w:w="1130"/>
        <w:gridCol w:w="1138"/>
        <w:gridCol w:w="1732"/>
        <w:gridCol w:w="961"/>
        <w:gridCol w:w="1059"/>
        <w:gridCol w:w="1260"/>
        <w:gridCol w:w="1173"/>
      </w:tblGrid>
      <w:tr>
        <w:trPr>
          <w:trHeight w:val="431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полнительно-распорядительного орган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униципальных служащих</w:t>
            </w:r>
          </w:p>
        </w:tc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членов политических партий</w:t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</w:t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е дел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ы Росс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министрация сельских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 xml:space="preserve">СВЕДЕНИЯ О ФЕДЕРАЛЬНЫХ ОРГАНАХ ИСПОЛНИТЕЛЬНОЙ ВЛАСТИ, ОСУЩЕСТВЛЯЮЩИХ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ЕЯТЕЛЬНОСТЬ НА ТЕРРИТОРИИ МО (УПРАВЛЕНИЕ ВНУТРЕННИХ ДЕЛ, ФСБ, НАЛОГОВЫЕ ОРГАНЫ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КУРАТУРА, СУД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969"/>
        <w:gridCol w:w="170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5. СВЕДЕНИЯ О ДЕПУТАТАХ ГОСУДАРСТВЕННОЙ ДУМЫ И ЗАКОНОДАТЕЛЬНОГО СОБРАНИЯ  КРАЯ, </w:t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БРАННЫХ НА ТЕРРИТОРИИ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343"/>
        <w:gridCol w:w="2380"/>
        <w:gridCol w:w="51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законодательном органе, включая наименование орга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приемные на территории М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, телефон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/>
              <w:t>09.09.6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путат Законодательного Собрания Краснодарского края по Дальнему избирательному округу № 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пет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5-36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 Наталь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195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Депутат Государственной Думы РФ по Каневскому одномандатному избирательному округу № 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пет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29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5-36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/>
      </w:pPr>
      <w:r>
        <w:rPr>
          <w:sz w:val="24"/>
          <w:szCs w:val="24"/>
          <w:u w:val="single"/>
        </w:rPr>
        <w:t>7. ОБЩИЕ СВЕДЕНИЯ О МУНИЦИПАЛЬНОМ ОБРАЗОВАНИИ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7.1. Краткая историческая справка муниципального образования (городского округа/муниципального района)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(далее по тексту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  <w:r>
        <w:rPr/>
        <w:t xml:space="preserve"> МО)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602" w:hRule="atLeast"/>
        </w:trPr>
        <w:tc>
          <w:tcPr>
            <w:tcW w:w="15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 w:val="24"/>
              </w:rPr>
              <w:t>Центр округа – ст – ца  Новопетровская, которая основана в 1907 году. Количество жителей в 2019 году – 1402 человека  дворов – 53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Ст – ца Новопетровская  удалена от магистрали Ростов-Баку на 9 км, от районного центра станицы Павловской на 27 км, от краевого центра города Краснодара на 156 км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На территории сельского поселения имеются ТОСы, количество – 2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</w:rPr>
              <w:t>6 квартальных комитетов. Газифицировано домов – 318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На территории сельского поселения имеется средняя общеобразовательная школа № 13,  которую посещает 160 учащихся, детский сад № 13 на   65 посадочных мест, который  посещают 58 детей , врачебная амбулатория, муниципальное учреждение дом культуры Новопетровское сельское поселение, отделение РУФПС, отделение связи,   3 магазина  , 3 торговых точек, сельскохозяйственное предприятие ИП  КФХ Барсук Т.Л.. КФХ «Барсук Т.Л.»  имеет одно отделение растениеводства, где выращиваются основные виды продукции: зерновые, подсолнечник, сахарная свекла, кукуруза. Урожайность по основным культурам находится на уровне средне районных показателей. Производственный процесс обеспечивается парком автомобилей и тракторов. Имеется одна  молочно-товарная ферма, и племенная ферма на 1150 свиноматок ООО « Кубанский Бекон»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На территории сельского поселения имеется 27 фермерских хозяйств, которые занимают площадь 5332 га и выращивают зерновые, подсолнечник, сахарную свеклу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Имеется Совет ветеранов, который возглавляет  Старикова Валентина Алексеевна; ВОИ – возглавляет Старикова Валентина Алексеевна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совет ветеранов Афганистана – возглавляет  Рябчук Алексей Николаевич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2. Официальные символы муниципального образования</w:t>
      </w:r>
      <w:r>
        <w:rPr>
          <w:b/>
          <w:szCs w:val="28"/>
          <w:lang w:val="en-US"/>
        </w:rPr>
        <w:t>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74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</w:t>
            </w:r>
          </w:p>
        </w:tc>
      </w:tr>
      <w:tr>
        <w:trPr>
          <w:trHeight w:val="246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Герб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51816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10"/>
                <w:szCs w:val="28"/>
              </w:rPr>
              <w:t>«В пурпурном поле над накрест сложенными серебряными казачьими шашками в ножнах (рукоятями вверх и лезвиями вниз) и обвитыми вокруг шашек золотыми пшеничными колосьями</w:t>
            </w:r>
            <w:r>
              <w:rPr>
                <w:bCs/>
                <w:spacing w:val="10"/>
                <w:szCs w:val="28"/>
              </w:rPr>
              <w:t xml:space="preserve"> (причём головка колоса и лист над шашкой) – серебряный с распростёртыми крыльями орёл</w:t>
            </w:r>
            <w:r>
              <w:rPr>
                <w:spacing w:val="10"/>
                <w:szCs w:val="28"/>
              </w:rPr>
              <w:t>»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Фла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/>
              <w:ind w:firstLine="567"/>
              <w:jc w:val="both"/>
              <w:rPr/>
            </w:pPr>
            <w:r>
              <w:rPr>
                <w:szCs w:val="28"/>
              </w:rPr>
              <w:drawing>
                <wp:inline distT="0" distB="0" distL="0" distR="0">
                  <wp:extent cx="550545" cy="384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10"/>
                <w:szCs w:val="28"/>
              </w:rPr>
              <w:t xml:space="preserve"> </w:t>
            </w:r>
            <w:r>
              <w:rPr>
                <w:szCs w:val="28"/>
              </w:rPr>
              <w:t>«Прямоугольное полотнище с отношением ширины к длине 2:3, воспроизводящее композицию герба Новопетровского сельского поселения Павловского района в малиновом, белом и жёлтом цветах»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3. Наиболее значимые памятные даты и знаменательные события, относящиеся к истории МО</w:t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1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</w:rPr>
      </w:pPr>
      <w:r>
        <w:rPr>
          <w:b/>
          <w:i w:val="false"/>
          <w:sz w:val="28"/>
          <w:szCs w:val="28"/>
        </w:rPr>
        <w:t>7.4. Объекты на территории МО, являющиеся памятниками истории и культуры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45"/>
        <w:gridCol w:w="6834"/>
        <w:gridCol w:w="1985"/>
        <w:gridCol w:w="976"/>
        <w:gridCol w:w="1717"/>
        <w:gridCol w:w="165"/>
        <w:gridCol w:w="32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краткая характеристик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федерального, регионального или местного значения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туп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ный пункт, адрес (если есть)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шим воинам ВОВ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Центр станицы Новопетровской по ул. Ленина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ам, погибшим в годы гражданской войны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таницы Новопетровской по ул. Ленина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b/>
                <w:i w:val="false"/>
                <w:sz w:val="28"/>
                <w:szCs w:val="28"/>
              </w:rPr>
              <w:t>7.5. Площадь МО (кв. км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7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6. Состав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5"/>
      </w:tblGrid>
      <w:tr>
        <w:trPr>
          <w:trHeight w:val="340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  <w:t>Административный цент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-ца Новопетровска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284"/>
        <w:gridCol w:w="2126"/>
        <w:gridCol w:w="2835"/>
        <w:gridCol w:w="2126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, входящие в сост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ия (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ирательных участ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ирателей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овопетровское сельское поселение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сего: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-ца Новопетров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7. Бюджет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089775" cy="869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394"/>
                              <w:gridCol w:w="439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доходов (тысяч рублей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расходов (тысяч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532,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880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113.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093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11580,8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11094,5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6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394"/>
                        <w:gridCol w:w="439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доходов (тысяч рублей)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расходов (тысяч рублей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32,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8805,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113.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10930.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1580,8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11094,5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8. Население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675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постоянно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</w:tr>
    </w:tbl>
    <w:p>
      <w:pPr>
        <w:pStyle w:val="Normal"/>
        <w:rPr/>
      </w:pPr>
      <w:r>
        <w:rPr/>
        <w:t>В том числе по возрастным группам:</w:t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–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– 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 – 29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6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– 3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9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– 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– 5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лет и стар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8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u w:val="single"/>
        </w:rPr>
      </w:pPr>
      <w:r>
        <w:rPr>
          <w:u w:val="single"/>
        </w:rPr>
        <w:t>Национальный состав населения МО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7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28"/>
        <w:gridCol w:w="2882"/>
        <w:gridCol w:w="1654"/>
        <w:gridCol w:w="444"/>
        <w:gridCol w:w="2249"/>
        <w:gridCol w:w="271"/>
        <w:gridCol w:w="816"/>
      </w:tblGrid>
      <w:tr>
        <w:trPr>
          <w:trHeight w:val="45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многочисленные национальности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о МО (чел.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результатам переписи 2010 год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Даргинц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ц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ян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работающего населения МО (чел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В том числе по отраслям экономики:</w:t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сф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ышленный комплекс и переработка сельскохозяйственной продукции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ферм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и  сфера обслужи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тра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464"/>
        <w:gridCol w:w="269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няя заработная плата работающего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000 ИП КФХ Барсук Т.Л.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безраб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пенсио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о  многодетн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работающих, имеющих доходы ниже прожиточного миним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9. Наиболее крупные предприятия и организации МО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35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3"/>
        <w:gridCol w:w="2240"/>
        <w:gridCol w:w="1960"/>
        <w:gridCol w:w="1680"/>
        <w:gridCol w:w="2126"/>
        <w:gridCol w:w="198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жд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работающ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ФХ Барсук Т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Новопетровская, ул. Ленина, 3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 Т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авловская, ул. Горького, 282, 30519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10. Социальная инфраструктура МО</w:t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/>
      </w:pPr>
      <w:r>
        <w:rPr>
          <w:b w:val="false"/>
          <w:szCs w:val="28"/>
          <w:u w:val="single"/>
        </w:rPr>
        <w:t>Обеспеченность объектами образования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объектов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детских дошкольных учреж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общеобразовательных шк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среднего специ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сших учебных заведений и их филиа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Обеспеченность объектами здравоохран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  <w:gridCol w:w="2660"/>
      </w:tblGrid>
      <w:tr>
        <w:trPr>
          <w:trHeight w:val="34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бщее количество объектов здравоохранения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больниц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койко-мес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поликлини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амбулаторий и фельдшерских пунктов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clear" w:pos="709"/>
          <w:tab w:val="left" w:pos="720" w:leader="none"/>
        </w:tabs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енность объектами социально-культурного назначения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бщее количество объектов социально-культур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дворцов и домов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tabs>
          <w:tab w:val="clear" w:pos="709"/>
          <w:tab w:val="left" w:pos="720" w:leader="none"/>
        </w:tabs>
        <w:jc w:val="left"/>
        <w:outlineLvl w:val="7"/>
        <w:rPr/>
      </w:pPr>
      <w:r>
        <w:rPr>
          <w:b w:val="false"/>
          <w:szCs w:val="28"/>
          <w:u w:val="single"/>
        </w:rPr>
        <w:t>Обеспеченность объектами физической культуры и спорт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ъектов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дионов, спортивных комплек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</w:rPr>
              <w:t>Количество спортивных з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</w:rPr>
              <w:t>Количество бассей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Heading9"/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11. Средства массовой информации МО</w:t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Периодические печатные издания, издающиеся и распространяемые на территории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60"/>
        <w:gridCol w:w="944"/>
        <w:gridCol w:w="3626"/>
        <w:gridCol w:w="1761"/>
        <w:gridCol w:w="3058"/>
      </w:tblGrid>
      <w:tr>
        <w:trPr>
          <w:trHeight w:val="1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го изда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дактор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дакционная политика по отношению к органа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Сведения о подписке населения на 2-е полугодие 2019 год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2693"/>
      </w:tblGrid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иболее популярных среди подписчиков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х печатных и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6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газетного кио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ая газ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«Моя окол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ие нов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Со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Честное Пенсионер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Сведения о местных организациях теле-, радиовещания 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380"/>
        <w:gridCol w:w="1420"/>
        <w:gridCol w:w="2303"/>
        <w:gridCol w:w="1985"/>
        <w:gridCol w:w="269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й организа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ещ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а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онная политика по отношению к органам 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418"/>
        <w:gridCol w:w="2009"/>
        <w:gridCol w:w="3661"/>
        <w:gridCol w:w="269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ст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радио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иапазоне </w:t>
            </w:r>
            <w:r>
              <w:rPr>
                <w:sz w:val="24"/>
                <w:szCs w:val="24"/>
                <w:lang w:val="en-US"/>
              </w:rPr>
              <w:t>F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и, часы)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  <w:t>Сведения о краевых и  федеральных телерадиокомпаниях, осуществляющих вещание  на территории МО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0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изионного канала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Т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ТВ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ТК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ое радио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ультура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к – ФМ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FM </w:t>
            </w:r>
            <w:r>
              <w:rPr>
                <w:sz w:val="24"/>
                <w:szCs w:val="24"/>
              </w:rPr>
              <w:t>- радиостанции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Сведения о местной редакции проводного ради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80"/>
        <w:gridCol w:w="1520"/>
        <w:gridCol w:w="2552"/>
        <w:gridCol w:w="4819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населё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, охваче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одным радиовещание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диоточе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 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а в эфи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>7.12. Наиболее авторитетные люди и неформальные лидеры МО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34"/>
        <w:gridCol w:w="2869"/>
        <w:gridCol w:w="2520"/>
        <w:gridCol w:w="1680"/>
        <w:gridCol w:w="2320"/>
        <w:gridCol w:w="2268"/>
      </w:tblGrid>
      <w:tr>
        <w:trPr>
          <w:trHeight w:val="5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од ро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политиче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инадле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иколай Павло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Назаренко Н.П.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1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iCs/>
          <w:szCs w:val="28"/>
        </w:rPr>
        <w:t>7.13. Перечень наиболее острых проблем МО и возможные пути их реш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40"/>
        <w:gridCol w:w="2427"/>
        <w:gridCol w:w="2646"/>
        <w:gridCol w:w="279"/>
        <w:gridCol w:w="4855"/>
        <w:gridCol w:w="79"/>
      </w:tblGrid>
      <w:tr>
        <w:trPr>
          <w:trHeight w:val="340" w:hRule="atLeast"/>
        </w:trPr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блем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ути реш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монт дорог  (асфальтное покрытие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монт дорог (гравийное покрытие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личное освещение доро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4. Строительство  ограждения вокруг  водонапорных скважин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5. Приобретение водонапорной башн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эти проблемы требуют огромного количества денежных средств, которых в сельском поселении нет.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субсидирование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Новопетровского сельск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52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21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Бессонов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21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</w:rPr>
              <w:t>М.П.</w:t>
            </w:r>
            <w:r>
              <w:rPr>
                <w:sz w:val="24"/>
                <w:szCs w:val="24"/>
              </w:rPr>
              <w:t>Сотрудник, ответственный за заполне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едение социально-политического паспор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, телефон)</w:t>
            </w:r>
          </w:p>
        </w:tc>
        <w:tc>
          <w:tcPr>
            <w:tcW w:w="535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Земляная      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Новопетровского сельского поселения, 30538</w:t>
            </w:r>
          </w:p>
        </w:tc>
        <w:tc>
          <w:tcPr>
            <w:tcW w:w="4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Документально неподтвержденные сведения выделяются курсивом и помечаются символом *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center"/>
    </w:pPr>
    <w:rPr>
      <w:b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07:00Z</dcterms:created>
  <dc:creator>Булдин А.В.</dc:creator>
  <dc:description/>
  <cp:keywords/>
  <dc:language>en-US</dc:language>
  <cp:lastModifiedBy>RePack by Diakov</cp:lastModifiedBy>
  <cp:lastPrinted>2020-01-13T15:30:00Z</cp:lastPrinted>
  <dcterms:modified xsi:type="dcterms:W3CDTF">2020-01-13T12:37:00Z</dcterms:modified>
  <cp:revision>8</cp:revision>
  <dc:subject/>
  <dc:title>СОЦИАЛЬНО-ПОЛИТИЧЕСКИЙ ПАСПОРТ</dc:title>
</cp:coreProperties>
</file>