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78435</wp:posOffset>
                </wp:positionV>
                <wp:extent cx="286766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6.1pt;mso-wrap-distance-left:9pt;mso-wrap-distance-right:9pt;mso-wrap-distance-top:0pt;mso-wrap-distance-bottom:0pt;margin-top:14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300037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лава Новопетровского сельского поселения 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    С.В.Щеголих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10.4pt;mso-wrap-distance-left:9pt;mso-wrap-distance-right:0pt;mso-wrap-distance-top:0pt;mso-wrap-distance-bottom:0pt;margin-top:-3.2pt;mso-position-vertical-relative:text;margin-left:44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1777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Новопетровского сельского поселения Пав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    С.В.Щеголих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40"/>
          <w:szCs w:val="40"/>
        </w:rPr>
        <w:t>Мероприятий по обеспечению пожарной безопасности в Новопетровском сельском поселения Павловского района от природных пожаров в пожароопасный период 2016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66"/>
        <w:gridCol w:w="2930"/>
        <w:gridCol w:w="2810"/>
        <w:gridCol w:w="1926"/>
        <w:gridCol w:w="282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ческие мероприятия при подготовке  к пожароопасному пери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3060" w:leader="none"/>
              </w:tabs>
              <w:snapToGrid w:val="false"/>
              <w:ind w:left="3331" w:right="-37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3060" w:leader="none"/>
              </w:tabs>
              <w:snapToGrid w:val="false"/>
              <w:ind w:left="3331" w:right="-37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в бюджете Новопетровского сельского поселения финансовые средства на предупреждение и ликвидацию чрезвычайных ситуаций, связанных с  пожар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порядок привлечения сил и средств на ликвидацию пожар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комплекса противопожарных мероприятий в пределах полос отвода вдоль автомобильных дорог, линий электропередач  муниципального значения, сопредельных с защитными лесными насаждения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 начала пожароопасного сезона осуществить комплекс мер по созданию мобильной группы.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 целью недопущения возникновения угрозы  пожаров в защитных лесных насаждениях, исключить возможность сельскохозяйственных выжиганий.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сентябрь-ок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ъяснительную работу с населением сельского поселения по вопросам соблюдения правил пожарной безопасности в лесополосах (беседы, лекции), а также информирование населения о складывающейся пожарной обстановк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ступлении пожароопасного периода предусмотреть своевременное введение особого противопожарного режима, а также ограничение посещения лесополос и въезда в них транспортных средст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рганизационно-технические мероприятия при наступлении пожароопасного период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выжигание сухой  травы и стерни на полях, разведение костров и сжигание мусора на свалках,  и на приусадебных участка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уплением пожароопасного пери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 через  информационный стенд местного населения о принятых в МО решениях о запрете (при необходимости) доступа  в лесополос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соответствующего реш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                                                                                                    С.С.Черныш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0" w:right="1134" w:gutter="0" w:header="709" w:top="107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0:00Z</dcterms:created>
  <dc:creator>User</dc:creator>
  <dc:description/>
  <cp:keywords/>
  <dc:language>en-US</dc:language>
  <cp:lastModifiedBy>User</cp:lastModifiedBy>
  <cp:lastPrinted>2016-04-06T15:24:00Z</cp:lastPrinted>
  <dcterms:modified xsi:type="dcterms:W3CDTF">2016-04-06T12:25:00Z</dcterms:modified>
  <cp:revision>7</cp:revision>
  <dc:subject/>
  <dc:title/>
</cp:coreProperties>
</file>