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060"/>
        <w:gridCol w:w="5220"/>
      </w:tblGrid>
      <w:tr>
        <w:trPr>
          <w:trHeight w:val="3118" w:hRule="atLeast"/>
        </w:trPr>
        <w:tc>
          <w:tcPr>
            <w:tcW w:w="6202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вопросам гражданской обороны, предупреждению и ликвидации чрезвычайных ситуаций, администрации муниципального образования Павловский район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                       А.А.Добриян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__________ 2015 го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827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овопетровского сельского поселения Павловского района</w:t>
            </w:r>
          </w:p>
          <w:p>
            <w:pPr>
              <w:pStyle w:val="Normal"/>
              <w:ind w:left="97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542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465" w:leader="none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             С.В.Щеголихин</w:t>
            </w:r>
          </w:p>
          <w:p>
            <w:pPr>
              <w:pStyle w:val="Normal"/>
              <w:tabs>
                <w:tab w:val="clear" w:pos="113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54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«____» __________________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__г.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х мероприятий администрации Новопетровского сельского поселения Пав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еспечения пожарной безопасности  и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-ца Новопетровская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48"/>
        <w:gridCol w:w="1879"/>
        <w:gridCol w:w="3240"/>
        <w:gridCol w:w="280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ентировочные затраты общие (тыс.руб.)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lang w:val="en-US"/>
              </w:rPr>
              <w:t>I</w:t>
            </w:r>
            <w:r>
              <w:rPr>
                <w:b/>
                <w:bCs/>
                <w:spacing w:val="-2"/>
              </w:rPr>
              <w:t>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проводимые в Российской Федерации, в части касающейся администрации Новопетровского сельского поселения Павловского района Краснодарского кр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70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а безопасности жизнедеятельности на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ДТП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а гражданской оборо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lang w:val="en-US"/>
              </w:rPr>
              <w:t>II</w:t>
            </w:r>
            <w:r>
              <w:rPr>
                <w:b/>
                <w:bCs/>
                <w:spacing w:val="-2"/>
              </w:rPr>
              <w:t xml:space="preserve">. </w:t>
            </w:r>
            <w:r>
              <w:rPr>
                <w:b/>
                <w:bCs/>
              </w:rPr>
              <w:t xml:space="preserve">Мероприятия, проводимые центральным аппаратом МЧС России </w:t>
            </w:r>
            <w:r>
              <w:rPr>
                <w:b/>
                <w:bCs/>
                <w:spacing w:val="-2"/>
              </w:rPr>
              <w:t>в части касающейся администрации Новопетровского сельского поселения Павловского района Краснодарского кр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роведении Всероссийского открытого урока по основам безопасности жизне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 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ок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ЦУКС,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среди лучших подразделений в системе МЧС России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УКС, ДГЗ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/>
              <w:t>«Лучшая ЕДДС муниципального образования»;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/>
              <w:t>«Лучший ППУ КЧС и ОПБ субъекта РФ»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среди лучших по профессии в системе МЧС России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/>
              <w:t xml:space="preserve"> </w:t>
            </w:r>
            <w:r>
              <w:rPr/>
              <w:t>«Лучший председатель комиссии по ЧС и обеспечения пожарной безопасности субъекта РФ»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(по указанию МЧС Росс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НЦУКС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ого конкурса на лучший детский рисунок, посвященный 25-й годовщине создания МЧС России с участием детей, обучающихся в образовательных организациях, кадетских корпусах МЧС России, классах, кружках, секциях «Юный спасатель», а также участников Всероссийского детско-юношеского общественного движения «Школа безопасно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Краснодарскому краю, органы исполнительной власти края, органы местного самоуправ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ов безопасности на водных объект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ВО,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по указанию МЧС Росс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-методическом руководстве и контроле за ходом внесения изменений в законодательные и иные нормативные правовые акты субъектов РФ в области гражданской оборо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раснодарскому краю, органы исполнительной власти края, органы местного самоуправл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троле за проведением территориальными органами МЧС России мероприятий по созданию Системы-112 в субъектах Р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, УИТС, министерство ГО, ЧС и РБ Краснодарского края, 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9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Мероприятия, проводимые региональным центром, в части касающейся администрации Новопетровского сельского поселения Павловского района Краснодарского кр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95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тренировках территориальных органов МЧС России, СВФ с привлечением оперативных дежурных смен функциональных и территориальных подсистем РСЧС, КЧС и ПБ муниципальных образов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недельно по четверг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jc w:val="center"/>
              <w:rPr/>
            </w:pPr>
            <w:r>
              <w:rPr/>
              <w:t>ЦУКС РЦ, КЧС и ПБ администрации Краснодарского края, 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огласовании и утверждении планов мероприятий по смягчению рисков и реагированию на чрезвычайные ситуации в паводкоопасный период на территориях субъектов РФ ЮФО (г. Ростов-на-Дону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раснодарскому краю, министерство ГО, ЧС и РБ Краснодарского края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выполнения комплекса мероприятий по осуществлению мониторинга паводковой обстановки, работы водохранилищ, формирование среднесрочных и краткосрочных прогнозов в субъектах Российской Федерации Южного федерального округа в период весенне-летнего половодья и во время павод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jc w:val="center"/>
              <w:rPr/>
            </w:pPr>
            <w:r>
              <w:rPr/>
              <w:t>ЦМП ЦУКС РЦ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министерство ГО, ЧС и РБ Краснодарского края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гласовании планов предупреждения и ликвидации возможных чрезвычайных ситуаций в период возникновения природных пожаров на территории субъектов РФ ЮФО в 2015 го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Ф,</w:t>
            </w:r>
            <w:r>
              <w:rPr>
                <w:lang w:val="en-US"/>
              </w:rPr>
              <w:t xml:space="preserve"> </w:t>
            </w: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министерство ГО, ЧС и РБ Краснодарского края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андно-штабном учении по теме: «Действия органов управления и сил территориальной подсистемы РСЧС субъекта при угрозе и возникновении ЧС, обусловленных весенним паводком» (с привлечением АМГ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jc w:val="center"/>
              <w:rPr/>
            </w:pPr>
            <w:r>
              <w:rPr/>
              <w:t>УПС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министерство ГО, ЧС и РБ Краснодарского края,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е готовности субъектов РФ ЮФО к паводкоопасному периоду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ЗМ и ПЧС),</w:t>
            </w:r>
          </w:p>
          <w:p>
            <w:pPr>
              <w:pStyle w:val="Normal"/>
              <w:jc w:val="center"/>
              <w:rPr/>
            </w:pPr>
            <w:r>
              <w:rPr/>
              <w:t>УГЗ, УПСФ, ОНД, ОБВО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 органы исполнительной власти, органы местного самоуправле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Краснодарский край (г. Краснодар)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86" w:leader="none"/>
              </w:tabs>
              <w:snapToGrid w:val="false"/>
              <w:jc w:val="both"/>
              <w:rPr/>
            </w:pPr>
            <w:r>
              <w:rPr/>
              <w:t>Участие в контроле за профилактической работой с населением в субъектах РФ ЮФО по вопросам безопасности на водах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министерство ГО, ЧС и РБ Краснодарского края,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jc w:val="both"/>
              <w:rPr/>
            </w:pPr>
            <w:r>
              <w:rPr/>
              <w:t>Краснодарский край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spacing w:val="-6"/>
              </w:rPr>
            </w:pPr>
            <w:r>
              <w:rPr>
                <w:spacing w:val="-6"/>
              </w:rPr>
              <w:t>Краснодарский край (г. Краснодар)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юл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проведение региональных конкурсов среди лучших подразделений в системе МЧС России: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ЗНРЦ (АТД и ОП),</w:t>
            </w:r>
          </w:p>
          <w:p>
            <w:pPr>
              <w:pStyle w:val="Normal"/>
              <w:jc w:val="center"/>
              <w:rPr/>
            </w:pPr>
            <w:r>
              <w:rPr/>
              <w:t>УГЗ, ЦУКС Р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курс на «Лучшую ЕДДС муниципального образования субъекта РФ ЮФО»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курс на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 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ок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РЦ (ЗМ и ПЧС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Дня знаний по гражданской обороне в рамках проведения месячника по гражданской оборо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 октября –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 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, ГУ МЧС России по субъектам РФ ЮФО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по Краснодарскому краю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подготовке и организации проведения Всероссийского совещания с руководителями федеральных органов исполнительной власти и органов исполнительной власти субъектов Российской Федерации по проблемам гражданской обороны и защиты населения в г. Со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з), УГЗ, РСП ЮРЦ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86" w:leader="none"/>
              </w:tabs>
              <w:snapToGrid w:val="false"/>
              <w:jc w:val="both"/>
              <w:rPr/>
            </w:pPr>
            <w:r>
              <w:rPr/>
              <w:t>Участие в организации и проведении надзорно-профилактической операции «Зимняя рыбалка 2015-2016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ВО, министерство ГО, ЧС и РБ Краснодарского края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У МЧС России по Краснодарскому краю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95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с оперативными службами органов повседневного управления по организации взаимодействия при ликвидации последствий чрезвычайных ситуа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Краснодарскому краю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частие в оперативном реагировании на чрезвычайные ситуации природного и техногенного характера, террористические акты, крупные пожа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по решению</w:t>
            </w:r>
          </w:p>
          <w:p>
            <w:pPr>
              <w:pStyle w:val="Heading1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руководства</w:t>
            </w:r>
          </w:p>
          <w:p>
            <w:pPr>
              <w:pStyle w:val="Normal"/>
              <w:jc w:val="center"/>
              <w:rPr/>
            </w:pPr>
            <w:r>
              <w:rPr/>
              <w:t>ЮР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,</w:t>
            </w:r>
          </w:p>
          <w:p>
            <w:pPr>
              <w:pStyle w:val="Normal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мероприятиях проводимых органами власти субъектов РФ, федеральными органами исполнительной власти и организац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по решению</w:t>
            </w:r>
          </w:p>
          <w:p>
            <w:pPr>
              <w:pStyle w:val="Heading1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руководства</w:t>
            </w:r>
          </w:p>
          <w:p>
            <w:pPr>
              <w:pStyle w:val="TextBody"/>
              <w:jc w:val="center"/>
              <w:rPr/>
            </w:pPr>
            <w:r>
              <w:rPr/>
              <w:t>ЮР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РЦ,</w:t>
            </w:r>
          </w:p>
          <w:p>
            <w:pPr>
              <w:pStyle w:val="TextBody"/>
              <w:jc w:val="center"/>
              <w:rPr/>
            </w:pPr>
            <w:r>
              <w:rPr/>
              <w:t>ЗНРЦ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</w:t>
            </w:r>
          </w:p>
          <w:p>
            <w:pPr>
              <w:pStyle w:val="TextBody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Участие в оказании методической помощи органам местного самоуправления по организации работы в области обеспечения безопасности жизнедеятельности населения, а так же по вопросам предупреждения и ликвидации  чрезвычайных ситуац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по отдельному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17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е готовности организаций эксплуатирующих гидротехнические сооружения к ликвидации ЧС (происшествий), защите населения и территорий в случае аварии на гидротехническом сооружении (при подготовке к выдаче заключени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ЗМ и ПЧС),</w:t>
            </w:r>
          </w:p>
          <w:p>
            <w:pPr>
              <w:pStyle w:val="Normal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, органы исполнительной власти кра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IV. Мероприятия, проводимые администрацией Краснодарского края в части касающейся администрации  Новопетровского сельского поселения Павловского района</w:t>
            </w:r>
          </w:p>
          <w:p>
            <w:pPr>
              <w:pStyle w:val="Normal"/>
              <w:autoSpaceDE w:val="false"/>
              <w:ind w:left="-91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autoSpaceDE w:val="false"/>
              <w:ind w:left="-91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контроля за паводковой обстановкой, работой водохранилищ, формирование среднесрочных и краткосрочных прогнозов в весенне-летний паводок и во время половодь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по Краснодарскому краю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lang w:val="en-US"/>
              </w:rPr>
            </w:pPr>
            <w:r>
              <w:rPr/>
              <w:t>министерство ГО, ЧС и РБ Краснодарского края, ТЦМП, органы местного самоуправления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ценке вопросов прогнозирования лесопожарной обстановки. Контроль развития обстановки, оказание помощи муниципальным образованиям Краснодарского кр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о Краснодарскому краю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департамент лесного хозяйства Краснодарского края, министерство ГО, ЧС и РБ Краснодарского края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контрольных мероприятий в части готовности социально-значимых объектов к эксплуатации в зимних условиях, создания запасов топливно-энергетических ресурсов на осенне-зимний период 2015-2016 гг. в муниципальных образованиях Краснодарского кр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Министерство образования и науки, министерство социального развития и семейной политики, министерство здравоохранения, министерство промышленности и энергетики, органы местного самоуправления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 по Краснодарскому краю, министерство ГО, ЧС и РБ Краснодар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частие в контроле реализации мероприятий, предусмотренных Федеральным законом от 6 октября 2003 г. № 131-ФЗ «Об общих принципах организации местного самоуправления в Российской Федерации» по выполнению задач в области ГО, защиты населения и территорий от ЧС, обеспечения пожарной безопасности и безопасности людей на водных объектах в муниципальных образованиях кра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Министерство ГО, ЧС и РБ Краснодарского края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по Краснодарскому краю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КУ КК «Управление по обеспечению ПБ, ПЛЧС и Г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роведении мероприятий по обеспечению безопасности людей на водных объекта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Министерство ГО, ЧС и РБ Краснодарского края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lang w:val="en-US"/>
              </w:rPr>
            </w:pPr>
            <w:r>
              <w:rPr/>
              <w:t>по Краснодарскому краю, министерство образования и науки, министерство курортов и туризма, органы местного самоуправления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вершенствовании нормативной правовой и методической базы, а также механизмов её практической реализации в области гражданской обороны и защиты населения и территорий Краснодарского края от чрезвычайных ситуа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Министерство ГО, ЧС и РБ Краснодарского края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по Краснодарскому краю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lang w:val="en-US"/>
              </w:rPr>
            </w:pPr>
            <w:r>
              <w:rPr/>
              <w:t>ГКУ КК «Управление по обеспечению ПБ, ПЛЧС и ГО», органы местного самоуправления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мероприятий по созданию системы обеспечения вызова экстренных оперативных служб по единому номеру «11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lang w:val="en-US"/>
              </w:rPr>
            </w:pPr>
            <w:r>
              <w:rPr/>
              <w:t>по Краснодарскому краю, управление информатизации и связи Краснодарского края, органы исполнительной власти Краснодарского края, органы местного самоуправления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9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5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по Краснодарскому краю, министерство ГО, ЧС и РБ Краснодарского края, ГКУ КК «Управление по обеспечению ПБ, ПЛЧС и ГО», органы управления, силы и средства звеньев ТП РСЧС и спасательных служб ГО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частие в совместной штабной тренировке с рабочей группой комиссии администрации Краснодарского края по предупреждению и ликвидации чрезвычайных ситуаций и обеспечению пожарной безопасности и межведомственным оперативным штабом по ликвидации чрезвычайных ситуаций с привлечением органов управления и сил функциональных и территориальных подсистем РСЧС Краснодарского кр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 теме: «Действия комиссии администрации Краснодарского края по предупреждению и ликвидации чрезвычайных ситуаций и обеспечению пожарной безопасности и межведомственного оперативного штаба по ликвидации чрезвычайных ситуаций, органов управления и сил функциональных и территориальной подсистем РСЧС Краснодарского края при реагировании на нештатные ситуации связанные с образованием заторов на трассах федерального и регионального значения»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министерство ГО, ЧС и РБ, ГУ МЧС России по Краснодарскому краю, КЧС и ПБ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однодневных учебно-методических сборах с начальниками управлений (отделов) по делам ГО и ЧС муниципальных образований Краснодарского кр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инистерство ГО, ЧС и РБ Краснодарского кр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 Краснодарскому краю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КУ КК «Управление по обеспечению ПБ, ПЛЧС и ГО», ГКУ КК «УМЦ ГОЧС», указанная категор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Участие в учебно-методическом сборе с руководящим составом органов исполнительной власти и органов местного самоуправления по подведению итогов деятельности территориальной подсистемы РСЧС края, выполнению мероприятий ГО в 2014 году и постановке задач на 2015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 2014-январь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инистерство ГО, ЧС и РБ Краснодарского кр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 Краснодарскому краю,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ГКУ КК «Управление по обеспечению ПБ, ПЛЧС и ГО», ГКУ КК «УМЦ ГОЧС», указанная категория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выездных (кустовых) учебно-методические сборах (занятиях) с руководящим составом муниципальных и объектовых звеньев ТП РСЧС кр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период комплексных и целевых провер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Министерство ГО, ЧС и РБ Краснодарского края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по Краснодарскому краю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КУ КК «Управление по обеспечению ПБ, ПЛЧС и ГО», ГКУ КК «УМЦ ГОЧС», указанная категория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Краснодарского края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йствиям по предназначению</w:t>
            </w:r>
          </w:p>
        </w:tc>
      </w:tr>
      <w:tr>
        <w:trPr>
          <w:trHeight w:val="28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проверках готовности общеобразовательных учреждений края к началу учебного года в противопожарном отношении. Организация работы по обучению мерам пожарной безопасности, оказание методической и консультационной помощи учебным заведениям в период подготовки к новому 2015-2016 учебному году и в первые дни зан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по Краснодарскому краю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министерство ГО, ЧС и РБ Краснодарского края, министерство образования и науки Краснодарского края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КУ КК «Управление по обеспечению ПБ, ПЛЧС и ГО», органы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Мероприятия, проводимые администрацией   Краснодарского края в части касающейся администрации Новопетровского  сельского поселения Павловск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1. Основные мероприятия в области </w:t>
            </w:r>
            <w:r>
              <w:rPr>
                <w:b/>
                <w:spacing w:val="-4"/>
              </w:rPr>
              <w:t xml:space="preserve">гражданской обороны, </w:t>
            </w:r>
            <w:r>
              <w:rPr>
                <w:b/>
                <w:bCs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(внесение изменений) в нормативно правовую базу муниципального образования в области обеспечения безопасности жизнедеятельности населения (в соответствии с перечнем, рекомендованным МЧС России и изменениями нормативно - правовой базы краевого и федерального уровн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юридический отдел администрации муниципально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(корректировка) баз данных в области защиты населения и территорий от чрезвычайных ситуа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ОЧС, </w:t>
            </w:r>
            <w:r>
              <w:rPr>
                <w:lang w:val="en-US"/>
              </w:rPr>
              <w:t>E</w:t>
            </w:r>
            <w:r>
              <w:rPr/>
              <w:t>ДД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гражданской обороны и защиты населения администрации Новопетровского сельского поселения Павлов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структурные подразделения администрации  муниципально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полнения (доведение до установленных нормативов), освежения, содержания резервов финансовых и материальных ресурсов для ликвидации чрезвычайных ситуаций, запасов продовольствия, медицинских средств индивидуальной защиты и иных средств в целях гражданской оборо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ЧС, управление экономики, структурные подразделения 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нансирования мероприятий по предупреждению и ликвидации чрезвычайных ситуаций в рамках целевых статей бюджета в соответствии  с постановлением АМО Павловский район от 14.10.2014г. №1586 «Об утверждении муниципальной программы «обеспечение безопасности населения на территории МО Павловский район на 2015-2017 г.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ЧС, управление экономики, структурные подразделения 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рганизационно-технических мероприятий по созданию системы обеспечения вызова экстренных оперативных служб по единому номеру «112» на территории администрация Новопетровского сельского поселения Павлов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/>
            </w:pPr>
            <w:r>
              <w:rPr/>
              <w:t>Отдел ГОЧС, юридический отдел АМ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олнения мероприятий по обеспечению безопасности гидротехнических сооружений, ведению их учёта в рамках имеющихся полномоч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/>
            </w:pPr>
            <w:r>
              <w:rPr/>
              <w:t>Управление муниципальным имуществом, отдел ГОЧС, юридический отде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рганизационно-технических мероприятий, подготовка проектов и издание нормативных актов в части реализации основных мероприятий предусмотренных «Положением о ведении гражданской обороны в муниципальном образовании Павловский район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мероприятий по подготовке к эвакуации населения, материальных и культурных ценностей в безопасные районы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первоочередных мероприятий по поддержанию устойчивого функционирования организаций при чрезвычайных ситуациях и в военное время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я и содержания в целях гражданской обороны запасов продовольствия, медицинских средств индивидуальной защиты и иных средств, а также резервов финансовых и материальных ресурсов для ликвидации ЧС;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оставления населению убежищ и средств индивидуальной защиты;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я мероприятий по световой маскировке и другим видам маскировки;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анитарной обработке населения, обеззараживание зданий и сооружений, специальная обработка техники и территорий;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рочному восстановлению функционирования необходимых коммунальных служб в военное время;</w:t>
            </w:r>
          </w:p>
          <w:p>
            <w:pPr>
              <w:pStyle w:val="Normal"/>
              <w:ind w:firstLine="2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рочному захоронению трупов в военное врем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еспечению постоянной готовности сил и средств защиты населения и территорий от чрезвычайных ситуаций, а также гражданской оборон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ЧС, структурные подразделения 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ое учение по теме: «Действия органов управления, сил и средств муниципального звена ТП РСЧС Павловского района Краснодарского края объектовых звеньев, структурных подразделений функциональных подсистем при возникновении чрезвычайных ситуаций природного и техногенного характера на территории администрации Новопетровского сельского поселения Павловского района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ОЧС, структурные подразделения администрации, организации учреждённые администрации администрация Новопетровского сельского поселения Павловского района, организации учреждения имеющие полномочия по предупреждению и ликвидации ЧС (по согласованию)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ренировки в общеобразовательных учреждениях по теме: «Действия персонала и учащихся образовательных учреждений при угрозе возникновения и возникновении ЧС природного и техногенного характера, характерных для территории МО, в условиях нарушения функционирования систем жизнеобеспечения, пожара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Управление образованием, отдел культуры, отдел по вопросам ГОЧ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плексное учение по теме: «Действия органов управления сил и средств муниципального звена при угрозе возникновения и возникновении ЧС природного и техногенного характера, ведении ГО», с проведением ТСУ с формированиями постоянной готовности, формированиями организаций обслуживающих системы жизнеобеспечения, тренировок в организац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отдел по вопросам ГО ЧС, структурные подразделения администрации МО, МКУ «Спасатель», структурные подразделения функциональных подсистем в т.ч. имеющие формирования постоянной готовности, организации эксплуатирующие объекты систем жизнеобеспечения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СУ (в рамках КУ) с формированиями постоянной готовности  по теме: «Организация совместных действий при проведении разведки зоны ЧС, маршрутов выдвижения сил и средств, вводе сил и средств, оказанию первой помощи пострадавшим и проведении поисково-спасательных работ при ликвидации последствий возможных ЧС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МКУ «Спасатель», БСМП МБУЗ ЦРБ  Павловская, формирования постоянной готовности функциональных подсистем и организаций различных форм собственности (по согласова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в образовательных учреждениях в рамках проведения сезонных операций  по действиям в условиях чрезвычайных ситуац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я Новопетровского сельского поселения Павловского района, отдел по вопросам ГОЧС, 38-ОФП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организации обучения в области ГО предупреждения и ликвидации чрезвычайных ситуаций населения  не занятого в производственной сфере на базе УКП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е не занятое в производственной сфере, отдел по вопросам ГОЧС АМО Павловский райо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взаимодействия с управлением образования по вопросам контроля изучения курса ОБЖ, подготовки команд к соревнованиям «Школа безопасности».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ГОЧС, начальник управления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троль организации обучения населения занятого в производственной сфер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вопросам ГОЧ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вловский район к действиям по предназнач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Контроль выполнения планов основных мероприятий организаций. Оказание методической помощи организациям при проведении объектовых тренировок, комплексных учений, тактико-специальных учений.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гласно планов основных мероприятий организаци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ГОЧ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нвентаризация запасов резервов материальных ресурсов предназначенных для предупреждения и ликвидации чрезвычайных ситуаций и пересчет стоимости МР на момент инвентаризации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контрольно-ревизионного отдела, начальник отдела ГОЧС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Мероприятия проводимые под руководством начальника отдела ГОЧС  муниципального образования Павлов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. Основные мероприятия в области гражданской обороны, предупреждение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й сбор по подведению итогов за 2014 год и постановке задач на 2015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Начальник отдела ГОЧС администрации муниципального образования,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ы организаций уполномоченные на решение задач в области ГО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овка основных планирующих документов в области ГОЧС в условиях разграничения полномочий район – поселение,  изменения численности группировки сил ГО и  РСЧ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2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Начальник отдела ГО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и  принятие нормативного акта по вопросам обеспечения безопасности людей на водных объектах в период купального сезона 201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ГОЧ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троля  за продолжением работ по созданию СФД,  организация взаимодействия с головной организацией по вопросам создания СФД в соответствии с постановлением главы администрации Краснодарского края  от 17.01.2006г. № 14 «О территориальном страховом фонде документации на объекты повышенного риска и объекты систем жизнеобеспечения Краснодар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ГОЧС, организации включённые в переч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квартальные учебно-методические сборы с главами  поселений, руководителями (специалистами уполномоченными решать вопросы ГОЧС)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ГОЧС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ы организаций уполномоченные решать вопросы ГОЧ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и оперативных дежурных ЕДД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года по графику ЦУКС МЧС России по Краснодарскому кра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Начальник отдела ГОЧС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и личный состав  МУ «Спасател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эвакуационной коми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, секретарь эвакуационной коми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электронных паспортов безопасности территорий </w:t>
            </w:r>
            <w:r>
              <w:rPr/>
              <w:t>и населённых пунктов администрация Новопетровского сельского поселения Павлов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журная смена ЕДДС, отдел по вопросам ГОЧ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и учёт численности источников питьевого водоснаб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, отдел, отдел управления федеральной службы по надзору в сфере защиты прав потребителей и благополучия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Ч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Мероприятия по проверке готовности органов управления, сил и средств ГО и РСЧС муниципального района к действиям</w:t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заглублен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ЧС, организации балансодержатели 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 по повышению готовности к использованию  ЗС Г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ГОЧС, балансодержатели ЗС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ропуска паводка на территории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 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ГОЧС, организации эксплуатирующие ГТ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эвакуационных органов района с практическим развёртыванием ППВР, СПВР, ПЭ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2-4 ок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эвакокоми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очнение количества и состояния инженерной и другой техники используемой согласно планирующих документов в области ГОЧС в АСДНР ЧС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ГОЧ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выполнения хода разработки фонда страховой документации в организациях, включённых в соответствующий перечен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ГОЧС, руководители организаций включённых в переч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источников питьевого водоснабжения на предмет их технической защищё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ходе целевых проверок ОЭ, 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ГОЧ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ки готовности резервных источников электроснабжения (соответствия категорийности  объектов жизнеобеспечения требованиям руководящих документов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 (по согласованию с контрольно-надзорными органами) при подготовке к з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ГОЧС, начальник Павловского участка «Кубаньэнергосбыт», начальник Павловского РРЭ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и организация методической помощи организациям в вопросах создания, оснащения и подготовки НАСФ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ГОЧС, члены комиссии, руководители организац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оперативными дежурными единой дежурно – диспетчерской службы по изучению нормативно-правовой базы регламентирующей вопросы деятельности органов повседневного управления, корректировке баз данных, организации взаимодействия с ДДС на территории МО и вышестоящими органами упра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КУ «Спасател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750" w:right="538" w:hanging="15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92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autoSpaceDE w:val="false"/>
              <w:snapToGrid w:val="false"/>
              <w:ind w:left="142" w:righ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администрации </w:t>
            </w:r>
          </w:p>
          <w:p>
            <w:pPr>
              <w:pStyle w:val="Normal"/>
              <w:autoSpaceDE w:val="false"/>
              <w:ind w:righ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етровского сельского поселения</w:t>
            </w:r>
          </w:p>
          <w:p>
            <w:pPr>
              <w:pStyle w:val="Normal"/>
              <w:autoSpaceDE w:val="false"/>
              <w:ind w:left="142" w:righ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ind w:left="142" w:right="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42" w:right="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42" w:right="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Б.Панченко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autoSpaceDE w:val="false"/>
              <w:snapToGrid w:val="false"/>
              <w:ind w:left="142" w:righ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ind w:left="142" w:right="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53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Times New Roman" w:hAnsi="Journal;Times New Roman" w:cs="Journal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4">
    <w:name w:val=" Знак Знак4"/>
    <w:qFormat/>
    <w:rPr>
      <w:sz w:val="28"/>
      <w:szCs w:val="28"/>
      <w:u w:val="single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11340" w:hanging="0"/>
      <w:jc w:val="center"/>
    </w:pPr>
    <w:rPr>
      <w:b/>
      <w:color w:val="FF0000"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autoSpaceDE w:val="false"/>
    </w:pPr>
    <w:rPr>
      <w:rFonts w:ascii="Baltica;Times New Roman" w:hAnsi="Baltica;Times New Roman" w:cs="Baltica;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Style10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32">
    <w:name w:val="Основной текст с отступом 3"/>
    <w:basedOn w:val="Normal"/>
    <w:qFormat/>
    <w:pPr>
      <w:ind w:firstLine="1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5">
    <w:name w:val="çàãîëîâîê 5"/>
    <w:basedOn w:val="Normal"/>
    <w:next w:val="Normal"/>
    <w:qFormat/>
    <w:pPr>
      <w:keepNext w:val="true"/>
    </w:pPr>
    <w:rPr>
      <w:b/>
      <w:szCs w:val="20"/>
    </w:rPr>
  </w:style>
  <w:style w:type="paragraph" w:styleId="7">
    <w:name w:val="çàãîëîâîê 7"/>
    <w:basedOn w:val="Normal"/>
    <w:next w:val="Normal"/>
    <w:qFormat/>
    <w:pPr>
      <w:keepNext w:val="true"/>
    </w:pPr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cs="Baltica;Times New Roman"/>
      <w:sz w:val="28"/>
      <w:szCs w:val="20"/>
    </w:rPr>
  </w:style>
  <w:style w:type="paragraph" w:styleId="Footnote">
    <w:name w:val="Footnote Text"/>
    <w:basedOn w:val="Normal"/>
    <w:pPr/>
    <w:rPr>
      <w:rFonts w:ascii="Baltica;Times New Roman" w:hAnsi="Baltica;Times New Roman" w:cs="Baltica;Times New Roman"/>
      <w:sz w:val="20"/>
      <w:szCs w:val="20"/>
    </w:rPr>
  </w:style>
  <w:style w:type="paragraph" w:styleId="Ti">
    <w:name w:val="Обычный+Ti"/>
    <w:basedOn w:val="61"/>
    <w:qFormat/>
    <w:pPr>
      <w:keepNext w:val="false"/>
      <w:widowControl w:val="false"/>
      <w:ind w:left="-57" w:right="-113" w:hanging="0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9:00Z</dcterms:created>
  <dc:creator>prometeus</dc:creator>
  <dc:description/>
  <cp:keywords/>
  <dc:language>en-US</dc:language>
  <cp:lastModifiedBy>СП</cp:lastModifiedBy>
  <cp:lastPrinted>2015-03-20T08:57:00Z</cp:lastPrinted>
  <dcterms:modified xsi:type="dcterms:W3CDTF">2015-03-20T05:12:00Z</dcterms:modified>
  <cp:revision>3</cp:revision>
  <dc:subject/>
  <dc:title>Приложение №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743360</vt:r8>
  </property>
  <property fmtid="{D5CDD505-2E9C-101B-9397-08002B2CF9AE}" pid="3" name="_AuthorEmail">
    <vt:lpwstr>403@mchs.ru</vt:lpwstr>
  </property>
  <property fmtid="{D5CDD505-2E9C-101B-9397-08002B2CF9AE}" pid="4" name="_AuthorEmailDisplayName">
    <vt:lpwstr>АД Отд.планирования</vt:lpwstr>
  </property>
  <property fmtid="{D5CDD505-2E9C-101B-9397-08002B2CF9AE}" pid="5" name="_EmailSubject">
    <vt:lpwstr>проект КП-2008</vt:lpwstr>
  </property>
  <property fmtid="{D5CDD505-2E9C-101B-9397-08002B2CF9AE}" pid="6" name="_ReviewingToolsShownOnce">
    <vt:lpwstr/>
  </property>
</Properties>
</file>