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90855" cy="6089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Fonts w:cs="Times New Roman" w:ascii="Times New Roman" w:hAnsi="Times New Roman"/>
          <w:b/>
          <w:szCs w:val="28"/>
        </w:rPr>
        <w:t>АДМИНИСТРАЦИЯ  НОВОПЕТРОВСКОГО СЕЛЬСКОГО</w:t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ЕЛЕНИЯ ПАВЛОВСКОГО РАЙОНА</w:t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15.07.2016 г.                                                                             № 90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т-ца Новопетровская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  муниципального образования»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1%5CAppData%5CLocal%5CTemp%5C7zO616D.tmp%5C53%20%D0%90%D1%82%D0%B0%D0%BC%D0%B0%D0%BD-%20157%D0%BF%D0%BE%D1%80%D1%83%D0%B1-%D0%B1%D0%B8%D0%BB%D0%B5%D1%82.docx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Новопетровского сельского поселения Павл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 муниципального образования»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интернет 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етровского сель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                                 С.В.Щеголихин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 г. №  ___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6461" w:leader="none"/>
                <w:tab w:val="left" w:pos="6824" w:leader="none"/>
                <w:tab w:val="right" w:pos="9638" w:leader="none"/>
              </w:tabs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shd w:fill="FFFFFF" w:val="clear"/>
              </w:rPr>
              <w:t xml:space="preserve"> «Выдача порубочного билета на территории  муниципального образования»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snapToGrid w:val="false"/>
              <w:ind w:firstLine="851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17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17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порубочного билета на территории Новопетровского 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 муниципального образования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 ( далее- МФЦ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 всех отделениях 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размещения в сети «Интернет» на официальном сайте администрации Новопетровского сельского поселения Павловского района , публикации в средствах массовой информации, издания информационных материалов (брошюр, буклетов и т.д.)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Новопетровского сельского поселения Павловского района (далее – администрация 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тернет-сайта - mfc-pavlovskii@mail.ru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 : </w:t>
      </w:r>
      <w:r>
        <w:rPr>
          <w:rFonts w:cs="Times New Roman" w:ascii="Times New Roman" w:hAnsi="Times New Roman"/>
          <w:color w:val="000000"/>
          <w:sz w:val="28"/>
          <w:szCs w:val="28"/>
        </w:rPr>
        <w:t>352040 ст.Павловская, ул.Гладкова, 11, телефон для справок 8(86191)5-45-95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pavlovskii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фик работы МФЦ: понедельник, среда, пятница с 8-00 до 18-00,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торник, четверг с 8-00 до 20.00, суббота с 8. -00 до 16-00,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fc.pav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 адрес администрации: 352066, Краснодарский край, станица Новопетровская, ул. Ленина, 29, тел. 8 (86191) 3-05-3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пятница с 8.00 до 16.15, перерыв с 12.00 до 13.00, суббота, воскресенье - выходн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ovopetrsp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территор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 Новопетр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порубочного билет на территор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 порубочного билета на территории Новопетровского сельского поселения Павловского райо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ого билета на территор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Новопетровского сельского поселения течение пятнадцати рабочих дней со дня подачи заявления запрашивает (в случае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Новопетровского сельского поселени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Новопетровск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6 апреля 2011 года № 63-ФЗ «Об электронной подписи»;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 законом 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 59-ФЗ "О порядке рассмотрения обращений граждан Российской Федерации"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петровск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сроке выполнения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муниципаль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оставления документов и информации, которые находятся в распоряжении органов, предоставляющих Муниципальные услуги, иных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16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МУНИЦИПАЛЬНАЯ УСЛУГА, УСЛ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АЯ ОРГАНИЗАЦИЕЙ, УЧАСТВУ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К МЕС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Я И ПРИЕМА ЗАЯВИТЕЛЕЙ, РАЗМЕЩ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Новопетровского сельского поселения Павловского района, утвержденными приказами директоров МФЦ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го и достаточного количества специалистов, а также помещений, в которых осуществляется прием и выдача документов,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 в  электронной форме , а также  особенности  выполнения  административных процедур  в многофункциональных центра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явления и документ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регламент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Новопетровского сельского поселения Павловского райо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Новопетровского  сельского поселения (приложение № 6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рритор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 подписанный акт обследования территор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дписанный акт обследования зеленых насаждений главой Новопетровского сельского поселения и членами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убочный бил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2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Новопетровск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 Ответственность должностных лиц администрации Новопетровск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итель имеет право на любые предусмотренные действующим </w:t>
      </w:r>
    </w:p>
    <w:p>
      <w:pPr>
        <w:pStyle w:val="Msonormalcxspmiddle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Новопетровск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отказ администрации Новопетровск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лектронной форме на имя главы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на официальный сайт администрации Новопетровск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Жалоба, поступившая в администрацию Новопетровск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овопетровск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Новопетровск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 Новопетровского сельского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 Павловского района</w:t>
        <w:tab/>
        <w:tab/>
        <w:tab/>
        <w:t xml:space="preserve">                  С.В.Щеголихин</w:t>
        <w:tab/>
        <w:tab/>
        <w:t xml:space="preserve">                                      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shd w:fill="FFFFFF" w:val="clear"/>
        <w:ind w:right="-57" w:firstLine="70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ем и регистрация документов в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ем и регистрация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8415" distR="1841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334645</wp:posOffset>
                </wp:positionV>
                <wp:extent cx="2376805" cy="814070"/>
                <wp:effectExtent l="1587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26.3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737870</wp:posOffset>
                </wp:positionV>
                <wp:extent cx="831850" cy="457835"/>
                <wp:effectExtent l="3873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792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58.1pt;width:65pt;height:3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737870</wp:posOffset>
                </wp:positionV>
                <wp:extent cx="965835" cy="572135"/>
                <wp:effectExtent l="0" t="508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8.1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2141855</wp:posOffset>
                </wp:positionV>
                <wp:extent cx="1270" cy="114935"/>
                <wp:effectExtent l="3683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5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168.6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2228850</wp:posOffset>
                </wp:positionV>
                <wp:extent cx="1303655" cy="927735"/>
                <wp:effectExtent l="0" t="0" r="336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75.6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1260</wp:posOffset>
                </wp:positionH>
                <wp:positionV relativeFrom="paragraph">
                  <wp:posOffset>2244725</wp:posOffset>
                </wp:positionV>
                <wp:extent cx="2136140" cy="2286000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76.7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2252980</wp:posOffset>
                </wp:positionV>
                <wp:extent cx="2598420" cy="463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77.4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1350010</wp:posOffset>
                </wp:positionV>
                <wp:extent cx="2611755" cy="828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06.3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367665</wp:posOffset>
                </wp:positionV>
                <wp:extent cx="495935" cy="290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28.9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367665</wp:posOffset>
                </wp:positionV>
                <wp:extent cx="553085" cy="290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28.9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1227455</wp:posOffset>
                </wp:positionV>
                <wp:extent cx="2454275" cy="8362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96.6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323850</wp:posOffset>
                </wp:positionV>
                <wp:extent cx="310515" cy="398145"/>
                <wp:effectExtent l="3810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5.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175</wp:posOffset>
                </wp:positionH>
                <wp:positionV relativeFrom="paragraph">
                  <wp:posOffset>1099185</wp:posOffset>
                </wp:positionV>
                <wp:extent cx="554990" cy="695960"/>
                <wp:effectExtent l="508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60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86.55pt;width:43.7pt;height:54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767715</wp:posOffset>
                </wp:positionV>
                <wp:extent cx="2312035" cy="866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60.45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300355</wp:posOffset>
                </wp:positionV>
                <wp:extent cx="1270" cy="2489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23.65pt;width:0.05pt;height:19.6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544195</wp:posOffset>
                </wp:positionV>
                <wp:extent cx="4404360" cy="501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42.8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____________________________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 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(руководителя)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shd w:fill="FFFFFF" w:val="clear"/>
        <w:ind w:right="-57" w:firstLine="70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/>
        <w:t xml:space="preserve">Муниципальной услуг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Новопетров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жение резолюции главой Новопетров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передает документы с резолюцией главы Новопетров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</w:t>
        <w:tab/>
        <w:tab/>
        <w:t xml:space="preserve">                             С.В.Щеголихин               </w:t>
        <w:tab/>
        <w:tab/>
        <w:t xml:space="preserve">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 20____ года</w:t>
        <w:tab/>
        <w:tab/>
        <w:tab/>
        <w:tab/>
        <w:t>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на территории Новопетровского сельского поселения Павловского района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С.В.Щеголихин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9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ого билета на территори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 20____ года</w:t>
        <w:tab/>
        <w:tab/>
        <w:tab/>
        <w:tab/>
        <w:t>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под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для каких целей проводиться обслед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</w:t>
      </w:r>
    </w:p>
    <w:p>
      <w:pPr>
        <w:pStyle w:val="Normal"/>
        <w:ind w:hanging="0"/>
        <w:rPr/>
      </w:pPr>
      <w:r>
        <w:rPr/>
        <w:t>В результате проведенного обследования установлено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выдать/не выд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е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 xml:space="preserve">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              (подпись)        </w:t>
        <w:tab/>
        <w:t xml:space="preserve">          (Ф.И.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</w:t>
        <w:tab/>
        <w:tab/>
        <w:t xml:space="preserve">    (подпись)        </w:t>
        <w:tab/>
        <w:t xml:space="preserve">           (Ф.И.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</w:t>
        <w:tab/>
        <w:tab/>
        <w:t>______________</w:t>
        <w:tab/>
        <w:tab/>
        <w:t>__________________</w:t>
      </w:r>
    </w:p>
    <w:p>
      <w:pPr>
        <w:pStyle w:val="Normal"/>
        <w:tabs>
          <w:tab w:val="clear" w:pos="708"/>
          <w:tab w:val="left" w:pos="3855" w:leader="none"/>
          <w:tab w:val="left" w:pos="6570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(должность)                  </w:t>
        <w:tab/>
        <w:t>(подпись)</w:t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г № 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81788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петровского сельского поселения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7) 3-1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нап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рячий Клю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лендж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о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50) 4-20-37, +7 (861-50) 4-20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2) 2-52-30,2-6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55) 3-37-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0) 33-0-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2) 6-6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3) 22-7-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4) 4-51-91, +7 (86164) 4-51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2) 4-62-40, 4-62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–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31) 4-52-10, +7 (86131) 2-24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7) 2-77-99, 2-75-45, 2-43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30-222-90, 4-02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86145-37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92) 5-43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4) 3-46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3) 3-18-37, 3-18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8) 5-44-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0) 5-56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9:00-18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5) 5-01-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51) 7-77-14, +7-918-984-85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1">
    <w:name w:val="нум список 1"/>
    <w:basedOn w:val="1"/>
    <w:qFormat/>
    <w:pPr/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31400130.215/" TargetMode="External"/><Relationship Id="rId6" Type="http://schemas.openxmlformats.org/officeDocument/2006/relationships/hyperlink" Target="mailto:mfc-pavlovskii@mail.ru" TargetMode="External"/><Relationship Id="rId7" Type="http://schemas.openxmlformats.org/officeDocument/2006/relationships/hyperlink" Target="garantf1://10064504.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anapa-mfc@mail.ru" TargetMode="External"/><Relationship Id="rId11" Type="http://schemas.openxmlformats.org/officeDocument/2006/relationships/hyperlink" Target="mailto:mfc-gk@rambler.ru" TargetMode="External"/><Relationship Id="rId12" Type="http://schemas.openxmlformats.org/officeDocument/2006/relationships/hyperlink" Target="mailto:info@mfc.admnvrs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1</dc:creator>
  <dc:description/>
  <cp:keywords/>
  <dc:language>en-US</dc:language>
  <cp:lastModifiedBy>Admin</cp:lastModifiedBy>
  <cp:lastPrinted>2017-03-14T07:46:00Z</cp:lastPrinted>
  <dcterms:modified xsi:type="dcterms:W3CDTF">2017-10-04T06:04:00Z</dcterms:modified>
  <cp:revision>40</cp:revision>
  <dc:subject/>
  <dc:title> </dc:title>
</cp:coreProperties>
</file>