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90855" cy="60896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8"/>
        </w:rPr>
        <w:t>АДМИНИСТРАЦИЯ НОВОПЕТРОВСКОГО СЕЛЬСКОГО  ПОСЕЛЕНИЯ ПАВЛОВСКОГО РАЙОНА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14.09.2017 г.                                                                              №  92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т-ца Новопетровская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.07.2016 г. № 90 «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«Выдача порубочного билета на территории муниципального образования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 июля 2015 г № 3226-КЗ «О внесении изменений в закон Краснодарского края «Об охране зеленых насаждений в Краснодарском крае»,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дминистрации Новопетровского сельского поселения Павловского района от 15.07.2016 г. № 9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«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»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, пункт 4. срок предоставления муниципальной услуги изложить в новой редакции: муниципальная услуга предоставляется в течение 10 рабочих дн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овопетровского сельского посе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несения платы выдается заявителю порубочный би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пункт 5. Рассмотрение заявления и подготовка документов, абзац 5 и 6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готовленного акта обследования специалист администрации в течение 10 рабочих дней со дня подачи заявления производит расчет размера 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0 рабочих дн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административному регламенту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)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Новопетровск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Наложение резолюции главой Новопетровск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передает документы с резолюцией главы Новопетровск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рабочих дней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 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Е.А.Бессо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!Разделы документа Знак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280" w:after="280"/>
      <w:ind w:firstLine="709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1">
    <w:name w:val="нум список 1"/>
    <w:basedOn w:val="1"/>
    <w:qFormat/>
    <w:pPr/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http://admveselovskoesp.ru/normativnye-dokumenty/postanovleniya/postanovleniya-2017/1707-postanovlenie-ot-28-04-2017-g-56-o-vnesenii-izmenenij-v-postanovlenie-administratsii-veselovskogo-selskogo-poseleniya-pavlovskogo-rajona-ot-19-dekabrya-2016-goda-247-o-poryadke-osushchestvleniya-administratsiej-veselovskogo-selskogo-poseleniya-byudzhetny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2:00Z</dcterms:created>
  <dc:creator>1</dc:creator>
  <dc:description/>
  <cp:keywords/>
  <dc:language>en-US</dc:language>
  <cp:lastModifiedBy>1</cp:lastModifiedBy>
  <cp:lastPrinted>2017-09-22T10:36:00Z</cp:lastPrinted>
  <dcterms:modified xsi:type="dcterms:W3CDTF">2017-09-22T07:37:00Z</dcterms:modified>
  <cp:revision>45</cp:revision>
  <dc:subject/>
  <dc:title> </dc:title>
</cp:coreProperties>
</file>