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086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ar-SA"/>
        </w:rPr>
        <w:t xml:space="preserve">от  18.12.2017 г.                                                                                           №  150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О присвоении (уточнении) адреса объекту недвижимого имущества, расположенного на территории   Новопетровского сельского поселения Павлов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autoSpaceDE w:val="true"/>
        <w:ind w:right="-19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8"/>
          <w:szCs w:val="28"/>
          <w:lang w:eastAsia="ar-SA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1 октября 2015 года № 110 «Об утверждении административного регламента предоставления муниципальной услуги «Присвоение, изменение и аннулирование адресов», в целях приведения в соответствии адресного хозяйства на территории Новопетровского сельского поселения Павловского района, </w:t>
      </w: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 Земельному участку, расположенному в границах кадастрового квартала 23:24:0302025, площадью   10844 квадратных метра, категория земель: земли населенных пунктов, присвоить адрес: Российская Федерация, Краснодарский край, Павловский район, Новопетровское сельское поселение, станица Новопетровская, улица Жлобы,26 «А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 xml:space="preserve">3.  Постановление вступает в силу со дня его подписания.   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  <w:lang w:eastAsia="ar-SA"/>
        </w:rPr>
      </w:pPr>
      <w:r>
        <w:rPr>
          <w:color w:val="000000"/>
          <w:spacing w:val="-7"/>
          <w:sz w:val="29"/>
          <w:szCs w:val="29"/>
          <w:lang w:eastAsia="ar-SA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а Новопетровского сельского поселения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7:00Z</dcterms:created>
  <dc:creator>Надежда</dc:creator>
  <dc:description/>
  <cp:keywords/>
  <dc:language>en-US</dc:language>
  <cp:lastModifiedBy>1</cp:lastModifiedBy>
  <cp:lastPrinted>2017-12-19T15:05:00Z</cp:lastPrinted>
  <dcterms:modified xsi:type="dcterms:W3CDTF">2017-12-20T13:28:00Z</dcterms:modified>
  <cp:revision>9</cp:revision>
  <dc:subject/>
  <dc:title/>
</cp:coreProperties>
</file>