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7 г.                                                                                              № 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18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22.12.2017 года № 49/137 "О бюджете Новопетровского сельского поселения Павловского района на 2018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Новопетровского сельского поселения Павловского района на 2018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2.12.2017 г.  №  151 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Новопетров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петровского сельского поселения Павловского района  от 28 августа 2017 года № 44/124 «Об утверждении Положения о бюджетном процессе в Новопетровском сельском поселении Павловского района» и решением Совета Новопетровского сельского поселения от 22 декабря 2017 года № 49/137 «О бюджете Новопетровского сельского поселения Павловского района на 2018 год» (далее - бюджет поселения)   в целях организации исполнения бюджета Новопетров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петров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Новопетровского сельского поселения Павловского района на текущий финансовый год в разрезе ведомственной структуры расходов бюджета Новопетровского сельского поселения Павл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Новопетров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петров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водная роспись составляется финансовым органом Новопетровского сельского поселения (далее – финансовый орган) на очередной финансовый год и утверждается главой Новопетровского сельского поселения Павловского </w:t>
      </w:r>
    </w:p>
    <w:p>
      <w:pPr>
        <w:pStyle w:val="ConsNormal"/>
        <w:widowControl/>
        <w:ind w:right="0" w:firstLine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до начала финансового года, за исключением случаев, предусмотренных статьей 22 Положения о бюджетном процессе в Новопетров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петр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Новопетров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Новопетров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Новопетров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Новопетров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Новопетров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петровского сельского поселения Павловского район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петров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/>
      </w:pPr>
      <w:r>
        <w:rPr>
          <w:sz w:val="28"/>
          <w:szCs w:val="28"/>
        </w:rPr>
        <w:t>Ведущий специалист Новопетр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И. Руд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Новопетров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бюджетная роспись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8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Новопетров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18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45"/>
        <w:gridCol w:w="3460"/>
      </w:tblGrid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120590 8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11010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1100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1101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0801 60101</w:t>
            </w:r>
            <w:r>
              <w:rPr>
                <w:szCs w:val="28"/>
                <w:lang w:val="en-US"/>
              </w:rPr>
              <w:t>S0120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968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</w:t>
            </w:r>
            <w:r>
              <w:rPr>
                <w:szCs w:val="28"/>
                <w:lang w:val="en-US"/>
              </w:rPr>
              <w:t>S0120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56000</w:t>
            </w:r>
            <w:r>
              <w:rPr>
                <w:szCs w:val="28"/>
                <w:lang w:val="en-US"/>
              </w:rPr>
              <w:t>S0120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110230 3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101 58101106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347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Ю.И. Руденк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cp:keywords/>
  <dc:language>en-US</dc:language>
  <cp:lastModifiedBy>1</cp:lastModifiedBy>
  <cp:lastPrinted>2017-12-22T11:11:00Z</cp:lastPrinted>
  <dcterms:modified xsi:type="dcterms:W3CDTF">2017-12-22T08:17:00Z</dcterms:modified>
  <cp:revision>21</cp:revision>
  <dc:subject/>
  <dc:title>П О С Т А Н О В Л Е Н И Е</dc:title>
</cp:coreProperties>
</file>