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2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>
          <w:trHeight w:val="236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рядку осуществления администрацией Новопетровского сельского поселения бюджетных полномочий администратора доходов, главного администратора доходов бюджета Новопетровского сельского поселения</w:t>
            </w:r>
          </w:p>
        </w:tc>
      </w:tr>
    </w:tbl>
    <w:p>
      <w:pPr>
        <w:pStyle w:val="Normal"/>
        <w:ind w:right="-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right="-6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бюджета Новопетровского сельского поселения Павловский район, по которым администрация Новопетровского сельского поселения осуществляет полномочия администратора доходов, главного администратора доходов Новопет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835"/>
        <w:gridCol w:w="68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 035 10 0000 12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7015 10 0000 12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13 02995 10 0000 13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90 050 10 0000 14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32 000 10 0000 14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</w:t>
            </w:r>
            <w:r>
              <w:rPr>
                <w:rFonts w:cs="Times New Roman" w:ascii="Times New Roman" w:hAnsi="Times New Roman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 05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енн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 05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 10 50 201 10 0000 5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                           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0 50 201 10 0000 6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 001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 002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 999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 02 35 118 10 0000 151  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30 024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5 144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 999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 01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 03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 00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 18 60 010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 01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 000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ный кодекс Российской Федерации от 31.07.1998 года № 145-ФЗ (действующая редакция от 03.11.2013г)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вета Новопетровского сельского поселения Павловского района от 16.12.2016 года № 33/88 «О бюджете Новопетровского сельского поселения Павловского района на 2017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каз Минфина России от 01.07.2013 года № 65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 Павловского района                                                                         Е.А. Бессон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pacing w:lineRule="exact" w:line="240" w:before="0" w:after="160"/>
    </w:pPr>
    <w:rPr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7:00Z</dcterms:created>
  <dc:creator>_Kovach</dc:creator>
  <dc:description/>
  <cp:keywords/>
  <dc:language>en-US</dc:language>
  <cp:lastModifiedBy>финансист</cp:lastModifiedBy>
  <cp:lastPrinted>2011-12-22T10:04:00Z</cp:lastPrinted>
  <dcterms:modified xsi:type="dcterms:W3CDTF">2017-12-19T07:20:00Z</dcterms:modified>
  <cp:revision>3</cp:revision>
  <dc:subject/>
  <dc:title>ПРИЛОЖЕНИЕ № 1</dc:title>
</cp:coreProperties>
</file>