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от</w:t>
      </w:r>
      <w:r>
        <w:rPr>
          <w:b/>
          <w:bCs/>
        </w:rPr>
        <w:t xml:space="preserve">   </w:t>
      </w:r>
      <w:r>
        <w:rPr>
          <w:bCs/>
        </w:rPr>
        <w:t xml:space="preserve">22.12.2017 г.                                                                                  № 1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постановлением администрации Новопетровского сельского поселения Павловского района от 13.01.2017 № 18 «О порядке составления и утверждения плана финансово-хозяйственной деятельности муниципальных бюджетных учреждений Новопетровского сельского поселения Павловск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Утвердить планы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18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План финансово-хозяйственной деятельности МБУ «ДК МО Новопетровское СП» на 2018 год (приложение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лан финансово-хозяйственной деятельности   МБУ «Библиотека МО Новопетровского СП» на 2018 год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Бармакову, Жук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1 января 2018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C79704C550C2D43EBC787EAAE8BEB43AB67878365442A143F8D88A3DF82043CD2EE4B5BCC9624CK7v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1</cp:lastModifiedBy>
  <cp:lastPrinted>2017-12-22T11:25:00Z</cp:lastPrinted>
  <dcterms:modified xsi:type="dcterms:W3CDTF">2017-12-22T08:26:00Z</dcterms:modified>
  <cp:revision>28</cp:revision>
  <dc:subject/>
  <dc:title>АДМИНИСТРАЦИЯ ВЕСЕЛОВСКОГО СЕЛЬСКОГО ПОСЕЛЕНИЯ</dc:title>
</cp:coreProperties>
</file>