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 28.12.2017 г.</w:t>
        <w:tab/>
        <w:tab/>
        <w:tab/>
        <w:tab/>
        <w:tab/>
        <w:t xml:space="preserve">                                                 </w:t>
      </w:r>
      <w:r>
        <w:rPr>
          <w:bCs/>
          <w:sz w:val="20"/>
          <w:szCs w:val="20"/>
        </w:rPr>
        <w:t xml:space="preserve">  </w:t>
      </w:r>
      <w:r>
        <w:rPr>
          <w:bCs/>
        </w:rPr>
        <w:t>№ 158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лан закупок товаров, работ, услуг, для обеспечения муниципальных нужд на 2018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8 финансовый год и на плановый период 2019 и 2020 годов Новопетровского сельского поселения Павл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Разместить план закупок товаров, работ, услуг для обеспечения муниципальных нужд на 2018 финансовый год и плановый период 2019 и 2020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jc w:val="center"/>
        <w:rPr/>
      </w:pPr>
      <w:r>
        <w:rPr/>
        <w:t>от 28.12. 2017 г. № 15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6"/>
        <w:gridCol w:w="1981"/>
        <w:gridCol w:w="990"/>
        <w:gridCol w:w="849"/>
        <w:gridCol w:w="1698"/>
        <w:gridCol w:w="424"/>
        <w:gridCol w:w="848"/>
        <w:gridCol w:w="708"/>
        <w:gridCol w:w="566"/>
        <w:gridCol w:w="849"/>
        <w:gridCol w:w="1272"/>
        <w:gridCol w:w="2123"/>
        <w:gridCol w:w="990"/>
        <w:gridCol w:w="703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1"/>
                <w:szCs w:val="21"/>
              </w:rPr>
              <w:t>Идентификационный  код закупки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ового 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лановый пери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ующие год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2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вый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торой г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3234609139123460100100010000000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3 9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3 9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ок осуществления закупки с 01.01.2018 по 31.12.2018, Иная периодичность закуп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30900000000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40900000000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4 5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304 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110100000000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0400000000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4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4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50300000000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для осуществления закупок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3 9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3 9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center"/>
        <w:rPr>
          <w:vanish/>
        </w:rPr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27"/>
        <w:gridCol w:w="3137"/>
        <w:gridCol w:w="2230"/>
        <w:gridCol w:w="2804"/>
        <w:gridCol w:w="2042"/>
        <w:gridCol w:w="3485"/>
      </w:tblGrid>
      <w:tr>
        <w:trPr>
          <w:tblHeader w:val="true"/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100000002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упки соответствуют ФЗ от 05.04.2013 г. № 44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7-12-28T14:49:00Z</cp:lastPrinted>
  <dcterms:modified xsi:type="dcterms:W3CDTF">2017-12-28T11:49:00Z</dcterms:modified>
  <cp:revision>29</cp:revision>
  <dc:subject/>
  <dc:title/>
</cp:coreProperties>
</file>