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542925" cy="6858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  <w:r>
        <w:rPr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</w:rPr>
        <w:t xml:space="preserve">НОВОПЕТР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1.2021г.</w:t>
      </w:r>
      <w:r>
        <w:rPr>
          <w:sz w:val="28"/>
          <w:szCs w:val="28"/>
        </w:rPr>
        <w:t xml:space="preserve">                         </w:t>
        <w:tab/>
        <w:t xml:space="preserve">                                    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Новопетров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Новопетровского сельского поселения Павловского района, Совет Новопетровского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Новопетровского сельского поселения Павловского района обнародовать настоящее решение путем размещения на сайте администрации Новопетр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Совета Новопетровского сельского поселения Павловского района  по вопросам местного самоуправления, казачества, ветеранского движения, делам военнослужащих, миграции  (Старикова В.А.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после его официального обнародования.</w:t>
      </w:r>
    </w:p>
    <w:p>
      <w:pPr>
        <w:pStyle w:val="ConsPlusNormal"/>
        <w:spacing w:before="0" w:after="0"/>
        <w:ind w:firstLine="567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Е.А. Бессонов</w:t>
      </w:r>
    </w:p>
    <w:p>
      <w:pPr>
        <w:pStyle w:val="ConsPlus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етро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/80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Новопетровского сельского поселения Павловского район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рритории Новопетровского сельского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Новопетровского сельского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объектов социальной, инженерной и транспортной инфраструктур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овопетровск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Новопетровского сельского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Новопетровского сельского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петровского сельского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   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Новопетровского сельского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новопетровское.рф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лавой Новопетровского сельского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 Новопетровск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роса 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Новопетровск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новопетровское.рф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>
          <w:sz w:val="28"/>
          <w:szCs w:val="28"/>
        </w:rPr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>
          <w:sz w:val="28"/>
          <w:szCs w:val="28"/>
        </w:rPr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Новопетровского   сельского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            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.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.     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.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петровского сельского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 Бессонов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35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35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0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1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3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5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51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1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2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50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0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0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1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305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5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cs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;Arial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;Arial" w:cs="Calibri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3:00Z</dcterms:created>
  <dc:creator>Савина Ю. Н.</dc:creator>
  <dc:description/>
  <dc:language>en-US</dc:language>
  <cp:lastModifiedBy>Общий</cp:lastModifiedBy>
  <cp:lastPrinted>2021-11-15T14:48:00Z</cp:lastPrinted>
  <dcterms:modified xsi:type="dcterms:W3CDTF">2021-11-16T06:11:27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1874D42940FB8B7099ED7413D76E</vt:lpwstr>
  </property>
  <property fmtid="{D5CDD505-2E9C-101B-9397-08002B2CF9AE}" pid="3" name="KSOProductBuildVer">
    <vt:lpwstr>1049-11.2.0.10351</vt:lpwstr>
  </property>
</Properties>
</file>