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09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  <w:t>ПОСТАНОВЛЕНИЕ</w:t>
      </w:r>
    </w:p>
    <w:p>
      <w:pPr>
        <w:pStyle w:val="Normal"/>
        <w:ind w:left="360" w:firstLine="709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ГЛАВЫ НОВОПЕТРОВСКОГО СЕЛЬСКОГО ПОСЕЛЕНИЯ</w:t>
      </w:r>
    </w:p>
    <w:p>
      <w:pPr>
        <w:pStyle w:val="Normal"/>
        <w:ind w:left="36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ind w:left="36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т 31.03.2008                                                                                                                          № 36    </w:t>
      </w:r>
    </w:p>
    <w:p>
      <w:pPr>
        <w:pStyle w:val="Normal"/>
        <w:ind w:left="360" w:firstLine="709"/>
        <w:jc w:val="center"/>
        <w:rPr/>
      </w:pPr>
      <w:r>
        <w:rPr/>
        <w:t>ст-ца Новопетровская</w:t>
      </w:r>
    </w:p>
    <w:p>
      <w:pPr>
        <w:pStyle w:val="Normal"/>
        <w:ind w:left="360" w:firstLine="709"/>
        <w:jc w:val="center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center"/>
        <w:rPr/>
      </w:pPr>
      <w:r>
        <w:rPr>
          <w:b/>
          <w:sz w:val="28"/>
          <w:szCs w:val="28"/>
        </w:rPr>
        <w:t>О создании резерва материальных ресурсов Новопетровского сельского поселения для ликвидации чрезвычайных  ситуаций природного и техногенного характера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21 декабря 1994 года    № 683 «О защите населения и территорий от чрезвычайных ситуацийприродного  и техногенного характера, постановлением Правительства Российской Федерации от 10 ноября 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. Постановления главы администрации Краснодарского края от 25 октября 2006 года № 967 «О резерве материальных ресурсов Краснодарского края для ликвидации чрезвычайных ситуаций природного и техногенного характера» п о с т а н о в л я ю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 резерве материальных ресурсов Новопетровского сельского поселения для ликвидации чрезвычайных ситуаций природного и техногенного характера (приложение № 1)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менклатуру резерва материальных ценностей ресурсов администрации Новопетровского сельского поселения для ликвидации чрезвычайных ситуаций природного и техногенного характера (приложение №2)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2.Создать резервы материальных ресурсов   в объеме (или из расчета 2 рубля на 1 человека) (приложение № 2)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                                       Е.М.Совт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Новопетровского сель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оселения от 31.03.2008 № 36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ПОЛОЖЕНИЕ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</w:rPr>
        <w:t>о резерве материальных ресурсов Новопетровского сельского поселения  для ликвидации чрезвычайных ситуаций природного и техногенного характера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ind w:left="36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709"/>
        <w:jc w:val="both"/>
        <w:rPr/>
      </w:pPr>
      <w:r>
        <w:rPr>
          <w:sz w:val="28"/>
        </w:rPr>
        <w:t>1. Настоящее положение разработано в соответствии с Федеральным законом от 21 декабря 1994 года № 68 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Законом Краснодарского края от 13 июля 1998 года №135 – ФЗ «О защите населения и территорий Краснодарского края от чрезвычайных ситуаций природного и техногенного характера», а также постановлением главы администрации Краснодарского края от 25 октября 2005 года № 967 «О резерве материальных ресурсов Краснодарского края для ликвидации чрезвычайных ситуаций природного и техногенного характера» и определяет порядок создания, хранения, использования и восполнения резервов материальных ресурсов Новопетровского сельского поселения для ликвидации чрезвычайных ситуаций природного и техногенного характера (далее именуются – чрезвычайные ситуации).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 xml:space="preserve">2. В резерв материальных ресурсов Новопетровского сельского поселения для ликвидации чрезвычайных ситуаций включить: продовольствие, вещевое имущество, медикаменты, строительные материалы и другие материальные ресурсы (в соответствии с положением </w:t>
      </w:r>
    </w:p>
    <w:p>
      <w:pPr>
        <w:pStyle w:val="Normal"/>
        <w:jc w:val="both"/>
        <w:rPr/>
      </w:pPr>
      <w:r>
        <w:rPr>
          <w:sz w:val="28"/>
        </w:rPr>
        <w:t xml:space="preserve">     № </w:t>
      </w:r>
      <w:r>
        <w:rPr>
          <w:sz w:val="28"/>
        </w:rPr>
        <w:t>2).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 xml:space="preserve">3. Резерв материальных ресурсов использовать только в случае объявления чрезвычайной ситуации и проведении аварийно – спасательных работ Решением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Порядок создания, хранения, использования и восстановления </w:t>
      </w:r>
    </w:p>
    <w:p>
      <w:pPr>
        <w:pStyle w:val="TextBodyIndent"/>
        <w:jc w:val="left"/>
        <w:rPr/>
      </w:pPr>
      <w:r>
        <w:rPr/>
        <w:t>Новопетровского сельского поселения резерва материальных ресурсов</w:t>
      </w:r>
    </w:p>
    <w:p>
      <w:pPr>
        <w:pStyle w:val="TextBodyIndent"/>
        <w:ind w:left="360" w:firstLine="709"/>
        <w:rPr/>
      </w:pPr>
      <w:r>
        <w:rPr/>
      </w:r>
    </w:p>
    <w:p>
      <w:pPr>
        <w:pStyle w:val="TextBodyIndent"/>
        <w:ind w:left="360" w:firstLine="709"/>
        <w:jc w:val="both"/>
        <w:rPr/>
      </w:pPr>
      <w:r>
        <w:rPr>
          <w:b w:val="false"/>
          <w:bCs w:val="false"/>
        </w:rPr>
        <w:t xml:space="preserve">1. Номенклатура, объем материальных ресурсов Новопетровского сельского поселения, сроки постановки и места хранения рассмотреть и утвердить на заседании комиссии по чрезвычайным ситуациям. </w:t>
      </w:r>
    </w:p>
    <w:p>
      <w:pPr>
        <w:pStyle w:val="TextBodyIndent"/>
        <w:ind w:left="36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Заказ на постановку материальных ресурсов осуществлять на конкурсной основе, провести конкурсные торги и заключить договоры (контракты) с поставщиками.</w:t>
      </w:r>
    </w:p>
    <w:p>
      <w:pPr>
        <w:pStyle w:val="TextBodyIndent"/>
        <w:ind w:left="36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договорах (контрактах) определить права и обязанности сторон, порядок поставки, время, стоимость, правовые и имущественные отношения с поставщиками.</w:t>
      </w:r>
    </w:p>
    <w:p>
      <w:pPr>
        <w:pStyle w:val="TextBodyIndent"/>
        <w:ind w:left="360" w:firstLine="709"/>
        <w:jc w:val="both"/>
        <w:rPr/>
      </w:pPr>
      <w:r>
        <w:rPr>
          <w:b w:val="false"/>
          <w:bCs w:val="false"/>
        </w:rPr>
        <w:t>3. Материальные ресурсы хранить в соответствии со сроком годности, заключить договор на аренду складных помещений и заложить имущество на хранение в установленном законом порядке.</w:t>
      </w:r>
    </w:p>
    <w:p>
      <w:pPr>
        <w:pStyle w:val="TextBodyIndent"/>
        <w:ind w:left="36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На материальные средства, поставляемые в резерв или закладываемые для хранения, по которым установлены требования, направленные на обеспечение безопасности жизни, здоровья потребителей и охраны окружающей среды, иметь сертификат соответствия указанным   требованиям на весь срок хранения.</w:t>
      </w:r>
    </w:p>
    <w:p>
      <w:pPr>
        <w:pStyle w:val="TextBodyIndent"/>
        <w:ind w:left="36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Выпуск (изъятие) материальных ресурсов осуществляется:</w:t>
      </w:r>
    </w:p>
    <w:p>
      <w:pPr>
        <w:pStyle w:val="TextBodyIndent"/>
        <w:numPr>
          <w:ilvl w:val="0"/>
          <w:numId w:val="7"/>
        </w:numPr>
        <w:ind w:left="72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вязи с их освежением и заменой;</w:t>
      </w:r>
    </w:p>
    <w:p>
      <w:pPr>
        <w:pStyle w:val="TextBodyIndent"/>
        <w:numPr>
          <w:ilvl w:val="0"/>
          <w:numId w:val="5"/>
        </w:numPr>
        <w:ind w:left="72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порядке временного заимствования;</w:t>
      </w:r>
    </w:p>
    <w:p>
      <w:pPr>
        <w:pStyle w:val="TextBodyIndent"/>
        <w:numPr>
          <w:ilvl w:val="0"/>
          <w:numId w:val="2"/>
        </w:numPr>
        <w:ind w:left="72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порядке разбронирования;</w:t>
      </w:r>
    </w:p>
    <w:p>
      <w:pPr>
        <w:pStyle w:val="TextBodyIndent"/>
        <w:numPr>
          <w:ilvl w:val="0"/>
          <w:numId w:val="2"/>
        </w:numPr>
        <w:ind w:left="72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ликвидации последствий чрезвычайных ситуаций.</w:t>
      </w:r>
    </w:p>
    <w:p>
      <w:pPr>
        <w:pStyle w:val="TextBodyIndent"/>
        <w:ind w:left="0" w:firstLine="709"/>
        <w:jc w:val="both"/>
        <w:rPr/>
      </w:pPr>
      <w:r>
        <w:rPr>
          <w:b w:val="false"/>
          <w:bCs w:val="false"/>
        </w:rPr>
        <w:t>Выпуск (изъятие) материальных ресурсов из Новопетровского резерва материальных ресурсов осуществляется распоряжением главы Новопетровского сельского поселения.</w:t>
      </w:r>
    </w:p>
    <w:p>
      <w:pPr>
        <w:pStyle w:val="TextBodyIndent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Освежение и замену материальных ресурсов резерва материальных ресурсов производить по рыночным ценам, складывающимся на момент постановки  и закладки равного количества аналогических материальных ресурсов.</w:t>
      </w:r>
    </w:p>
    <w:p>
      <w:pPr>
        <w:pStyle w:val="TextBodyIndent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Расходы по выпуску (изъятию) материальных ресурсов  для ликвидации техногенной чрезвычайной ситуации, включая оплату их стоимости, транспортные расходы по их доставке в зону чрезвычайной ситуации, другие сопутствующие расходы возмещать за счет средств и имущества хозяйствующего  субъекта – источника чрезвычайной ситуации.</w:t>
      </w:r>
    </w:p>
    <w:p>
      <w:pPr>
        <w:pStyle w:val="TextBodyIndent"/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"/>
        </w:numPr>
        <w:ind w:left="1080" w:firstLine="709"/>
        <w:rPr/>
      </w:pPr>
      <w:r>
        <w:rPr/>
        <w:t>Финансирование расходов по созданию, хранению, использованию Новопетровского резерва материальных ресурсов</w:t>
      </w:r>
    </w:p>
    <w:p>
      <w:pPr>
        <w:pStyle w:val="TextBodyIndent"/>
        <w:ind w:left="360" w:firstLine="709"/>
        <w:rPr/>
      </w:pPr>
      <w:r>
        <w:rPr/>
      </w:r>
    </w:p>
    <w:p>
      <w:pPr>
        <w:pStyle w:val="TextBodyIndent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Финансирование расходов по созданию, хранению, использованию и восполнению резервов материальных ресурсов для ликвидации чрезвычайных ситуаций осуществлять за счет средств местного бюджета.</w:t>
      </w:r>
    </w:p>
    <w:p>
      <w:pPr>
        <w:pStyle w:val="TextBodyIndent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В объем финансовых средств включить: приобретение, освежение, восполнение резерва материальных ресурсов с учетом возможного изменения цен, а также расходы, связанные с размещением, содержанием и хранением материальных средств.</w:t>
      </w:r>
    </w:p>
    <w:p>
      <w:pPr>
        <w:pStyle w:val="TextBodyIndent"/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4"/>
        </w:numPr>
        <w:ind w:left="1080" w:firstLine="709"/>
        <w:rPr/>
      </w:pPr>
      <w:r>
        <w:rPr/>
        <w:t>Порядок учета Новопетровского резерва материальных ресурсов</w:t>
      </w:r>
    </w:p>
    <w:p>
      <w:pPr>
        <w:pStyle w:val="TextBodyIndent"/>
        <w:ind w:left="36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>
          <w:b w:val="false"/>
          <w:bCs w:val="false"/>
        </w:rPr>
        <w:t>1. Контроль создания, хранения, использования и восстановления резерва материальных ресурсов для ликвидации чрезвычайных ситуаций осуществляет глава Новопетровского сельского поселения.</w:t>
      </w:r>
    </w:p>
    <w:p>
      <w:pPr>
        <w:pStyle w:val="TextBodyIndent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Учет наличия и качественного состояния материальных средств на складе завести в установленном Законом порядке.</w:t>
      </w:r>
    </w:p>
    <w:p>
      <w:pPr>
        <w:pStyle w:val="TextBodyIndent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Отчеты о наличии и использовании резерва материальных ресурсов представлять в муниципальное образование Павловского района один раз в квартал по форме 1/РЕЗ ЧС, а в случае экстренного изъятия – в течение 2 дней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sz w:val="28"/>
        </w:rPr>
        <w:t>Глава  Новопетровского сельского поселения                                       Е.М.Совтус</w:t>
      </w:r>
    </w:p>
    <w:p>
      <w:pPr>
        <w:pStyle w:val="Normal"/>
        <w:ind w:left="36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caps/>
          <w:szCs w:val="28"/>
        </w:rPr>
        <w:t xml:space="preserve">                                                                           </w:t>
      </w:r>
      <w:r>
        <w:rPr>
          <w:caps/>
          <w:szCs w:val="28"/>
        </w:rPr>
        <w:t xml:space="preserve">Приложение </w:t>
      </w:r>
      <w:r>
        <w:rPr/>
        <w:t xml:space="preserve">№ 2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к постановлению главы Новопетровского сельского поселения </w:t>
      </w:r>
    </w:p>
    <w:p>
      <w:pPr>
        <w:pStyle w:val="Heading3"/>
        <w:ind w:left="360" w:firstLine="709"/>
        <w:jc w:val="right"/>
        <w:rPr/>
      </w:pPr>
      <w:r>
        <w:rPr/>
        <w:t xml:space="preserve">                                                       </w:t>
      </w:r>
      <w:r>
        <w:rPr>
          <w:b w:val="false"/>
        </w:rPr>
        <w:t>от __________________ № __________</w:t>
      </w:r>
    </w:p>
    <w:p>
      <w:pPr>
        <w:pStyle w:val="Heading3"/>
        <w:ind w:left="360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firstLine="709"/>
        <w:rPr/>
      </w:pPr>
      <w:r>
        <w:rPr/>
        <w:t xml:space="preserve">РЕКОМЕНДУЕМЫЕ НОМЕНКЛАТУРА И ОБЪЕМ </w:t>
      </w:r>
    </w:p>
    <w:p>
      <w:pPr>
        <w:pStyle w:val="Normal"/>
        <w:ind w:left="360" w:firstLine="709"/>
        <w:jc w:val="center"/>
        <w:rPr/>
      </w:pPr>
      <w:r>
        <w:rPr>
          <w:b/>
          <w:bCs/>
          <w:sz w:val="28"/>
        </w:rPr>
        <w:t xml:space="preserve">местного и объемного резерва материальных ресурсов для ликвидации  чрезвычайных ситуаций природного и техногенного характера в  Новопетровском сельском поселении </w:t>
      </w:r>
    </w:p>
    <w:p>
      <w:pPr>
        <w:pStyle w:val="Normal"/>
        <w:ind w:left="36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"/>
        <w:gridCol w:w="2686"/>
        <w:gridCol w:w="1484"/>
        <w:gridCol w:w="1605"/>
        <w:gridCol w:w="1604"/>
        <w:gridCol w:w="146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атериально – технических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потребления на 1 человека в сут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овый резер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 сельского поселения (20 человек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одовольствие из расчета на 3 суток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леб и хлебобулочные издел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а пшеничная 2 со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а и макаронные издел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ы мясн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ервы рыбные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ы молочн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коровь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 и молокопродук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, овощи и фрук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ыло хозяйственное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аре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е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ачка/сутки на50%</w:t>
            </w:r>
            <w:r>
              <w:rPr>
                <w:sz w:val="28"/>
              </w:rPr>
              <w:t xml:space="preserve"> </w:t>
            </w:r>
            <w:r>
              <w:rPr/>
              <w:t>люд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ч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1коробка в сут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Детское питание</w:t>
            </w:r>
          </w:p>
        </w:tc>
      </w:tr>
      <w:tr>
        <w:trPr>
          <w:cantSplit w:val="true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чел.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ие молочные смес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ы мясные для детского пит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юре фруктовое и овощно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и фруктовые для детского пит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Товары первой необходимо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ка глубокая металлическа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ж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3 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ник металлическ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10 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Вещевое имущество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ки УСБ - 5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20 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солдатск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5 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ладуш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ац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еяло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н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олочка подуш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тенц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авицы рабоч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ье нательное (из 2 предмет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 мужчи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ье нательное (из 2 предмет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 женск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то, куртки мужск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то, куртки женск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м мужск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м (платье) женск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чка мужск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ки мужск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лки женск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ой убор мужско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к головно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вь мужск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вь женск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  <w:cantSplit w:val="true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Горючесмазочные материалы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ензин А - 7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топли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моторное для карбюраторных двигате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моторное для дизельных двигате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3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Служба МТС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оль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палатку 50 кг сут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ов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и (буржуйк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осиновая лампа (летучая мышь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осин осветитель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а поперечн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м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пор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та штыков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к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 строительн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резн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мен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бероид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Средства связи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бильный телефонный аппарат Ш 1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Медицинское имущество и медикаменты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лгин 5 мл в апл. д/ин. (спазмалгон, спазган)</w:t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септол 0,48 в таб.по 20 в уп.</w:t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дол 0,06 в таб. По 10 в уп.</w:t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юкоза 40% р-  р 20 мл</w:t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юкоза 5% р – р 400мл</w:t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медрол 1% р –р 1 мл №10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улин человека 400 ЕД 10 мл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иллиантовый зеленый 2% спиртовый р –р 10 м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д 5% спиртовый р – р 20 м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а аскорбиновая 5% р-р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омицетин по 0,25% р-р 25 мл (глазные капли)</w:t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оглицерин 1% р- р в спирте 10 мл</w:t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каин 0,5 р-р 200 мл</w:t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каин 2% р-р 5 мл</w:t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окаин 10% 100 мл флак, спрей</w:t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 – шпа 2% р-р 2 мл</w:t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ись водорода 3% р-р 100 м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низолон 30 мг р-р 1 мл</w:t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дол 2% р-р 1мл</w:t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уксен 10 мг</w:t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 этиловый 70%</w:t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циклина гидрохлорид 0,1 в табл. По 20 в уп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ацилин 0,02% р-р 200 м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т стнрильный 7*14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т эластичный сетчат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та гигроскопическая 20гр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рицы одноразовые стер. 1,0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рицы одноразовые стер. 2,0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рицы одноразовые стер. 50,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одноразовые для переливания кров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одноразовые для переливания кров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чатки смотровые №№ 7,8,9, одноразовы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чатки стерильные, одноразовы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ки защитные пластиковы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пка (колпак) одноразовая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тук одноразовый медицинск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ка защитная 3-4- слойна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икотом доноразовый стериль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гут кровоостанавливающ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шин травматологических 6 штук разных размеров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а пищева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онная кислота пищева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 активированный 0,5 г по 10 табл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й йод таб. По 0,25 г 10 шт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стамин таб. По 0,2 г 10 шт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Средства радиационной и химической безопасности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газ фильтрующий ГП – 7ВМт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патрон ДАГ - 3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иратор Р-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ий защитный костюм Л-1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sz w:val="28"/>
        </w:rPr>
        <w:t>Глава  Новопетровского сельского поселения                                      Е. М.Совтус</w:t>
      </w:r>
    </w:p>
    <w:p>
      <w:pPr>
        <w:pStyle w:val="Normal"/>
        <w:ind w:left="36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09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ind w:left="360" w:firstLine="709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ind w:left="360" w:firstLine="709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62"/>
          <w:sz w:val="36"/>
          <w:szCs w:val="36"/>
        </w:rPr>
        <w:t xml:space="preserve">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709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50:00Z</dcterms:created>
  <dc:creator>Я</dc:creator>
  <dc:description/>
  <cp:keywords/>
  <dc:language>en-US</dc:language>
  <cp:lastModifiedBy>СП</cp:lastModifiedBy>
  <cp:lastPrinted>2010-09-23T16:16:00Z</cp:lastPrinted>
  <dcterms:modified xsi:type="dcterms:W3CDTF">2015-09-08T07:06:00Z</dcterms:modified>
  <cp:revision>10</cp:revision>
  <dc:subject/>
  <dc:title>Приложение </dc:title>
</cp:coreProperties>
</file>