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8280" w:leader="none"/>
        </w:tabs>
        <w:autoSpaceDE w:val="tru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widowControl/>
        <w:tabs>
          <w:tab w:val="clear" w:pos="720"/>
          <w:tab w:val="left" w:pos="82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widowControl/>
        <w:tabs>
          <w:tab w:val="clear" w:pos="720"/>
          <w:tab w:val="left" w:pos="82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2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0.05.2012 </w:t>
        <w:tab/>
        <w:tab/>
        <w:t xml:space="preserve">                                                                                           № 15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целевой программы Новопетровского сельского поселения Павловского района  «О подготовке документов территориального планирования, градостроительного зонирования и землеустроительной документации на территории Новопетровского сельского поселения Павловского района в 2012 г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2 статьи 10 Устава Новопетровского сельского поселения Павловского района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целевую программу «О подготовке документов территориального планирования, градостроительного зонирования и землеустроительной документации на территории Новопетровского сельского поселения Павловского района в 2012 году»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С.В. Щеголих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</w:t>
      </w:r>
    </w:p>
    <w:p>
      <w:pPr>
        <w:pStyle w:val="Normal"/>
        <w:widowControl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widowControl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12  № 15</w:t>
      </w:r>
    </w:p>
    <w:p>
      <w:pPr>
        <w:pStyle w:val="Normal"/>
        <w:widowControl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ая программа</w:t>
        <w:br/>
        <w:t>«Обеспечение документами территориального планирования и землеустроительной документацией Новопетровского сельского поселения Павловского района» на 201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bookmarkStart w:id="0" w:name="sub_1000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спорт целевой программы</w:t>
        <w:br/>
        <w:t>«Обеспечение документами территориального планирования и землеустроительной документацией Новопетровского сельского поселения Павловского района» на 201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именование программы  -  целевая  программа   «</w:t>
      </w:r>
      <w:r>
        <w:rPr>
          <w:rFonts w:cs="Times New Roman" w:ascii="Times New Roman" w:hAnsi="Times New Roman"/>
          <w:sz w:val="28"/>
          <w:szCs w:val="28"/>
        </w:rPr>
        <w:t>Обеспечение документами территориального планирования и землеустроительной документацией Новопетровского сельского поселения Павловского района» на 2012 год (далее – Программа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- постановление главы администрации (губернатора) Краснодарского края от 13 января 2011 г. N 6 "О внесении изменения в постановление главы администрации (губернатора) Краснодарского края от 10 июня 2010 года N 458 "Об утверждении ведомственной целевой программы "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ей" на 2011 год", в соответствии с Законом Краснодарского края от 20 декабря 2011 года № 2404-КЗ « О краевом бюджете на 2012 год и на плановый период 2013 и 2014 годов» , Постановлением главы администрации (губернатора) Краснодарского края от 9 июня 2011 года № 603 «Об утверждении ВЦП» «О подготовке градостроительной и землеустроительной документации на территории Краснодарского края» на 2012-2014 годы.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азработчик Программы – администрация Новопетровского сельского поселения Павло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– администрация Новопетровского сельского поселения Павловского района.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 –  устойчивое территориальное развитие поселения посредством совершенствования системы застройки, благоустройства сельского поселения, его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природной среды, обеспечение документами территориального планирования и землеустроительной документацией сельского поселения.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– 2012 го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 источники финансирования Программы -  общий объем финансирования Программы составляет 1380,0 тыс. рублей, в том числе за счет средств краевого бюджета – 1311,0 тыс. рублей, и за счет средств местного бюджета 69,0 тыс. рублей.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– администрация Новопетровского сельского поселения, Совет Новопетровского сельского посе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 и цель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и Земельным кодексом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Градостроительного кодекса Российской Федерации органами государственной власти, органами местного самоуправления с 1 января 2012 года не допускается принятие решений о резервировании земель, об изъятии, в том числе путем выкупа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статье 51 Градостроительного кодекса Российской Федерации с 1 янва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подготовка которых осуществляется с учетом положений о территориальном планировании, содержащихся в документах территориального пла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земель населенных пунктов в земли иных категорий и земель иных категорий в земли населенных пунктов независимо от их формы собственности осуществляется путем установления или изменения границ населенных пунктов в порядке, установленном Земельным кодексом Российской Федерации и законодательством Российской Федерации о градострои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84 Земельного кодекса Российской Федерации установлением или изменением границ населенных пунктов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ли изменение генерального плана городского округа, поселения, отображающего границы населенных пунктов, расположенных в границах соответствующего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ли изменение схемы территориального планирования муниципального района, отображающей границы сельских населенных пунктов, расположенных за пределами границ поселений (на межселенных территория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N 172-ФЗ "О переводе земель или земельных участков из одной категории в другую" установлено, что сведения о кадастровых номерах земельных участков, включенных в границы населенных пунктов или исключенных из границ населенных пунктов, направляются в пятидневный срок в орган кадастрового учета для внесения соответствующих изменений в государственный кадастр объектов недвиж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ых образований, территории населенных пунктов, территориальные зоны, зоны с особыми условиями использования территорий, а также части указанных территорий и зон Федеральным законом от 18 июня 2001 года N 78-ФЗ "О землеустройстве" отнесены к объектам земле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стойчивое территориальное развитие поселения посредством совершенствования системы расселения, застройки, благоустройства сельского поселения, его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существить подготовку документов территориального планирования поселения, тем самым содействуя развитию инвестиционных процессов, сохранению экологического благополучия населения и защите окружающей природной среды, историко-культурного наследия, определению основных направлений социально-экономического развития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сельское поселение будет обеспечено документами территориального планирования, отвечающими требованиям законодательства о градостроительн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Перечень мероприятий Программы, объемы и источники их финансир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585"/>
        <w:gridCol w:w="1692"/>
        <w:gridCol w:w="986"/>
        <w:gridCol w:w="1272"/>
        <w:gridCol w:w="1394"/>
      </w:tblGrid>
      <w:tr>
        <w:trPr>
          <w:trHeight w:val="36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)</w:t>
            </w:r>
          </w:p>
        </w:tc>
      </w:tr>
      <w:tr>
        <w:trPr>
          <w:trHeight w:val="3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енерального плана Новопетр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Новопетро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                                 С.В. Щеголих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18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6:00Z</dcterms:created>
  <dc:creator>User2</dc:creator>
  <dc:description/>
  <dc:language>en-US</dc:language>
  <cp:lastModifiedBy>Admin</cp:lastModifiedBy>
  <cp:lastPrinted>2012-05-10T13:57:00Z</cp:lastPrinted>
  <dcterms:modified xsi:type="dcterms:W3CDTF">2013-06-19T12:56:00Z</dcterms:modified>
  <cp:revision>2</cp:revision>
  <dc:subject/>
  <dc:title>АДМИНИСТРАЦИЯ НОВОПЕТРОВСКОГО СЕЛЬСКОГО ПОСЕЛЕНИЯ</dc:title>
</cp:coreProperties>
</file>