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АСНОДАРСКИЙ КРА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ВЛОВСКИЙ РАЙО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НОВОПЕТР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ubtitle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ПОСТАНОВЛЕНИЕ</w:t>
      </w:r>
    </w:p>
    <w:p>
      <w:pPr>
        <w:pStyle w:val="Subtitle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от 08.08.2012                                        № 39                   ст-ца Новопетровская</w:t>
      </w:r>
    </w:p>
    <w:p>
      <w:pPr>
        <w:pStyle w:val="21"/>
        <w:ind w:left="0" w:hanging="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pacing w:val="-4"/>
          <w:sz w:val="28"/>
          <w:szCs w:val="28"/>
        </w:rPr>
      </w:pPr>
      <w:r>
        <w:rPr>
          <w:rFonts w:cs="Arial"/>
          <w:b w:val="false"/>
          <w:spacing w:val="-4"/>
          <w:sz w:val="28"/>
          <w:szCs w:val="28"/>
        </w:rPr>
      </w:r>
    </w:p>
    <w:p>
      <w:pPr>
        <w:pStyle w:val="ConsPlusTitle"/>
        <w:jc w:val="center"/>
        <w:rPr>
          <w:spacing w:val="-4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280"/>
        <w:jc w:val="center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ей Новопетровского сельского поселения Павловск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йона муниципальной услуги по выдаче выписок из похозяйственной книги о наличии у гражданина права на земельный участо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>В соответствии с 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регламентации административных процедур и административных действий при предоставлении администрацией Новопетровского сельского поселения Павловского района муниципальной услуги по выдаче выписок из похозяйственной книги о наличии у гражданина права на земельный участок, п о с т а н о в л я ю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1. Утвердить административный регламент предоставления администрацией Новопетровского сельского поселения  Павловского района муниципальной услуги по выдаче выписок из похозяйственной книги о наличии у гражданина права на земельный участок (далее – регламент)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Новопетровского сельского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Щеголихин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150" w:leader="none"/>
          <w:tab w:val="right" w:pos="963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овопетровского сель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ConsPlusNormal"/>
        <w:widowControl/>
        <w:tabs>
          <w:tab w:val="clear" w:pos="720"/>
          <w:tab w:val="left" w:pos="6480" w:leader="none"/>
          <w:tab w:val="right" w:pos="9638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08.08.2012 № 39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администрацией Новопетровского сельского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селения Павловского района муниципальной услуги по выдач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исок из похозяйственной книги о наличии у гражданин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на земельный участ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1.1. Настоящий  административный регламент  предоставления  администрацией Новопетровского сельского поселения Павловского района (далее – администрация) муниципальной услуги по выдаче выписок из похозяйственной книги о наличии у гражданина права на земельный участок (далее – муниципальная услуга) определяет сроки и последовательность  действий (административные процедуры) администрации при предоставлении настоящей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ставом Новопетровского сельского поселения Павловского района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униципальная услуга, предоставляемая администрацией, осуществляется через специалиста 2 категории  администрации Новопетровского сельского поселения Павловского района </w:t>
      </w:r>
      <w:r>
        <w:rPr>
          <w:rFonts w:cs="Arial" w:ascii="Arial" w:hAnsi="Arial"/>
          <w:color w:val="000000"/>
          <w:sz w:val="24"/>
          <w:szCs w:val="24"/>
          <w:highlight w:val="lightGray"/>
        </w:rPr>
        <w:t>(землеустроителя) (далее –  Землеустроитель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учателем муниципальной услуги являются физические лица, обратившиеся в администрацию за предоставлением им выписок из похозяйственной книги о наличии у гражданина права на земельный участо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Муниципальная услуга предоставляется бесплат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1. Порядок информирования об исполнении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1. Основными требованиями к порядку информирования граждан о предоставлении муниципальной услуги являются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нформ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2. Информирование об исполнении муниципальной услуги предоставляется непосредственно у Землеустроителя, (приложение № 1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3. Землеустроитель  должен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словия и сроки предоставления муниципальной услуги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2.1. Для предоставления муниципальной услуги заявители предоставляют в администрацию Новопетровского сельского поселения Павловского района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в случае оформления права собственности на земельный участок: копию документа удостоверяющего личность заявителя (паспорт) или нотариально заверенная доверенност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в случае оформления наследства: копию свидетельства о смерти, копию свидетельства о наследстве на домовладение (приложение №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заявлении в обязательном порядке указывается адрес, кадастровый номер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2.2. Предоставление муниципальной услуги осуществляется в течение 10-ти дней со дня регистрации заявления о выдаче копии докумен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Глава Новопетровского сельского поселения Павловского района вправе устанавливать сокращенные сроки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2.3. 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выдача заявителю выписок из похозяйственной книги о наличии у гражданина права на земельный участ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исьменное уведомление об отказе в выдаче выписок из похозяйственной книги о наличии у гражданина права на земельный участ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2.4. Муниципальная услуга не  предоставляется в случа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отсутствия или ненадлежащего оформления заявления заинтересованного лица о выдаче выписок из похозяйственной книги о наличии у гражданина права на земельный участ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ращения заявителя, не имеющего правового отношения к земельному участ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ем, первичная обработка и регистрация поступившего заявления о выдаче выпис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принятого заяв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дготовка и выдача выписок из похозяйственной книги о наличии у гражданина права на земельный участок или письменного уведомления об отказе в выдаче по выдаче выписок из похозяйственной книги о наличии у гражданина права на земельный участ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ледовательность действий при предоставлении муниципальной услуги отражена схематично в приложении № 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, первичная обработка и регистрац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поступившего заявления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Юридическим фактом, служащим основанием для предоставления  муниципальной услуги, является письменное заявление в администрацию о выдаче по выдаче выписок из похозяйственной книги о наличии у гражданина права на земельный участ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ециалист, ответственный за прием документов, проверяет правильность адресации и составления заявления. При неправильном заполнении бланка заявления, специалист указывает на недостатки и возможность их устра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исьменное заявление подлежит обязательной регистрации в течение трех дней с момента поступления в отделе имущественных и земельных отно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 регистрация заявления и подготовка к передаче на рассмотрение главы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е заявление передается главе поселения для рассмотрения и резолю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знакомившись с заявлением по выдаче выписки из похозяйственной гражданину, глава в тот же день изучает его и принимает решение о порядке его дальнейшего рассмотр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даче выписки из похозяйственной книги о наличии у гражданина права на земельный участо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казе в выдаче выписки из похозяйственной книги о наличии у гражданина права на земельный участ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ле принятия решения глава направляет заявление для его исполнения Землеустроител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 передача заявления Землеустроителю для подготовки по выдаче выписок из похозяйственной книги о наличии у гражданина права на земельный участок или письменного уведомления заявителя об отказе в выдаче выписок из похозяйственной книги о наличии у гражданина права на земельный участок, выдаче копии докумен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дготовка и выдача выписок из похозяйственной книги о наличии у гражданина права на земельный участок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тупившее Землеустроителю заявление по выдаче выписок из похозяйственной книги о наличии у гражданина права на земельный участок рассматривается в течение 1-го рабочего дн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заявлению готовится выписка из похозяйственной книги о наличии у гражданина права на земельный участок. Текст правового акта должен быть четким, хорошо читаемым. Правовой акт подписывается главой Новопетровского сельского поселения Павловского района и заверяется гербовой печа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дача выписок из похозяйственной книги о наличии у гражданина права на земельный участок осуществляется при предъявлении документа, удостоверяющего личность получателя. Получатель копии расписывается в журнале регистрации справок из похозяйственных кни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наличии оснований для отказа в предоставлении муниципальной услуги, указанных в подпункте 2.2.4 настоящего административного регламента, заявителю направляется письменное уведомление об отказе в выдаче выписки  из похозяйственной книги о наличии у гражданина права на земельный участок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Контроль за соблюдением последовательности действий,</w:t>
      </w:r>
    </w:p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</w:rPr>
        <w:t>определенных административными процедурами</w:t>
      </w:r>
    </w:p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емлеустроителем администрации, ответственным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Проведение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 Порядок обжалования решений, действий (бездействия)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ных лиц 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, допустившему нарушение настоящего регламента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80"/>
        <w:rPr>
          <w:sz w:val="24"/>
          <w:szCs w:val="24"/>
        </w:rPr>
      </w:pPr>
      <w:r>
        <w:rPr>
          <w:sz w:val="24"/>
          <w:szCs w:val="24"/>
        </w:rPr>
        <w:t>Специалист 1-ой категории администрации</w:t>
      </w:r>
    </w:p>
    <w:p>
      <w:pPr>
        <w:pStyle w:val="ConsPlusNormal"/>
        <w:widowControl/>
        <w:ind w:firstLine="180"/>
        <w:rPr/>
      </w:pPr>
      <w:r>
        <w:rPr>
          <w:sz w:val="24"/>
          <w:szCs w:val="24"/>
        </w:rPr>
        <w:t>Новопетровского сельского поселения</w:t>
      </w:r>
    </w:p>
    <w:p>
      <w:pPr>
        <w:pStyle w:val="ConsPlusNormal"/>
        <w:widowControl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                                                                           </w:t>
      </w:r>
    </w:p>
    <w:p>
      <w:pPr>
        <w:pStyle w:val="ConsPlusNormal"/>
        <w:widowControl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Л.В.Саенко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предоставления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ей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Новопетровского сельского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оселения  Павловского района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й услуги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выдаче выписок из похозяйственной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книги о наличии у гражданина права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на земельный участок</w:t>
      </w:r>
    </w:p>
    <w:p>
      <w:pPr>
        <w:pStyle w:val="ConsPlusNormal"/>
        <w:widowControl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деле имущественных и земельных отношений администрации Новопетровского сельского поселения Павловского района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352063, Краснодарский край, Павловский район, ст-ца  Новопетровская  ул. Ленина, 29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4"/>
          <w:szCs w:val="24"/>
        </w:rPr>
        <w:t>Контактный телефон Землеустроителя: 8 (86191) 3-05-38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Землеустроителя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День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6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6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6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6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6.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 – суббота, воскресенье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енный перерыв в рабочие дни с 12.00 до 13.0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180"/>
        <w:rPr/>
      </w:pPr>
      <w:r>
        <w:rPr>
          <w:sz w:val="24"/>
          <w:szCs w:val="24"/>
        </w:rPr>
        <w:t>Специалист 1-ой категории администрации</w:t>
      </w:r>
    </w:p>
    <w:p>
      <w:pPr>
        <w:pStyle w:val="ConsPlusNormal"/>
        <w:widowControl/>
        <w:ind w:firstLine="180"/>
        <w:rPr/>
      </w:pPr>
      <w:r>
        <w:rPr>
          <w:sz w:val="24"/>
          <w:szCs w:val="24"/>
        </w:rPr>
        <w:t>Новопетровского сельского поселения</w:t>
      </w:r>
    </w:p>
    <w:p>
      <w:pPr>
        <w:pStyle w:val="ConsPlusNormal"/>
        <w:widowControl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Павловского </w:t>
      </w:r>
    </w:p>
    <w:p>
      <w:pPr>
        <w:pStyle w:val="ConsPlusNormal"/>
        <w:widowControl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Л.В.Саенко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предоставления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ей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Новопетровского сельского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оселения Павловского района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й услуги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выдаче выписок из похозяйственной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книги о наличии у гражданина права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на земельный участок</w:t>
      </w:r>
    </w:p>
    <w:p>
      <w:pPr>
        <w:pStyle w:val="ConsPlusNormal"/>
        <w:widowControl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Новопетровского сельского       поселения Павл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заявителя)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проживания)</w:t>
      </w:r>
    </w:p>
    <w:p>
      <w:pPr>
        <w:pStyle w:val="Normal"/>
        <w:ind w:left="4503" w:firstLine="125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2"/>
        <w:keepNext w:val="false"/>
        <w:widowControl/>
        <w:ind w:firstLine="11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4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Fonts w:eastAsia="Arial Unicode MS" w:cs="Arial" w:ascii="Arial" w:hAnsi="Arial"/>
        </w:rPr>
        <w:t>Заявление.</w:t>
      </w:r>
    </w:p>
    <w:p>
      <w:pPr>
        <w:pStyle w:val="Style14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14"/>
        <w:spacing w:before="0" w:after="0"/>
        <w:ind w:firstLine="741"/>
        <w:rPr/>
      </w:pPr>
      <w:r>
        <w:rPr>
          <w:rFonts w:eastAsia="Arial Unicode MS" w:cs="Arial" w:ascii="Arial" w:hAnsi="Arial"/>
        </w:rPr>
        <w:t xml:space="preserve">Прошу предоставить </w:t>
      </w:r>
      <w:r>
        <w:rPr>
          <w:rFonts w:cs="Arial" w:ascii="Arial" w:hAnsi="Arial"/>
        </w:rPr>
        <w:t>выписку из похозяйственной книги о наличии у гражданина права на земельный участок</w:t>
      </w:r>
      <w:r>
        <w:rPr>
          <w:rFonts w:eastAsia="Arial Unicode MS" w:cs="Arial" w:ascii="Arial" w:hAnsi="Arial"/>
        </w:rPr>
        <w:t xml:space="preserve"> __________________________________________   </w:t>
      </w:r>
    </w:p>
    <w:p>
      <w:pPr>
        <w:pStyle w:val="Style14"/>
        <w:spacing w:before="0" w:after="0"/>
        <w:ind w:firstLine="7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eastAsia="Arial Unicode MS" w:cs="Arial" w:ascii="Arial" w:hAnsi="Arial"/>
        </w:rPr>
        <w:t>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(дата, регистрационный номер, наименование документа)         </w:t>
      </w:r>
    </w:p>
    <w:p>
      <w:pPr>
        <w:pStyle w:val="Style14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ля 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цель получения копии)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(подпись заявителя)</w:t>
        <w:tab/>
        <w:tab/>
        <w:t xml:space="preserve">                                       (Ф.И.О. заявителя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«____» _____________20___г.</w:t>
        <w:tab/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180"/>
        <w:rPr/>
      </w:pPr>
      <w:r>
        <w:rPr>
          <w:sz w:val="24"/>
          <w:szCs w:val="24"/>
        </w:rPr>
        <w:t>Специалист 1-ой категории администрации</w:t>
      </w:r>
    </w:p>
    <w:p>
      <w:pPr>
        <w:pStyle w:val="ConsPlusNormal"/>
        <w:widowControl/>
        <w:ind w:firstLine="180"/>
        <w:rPr/>
      </w:pPr>
      <w:r>
        <w:rPr>
          <w:sz w:val="24"/>
          <w:szCs w:val="24"/>
        </w:rPr>
        <w:t>Новопетровского сельского поселения</w:t>
      </w:r>
    </w:p>
    <w:p>
      <w:pPr>
        <w:pStyle w:val="ConsPlusNormal"/>
        <w:widowControl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                                                                       </w:t>
      </w:r>
    </w:p>
    <w:p>
      <w:pPr>
        <w:pStyle w:val="ConsPlusNormal"/>
        <w:widowControl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Л.В.Саенко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предоставления </w:t>
      </w:r>
      <w:r>
        <w:rPr>
          <w:rFonts w:cs="Arial" w:ascii="Arial" w:hAnsi="Arial"/>
          <w:b w:val="false"/>
          <w:sz w:val="24"/>
          <w:szCs w:val="24"/>
        </w:rPr>
        <w:t>администрацией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Новопетровского сельского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еления Павловского района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й услуги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выдаче выписок из похозяйственной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ниги о наличии у граждани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ава на земельный участок</w:t>
      </w:r>
    </w:p>
    <w:p>
      <w:pPr>
        <w:pStyle w:val="ConsPlusNormal"/>
        <w:widowControl/>
        <w:ind w:left="45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и действий при выдаче выписок из похозяйственной книги о       наличии у гражданина права на земельный участ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рием и регистрация заявления о выдаче выписок из похозяйственной книги о наличии у гражданина права на земельный участок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смотрение принятого заяв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 (п.п.3.2, 3.3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5pt" to="243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ок из похозяйственной книги о наличии у гражданина права на земельный участок, уведомления об отказе в выдаче выписок из похозяйственной книги о наличии у гражданина права на земельный участо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9 дней (п.п.3.4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firstLine="1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180"/>
        <w:rPr/>
      </w:pPr>
      <w:r>
        <w:rPr>
          <w:sz w:val="24"/>
          <w:szCs w:val="24"/>
        </w:rPr>
        <w:t>Специалист 1-ой категории администрации</w:t>
      </w:r>
    </w:p>
    <w:p>
      <w:pPr>
        <w:pStyle w:val="ConsPlusNormal"/>
        <w:widowControl/>
        <w:ind w:firstLine="180"/>
        <w:rPr/>
      </w:pPr>
      <w:r>
        <w:rPr>
          <w:sz w:val="24"/>
          <w:szCs w:val="24"/>
        </w:rPr>
        <w:t>Новопетровского сельского поселения</w:t>
      </w:r>
    </w:p>
    <w:p>
      <w:pPr>
        <w:pStyle w:val="ConsPlusNormal"/>
        <w:widowControl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                                                                          </w:t>
      </w:r>
    </w:p>
    <w:p>
      <w:pPr>
        <w:pStyle w:val="ConsPlusNormal"/>
        <w:widowControl/>
        <w:ind w:firstLine="180"/>
        <w:rPr>
          <w:sz w:val="24"/>
          <w:szCs w:val="24"/>
        </w:rPr>
      </w:pPr>
      <w:r>
        <w:rPr>
          <w:sz w:val="24"/>
          <w:szCs w:val="24"/>
        </w:rPr>
        <w:t>Л.В.Саенко</w:t>
      </w:r>
    </w:p>
    <w:p>
      <w:pPr>
        <w:pStyle w:val="ConsPlusNormal"/>
        <w:widowControl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17:00Z</dcterms:created>
  <dc:creator>OLEG</dc:creator>
  <dc:description/>
  <cp:keywords/>
  <dc:language>en-US</dc:language>
  <cp:lastModifiedBy>СП</cp:lastModifiedBy>
  <cp:lastPrinted>2004-10-11T06:12:00Z</cp:lastPrinted>
  <dcterms:modified xsi:type="dcterms:W3CDTF">2012-08-31T13:14:00Z</dcterms:modified>
  <cp:revision>3</cp:revision>
  <dc:subject/>
  <dc:title>ПРОЕКТ</dc:title>
</cp:coreProperties>
</file>