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 НОВОПЕТРОВСКОГО СЕЛЬСКОГО ПОСЕЛЕНИЯ </w:t>
      </w:r>
      <w:r>
        <w:rPr>
          <w:b/>
          <w:sz w:val="32"/>
          <w:szCs w:val="32"/>
        </w:rPr>
        <w:t>ПАВЛОВСКОГО  РАЙОН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11.09. 2013 года                                                                                                 </w:t>
      </w:r>
      <w:r>
        <w:rPr>
          <w:color w:val="000000"/>
          <w:sz w:val="28"/>
          <w:szCs w:val="28"/>
        </w:rPr>
        <w:t>№ 49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т-ца  Новопетровская </w:t>
      </w:r>
      <w:r>
        <w:rPr>
          <w:color w:val="000000"/>
          <w:spacing w:val="-3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 обращений граждан в администрации 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реализации </w:t>
      </w:r>
      <w:r>
        <w:rPr>
          <w:bCs/>
          <w:color w:val="000000"/>
          <w:sz w:val="28"/>
          <w:szCs w:val="28"/>
        </w:rPr>
        <w:t xml:space="preserve">Федерального закона от 2 мая 2006 года 59-ФЗ </w:t>
      </w:r>
      <w:r>
        <w:rPr>
          <w:sz w:val="28"/>
          <w:szCs w:val="28"/>
        </w:rPr>
        <w:t>«О порядке рассмотрения обращений граждан Российской Федерации», Закона Краснодарского края от 28 июня 2007 года  №1270-КЗ «О дополнительных гарантиях реализации права на обращение в Краснодарском крае»,  постановления главы  администрации  от 16 февраля 2006 года № 173 «Об утверждении Положения об общественной приемной администрации администрация Новопетровского сельского поселения Павловского района»      п о с т а н о в л я ю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орядок рассмотрения обращений граждан в администрации  Новопетровского сельского поселения Павловского района (прилагается).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2.Специалистам администрации Новопетровского сельского поселения Павловского района  обеспечить соблюдение настоящего Порядка рассмотрения обращений граждан в администрации администрация Новопетровского сельского поселения Павловского района.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администрация Новопетровского сельского поселения Павловского района от 13 августа 2013 года № 42 «Об утверждении Административного  регламента  «Рассмотрение обращений граждан, в администрации Новопетровского сельского поселения Павловского района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за выполнением настоящего постановления  оставляю за собо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фициального обнарод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С.В.Щеголихин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авл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ind w:left="4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обращений граждан в администрации   Новопетровского сельского поселения Павловск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рядок рассмотрения обращений граждан в администрации  Новопетровского сельского поселения Павловского района 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модействия администрации  Новопетровского сельского поселения  с органами государственной власти Российской Федерации, Краснодарского края и органами местного самоуправления муниципального образования Павловский район. Установленный Порядок распространяется на правоотношения, связанные с рассмотрением органами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1.2.Порядок осуществляется в соответствии с Уставом администрации Новопетровского сельского поселения Павловского района.</w:t>
      </w:r>
    </w:p>
    <w:p>
      <w:pPr>
        <w:pStyle w:val="ConsPlusNormal1"/>
        <w:widowControl/>
        <w:ind w:firstLine="540"/>
        <w:jc w:val="both"/>
        <w:rPr>
          <w:rStyle w:val="FontStyle2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Порядок размещается на </w:t>
      </w:r>
      <w:r>
        <w:rPr>
          <w:rStyle w:val="FontStyle27"/>
          <w:sz w:val="28"/>
          <w:szCs w:val="28"/>
        </w:rPr>
        <w:t xml:space="preserve"> официальном  сайте администрации  Новопетровского сельского поселения Павловского района: </w:t>
      </w:r>
      <w:r>
        <w:rPr>
          <w:rStyle w:val="FontStyle27"/>
          <w:sz w:val="28"/>
          <w:szCs w:val="28"/>
          <w:lang w:val="en-US"/>
        </w:rPr>
        <w:t>www</w:t>
      </w:r>
      <w:r>
        <w:rPr>
          <w:rStyle w:val="FontStyle27"/>
          <w:sz w:val="28"/>
          <w:szCs w:val="28"/>
        </w:rPr>
        <w:t>.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pavlraion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Информирование заявителе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1. Местонахождение общественной приемной администрации </w:t>
      </w:r>
      <w:r>
        <w:rPr>
          <w:rStyle w:val="FontStyle27"/>
          <w:sz w:val="28"/>
          <w:szCs w:val="28"/>
        </w:rPr>
        <w:t>администрация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ественная приемная)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: 352066, ст-ца Новопетровская, ул. Ленина, д. 29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: с 8:00 до 12:00 и с 13:00 до 16:00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в общественной приемной администрации </w:t>
      </w:r>
      <w:r>
        <w:rPr>
          <w:rStyle w:val="FontStyle27"/>
          <w:sz w:val="28"/>
          <w:szCs w:val="28"/>
        </w:rPr>
        <w:t xml:space="preserve"> Новопетр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(Ленина ул. д.29, ст. Новопетровская) осуществляется ежедневно, кроме выходных и праздничных дней, с 8:00 до 12:00 и с 13:00 до 15:00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фон/факс для приема письменных обращений граждан: 8(861 91)-3-05-36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равочный телефон общественной приемной  администрации </w:t>
      </w:r>
      <w:r>
        <w:rPr>
          <w:rStyle w:val="FontStyle27"/>
          <w:sz w:val="28"/>
          <w:szCs w:val="28"/>
        </w:rPr>
        <w:t>администрация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: 8(861 91)-3-05-38.</w:t>
      </w:r>
    </w:p>
    <w:p>
      <w:pPr>
        <w:pStyle w:val="ConsPlusNormal1"/>
        <w:widowControl/>
        <w:ind w:firstLine="540"/>
        <w:jc w:val="both"/>
        <w:rPr>
          <w:rStyle w:val="FontStyle2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</w:t>
      </w:r>
      <w:r>
        <w:rPr>
          <w:rStyle w:val="FontStyle27"/>
          <w:sz w:val="28"/>
          <w:szCs w:val="28"/>
        </w:rPr>
        <w:t xml:space="preserve">  Новопетровского сельского поселения Павловского района:  </w:t>
      </w:r>
      <w:r>
        <w:rPr>
          <w:rStyle w:val="Val"/>
          <w:rFonts w:cs="Times New Roman" w:ascii="Times New Roman" w:hAnsi="Times New Roman"/>
          <w:color w:val="000000"/>
          <w:sz w:val="28"/>
          <w:szCs w:val="28"/>
        </w:rPr>
        <w:t>novopetrsp@mail.ru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2. Информирование граждан осуществляется в устной, письменной форме (в том числе в форме электронного документа). Все должностные лица структурных подразделений администрации </w:t>
      </w:r>
      <w:r>
        <w:rPr>
          <w:rStyle w:val="FontStyle27"/>
          <w:sz w:val="28"/>
          <w:szCs w:val="28"/>
        </w:rPr>
        <w:t xml:space="preserve">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т информирование граждан: о местонахождении и графике работы администрации </w:t>
      </w:r>
      <w:r>
        <w:rPr>
          <w:rStyle w:val="FontStyle27"/>
          <w:sz w:val="28"/>
          <w:szCs w:val="28"/>
        </w:rPr>
        <w:t xml:space="preserve">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о справочных телефонах и почтовых адресах, об адресе официального сайта в сети Интернет, адресе электронной почты, о порядке получения заявителем информации по вопросам предоставления муниципальной услуги, о порядке, форме и месте размещения информации на стендах и в средствах массовой информ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3. Информирование заявителей в администрации осуществляется пр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ом обращении заявителя лично по телефону, письменно почтой, электронной почтой, факсимильной связью в общественную приемну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и информационных материалов на стендах,  на официальном сайте Павлов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я о Порядке рассмотрения обращений граждан представляется: непосредственно в общественной приемной администрации,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«Интернет», адресах электронной почты, режиме работы общественной приемной 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ков личного приема граждан на официальном сайте администрации, на информационных стендах в  администрации, в</w:t>
      </w:r>
      <w:r>
        <w:rPr>
          <w:rFonts w:cs="Times New Roman" w:ascii="Times New Roman" w:hAnsi="Times New Roman"/>
          <w:sz w:val="28"/>
          <w:szCs w:val="28"/>
        </w:rPr>
        <w:t xml:space="preserve"> средствах массовой информ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входе  в  администрацию </w:t>
      </w:r>
      <w:r>
        <w:rPr>
          <w:rStyle w:val="FontStyle27"/>
          <w:sz w:val="28"/>
          <w:szCs w:val="28"/>
        </w:rPr>
        <w:t>администрация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доступном для обозрения месте размещается вывеска, содержащая информацию о режиме работы общественной приемно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как в устной, так и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Требования к форме и характеру взаимодействия должностных лиц с заявителя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информировании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называет наименование  администрации, фамилию, имя, отчество, замещаемую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 Требования к оформлению информационных сте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формационных стендах в  администрации</w:t>
      </w:r>
      <w:r>
        <w:rPr>
          <w:rStyle w:val="FontStyle27"/>
          <w:sz w:val="28"/>
          <w:szCs w:val="28"/>
        </w:rPr>
        <w:t xml:space="preserve">  Новопетровского сельского поселения Павловского района</w:t>
      </w:r>
      <w:r>
        <w:rPr>
          <w:sz w:val="28"/>
          <w:szCs w:val="28"/>
        </w:rPr>
        <w:t xml:space="preserve">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адрес (в том числе электронной почты), телефоны и график работы; информация о порядке рассмотрения отдельных обращений; досудебный (внесудебный) порядок обжалования решений и действий (бездействия)  должностных лиц, муниципальных служащих, графики приема граждан должностными лицами администрации </w:t>
      </w:r>
      <w:r>
        <w:rPr>
          <w:rStyle w:val="FontStyle27"/>
          <w:sz w:val="28"/>
          <w:szCs w:val="28"/>
        </w:rPr>
        <w:t xml:space="preserve">  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работе с обращениями граждан, размещаются в  администрации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требования к оформлению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Style w:val="FontStyle27"/>
          <w:sz w:val="28"/>
          <w:szCs w:val="28"/>
        </w:rPr>
        <w:t xml:space="preserve"> 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рассматриваются в пределах компетенци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 Организационно-методическое обеспечение, а также контроль за исполнением в администрации  осуществляется общественной приемно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щественной приемной администрации, утвержденным постановлением главы администрации Краснодарского края от 16 февраля 2006 года № 173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ость за исполнение Порядка в структурных подразделениях администрации  возлагается на руководите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Описание результата исполнения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1. Результатом исполнения Порядка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 орган или соответствующему должностному лицу с уведомлением заявителя о переадресации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2. Процедура исполнения Порядка завершается получением заявителем ответа или уведомления о переадресации обращения (письменного или в форме электронного документа) в установленный срок либо, с его согласия, устного ответа на обращение в ходе личного при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роки рассмотрения обращен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4.1. Обращения, поступившие в администрацию </w:t>
      </w:r>
      <w:r>
        <w:rPr>
          <w:rStyle w:val="FontStyle27"/>
          <w:sz w:val="28"/>
          <w:szCs w:val="28"/>
        </w:rPr>
        <w:t>администрация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о компетенции, рассматриваются в течение 30 дней. Указанный срок исчисляется от даты регистрации обращения в общественной приемной до даты направления ответа заявителю. В случае необходимости срок рассмотрения обращения может быть сокраще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, получения дополнительных материалов - не позднее 30 д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исключительных случаях, а также в случае направления запроса в другие государственные органы,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вопроса о продлении срока рассмотрения обращения  руководителю, давшему поручение по рассмотрению обращения, предоставляется служебная записка, подготовленная непосредственным исполнителем, с обоснованием необходимости продления срока рассмотр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5. 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6. Исполнители несут ответственность за соблюдение сроков рассмотрения обращ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7. Контроль за соблюдением сроков рассмотрения обращений граждан, по которым администрацией </w:t>
      </w:r>
      <w:r>
        <w:rPr>
          <w:rStyle w:val="FontStyle27"/>
          <w:sz w:val="28"/>
          <w:szCs w:val="28"/>
        </w:rPr>
        <w:t xml:space="preserve">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прашиваются результаты рассмотрения, осуществляет общественная прием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еречень нормативных правовых актов, регулирующих рассмотрение обращений граждан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 № 152-ФЗ «О персональных данных»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администрации Новопетр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администрации   муниципального образования  Павловский район от </w:t>
      </w:r>
      <w:r>
        <w:rPr>
          <w:rFonts w:cs="Times New Roman" w:ascii="Times New Roman" w:hAnsi="Times New Roman"/>
          <w:sz w:val="28"/>
          <w:szCs w:val="28"/>
        </w:rPr>
        <w:t>16 февраля 2006  года  № 173 « Об утверждении Положения об общественной приемной администрации муниципального образования Павловский район</w:t>
      </w:r>
      <w:r>
        <w:rPr>
          <w:rStyle w:val="FontStyle27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главы администрации </w:t>
      </w:r>
      <w:r>
        <w:rPr>
          <w:rStyle w:val="FontStyle27"/>
          <w:sz w:val="28"/>
          <w:szCs w:val="28"/>
        </w:rPr>
        <w:t xml:space="preserve">  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 от   27 апреля 2006 года № 19 «</w:t>
      </w:r>
      <w:r>
        <w:rPr>
          <w:bCs/>
          <w:sz w:val="28"/>
          <w:szCs w:val="28"/>
        </w:rPr>
        <w:t>Об утверждении Положения подготовки правовых актов главы Новопетровского сельского поселения Павлов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Действие настоящего Порядка распространяется на правоотношения, регулируемые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я 2006 года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7. Перечень документов, необходимых для </w:t>
      </w:r>
      <w:bookmarkStart w:id="0" w:name="sub_1043"/>
      <w:r>
        <w:rPr>
          <w:color w:val="000000"/>
          <w:sz w:val="28"/>
          <w:szCs w:val="28"/>
        </w:rPr>
        <w:t>рассмотрения обращения:</w:t>
      </w:r>
      <w:r>
        <w:rPr>
          <w:sz w:val="28"/>
          <w:szCs w:val="28"/>
        </w:rPr>
        <w:t xml:space="preserve"> 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1.</w:t>
      </w:r>
      <w:bookmarkStart w:id="1" w:name="sub_1044"/>
      <w:bookmarkEnd w:id="0"/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 мая 2006 года № 59-ФЗ «О порядке рассмотрения обращений граждан Российской Федерации» в общественную приемную поступают следующие виды обращений (далее – обращение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рекомендация заявителя по совершенствованию  нормативных правовых актов органов местного самоуправления и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ьба заявителя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заявителя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к обращениям могут быть приложены копии документов, подтверждающих доводы, изложенные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45"/>
      <w:bookmarkEnd w:id="1"/>
      <w:bookmarkEnd w:id="2"/>
      <w:r>
        <w:rPr>
          <w:sz w:val="28"/>
          <w:szCs w:val="28"/>
        </w:rPr>
        <w:t>Письменные обращения могут содержать жалобы на действия (бездействие) должностных лиц в ходе предоставления муниципальной услуги, предусмотренной настоящим административ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Общие требования к оформлению обра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45"/>
      <w:bookmarkStart w:id="4" w:name="sub_1046"/>
      <w:bookmarkEnd w:id="3"/>
      <w:bookmarkEnd w:id="4"/>
      <w:r>
        <w:rPr>
          <w:sz w:val="28"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46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ь предложения, заявления,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ую подпис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на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47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ConsPlusNormal2"/>
        <w:widowControl/>
        <w:ind w:firstLine="540"/>
        <w:jc w:val="both"/>
        <w:rPr/>
      </w:pPr>
      <w:bookmarkStart w:id="7" w:name="sub_1047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, поступившее в общественную приемную в форме электронного документа, подлежит рассмотрению в порядке, установленном Федеральным законом от 2 мая 2006 года №59-ФЗ «О порядке рассмотрения обращений граждан Российской Федерации» и Порядком. В обращении заявитель, 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В случае отсутствия в письменном обращении необходимых для его рассмотрения реквизитов заявителю направляется уведомление (при наличии адреса) о невозможности рассмотрения обращения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3. Порядок обращения в общественную прием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могут обращаться в общественную приемную лично (или через законного представителя) при посещении, а также направлять в общественную приемную как индивидуальные, так и коллективные обращения, включая обращения объединений граждан, в том числе юридических лиц в органы местного самоуправления и их должностным лицам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у заявителя обращение представляется в общественную приемную посредством личного обращения, либо направления по почте, телеграфу, телефону, на личном приеме, либо с использованием электронных носителей и (или) информационно-телекоммуникационных сетей общего пользования, в том числе сети Интернет (далее – в электронной форме):</w:t>
      </w:r>
    </w:p>
    <w:p>
      <w:pPr>
        <w:pStyle w:val="ConsPlusNormal1"/>
        <w:widowControl/>
        <w:ind w:firstLine="540"/>
        <w:jc w:val="both"/>
        <w:rPr>
          <w:rStyle w:val="FontStyle2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ый сайт администрации </w:t>
      </w:r>
      <w:r>
        <w:rPr>
          <w:rStyle w:val="FontStyle27"/>
          <w:sz w:val="28"/>
          <w:szCs w:val="28"/>
        </w:rPr>
        <w:t xml:space="preserve"> 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pavlraion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bookmarkStart w:id="8" w:name="_Ref1815349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ителей осуществляется в соответствии с графиком работы </w:t>
      </w:r>
      <w:bookmarkEnd w:id="8"/>
      <w:r>
        <w:rPr>
          <w:sz w:val="28"/>
          <w:szCs w:val="28"/>
        </w:rPr>
        <w:t>администрации Новопет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обращения в электронной форме на официальный сайт администрации  обращение заполняется в специальной электронной форм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Требования к помещению, в котором рассматриваются обращения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1. Помещения, выделенные для приема граждан, должны соответствовать санитарно-эпидемиологическим правилам и нормативам. Рабочие места должностных лиц, осуществляющих прием граждан, оборудуются компьютерами и оргтехник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2. Место ожидания личного приема граждан оборудуется стульями, столами, заявители обеспечиваются канцелярскими принадлежностями, бумагой для написания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3. 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питьевой водой и разовыми стаканчик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8.4. Должностное лицо, осуществляющее личный прием, обеспечивается настольной табличкой, содержащей сведения о его фамилии, имени, отчестве и должност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и первичная обработка письменны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1. Основание для начала организации рассмотрения обращений граждан - поступление в администрацию </w:t>
      </w:r>
      <w:r>
        <w:rPr>
          <w:rStyle w:val="FontStyle27"/>
          <w:sz w:val="28"/>
          <w:szCs w:val="28"/>
        </w:rPr>
        <w:t xml:space="preserve"> 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обращения (в том числе в электронной форм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обращения в электронной форме на официальный сайт администрации  Павловского  район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vl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е заполняется в специальной электронной форм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3. Обращения на имя главы </w:t>
      </w:r>
      <w:r>
        <w:rPr>
          <w:rStyle w:val="FontStyle27"/>
          <w:sz w:val="28"/>
          <w:szCs w:val="28"/>
        </w:rPr>
        <w:t>администрации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поступающие в   администрацию</w:t>
      </w:r>
      <w:r>
        <w:rPr>
          <w:rStyle w:val="FontStyle27"/>
          <w:sz w:val="28"/>
          <w:szCs w:val="28"/>
        </w:rPr>
        <w:t xml:space="preserve">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почте либо по каналам электронной и факсимильной связи передаются под роспись специалисту 1 категории в день его поступ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 В общественной приемной корреспонденция проверяется на безопасность вложения. Специалист, обрабатывающий корреспонденцию,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 и другое) сообщает о нем непосредственному руководителю для принятия соответствующих мероприятий. Проверенная корреспонденция передается  специалисту 1 категор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5. После вскрытия конверта проверяется наличие в нем письм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ложений. Если в конверте отсутствует письменное вложение,  либо обнаружилась недостача упоминаемых автором или описью документов, составляется акт (приложение №4, 5), также составляется акт на письмо (приложение №6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6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7. Служебные письма (на официальном бланке или имеющие штамп организации и подписанные одним из её руководителей), а также письма депутатов всех уровней без приложенных к ним обращений граждан не регистрируются, а передаются в  администрацию специалисту 1 категор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8. Обращения с пометкой «лично» вскрываются   главой администрации Новопетровского сельского поселения Павлов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9. Для приема обращений в форме электронных сообщений (Интернет-обращений)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0. Обработка обращений граждан, поступивших по каналам факсимильной связи, осуществляется аналогично письменным обращения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1. Письменные обращения на имя главы администрации и его заместителей, доставленные в администрацию автором или лицом, представляющим его интересы, принимаются специалистом общественной приемной. На копии обращения проставляется штамп-уведомление о поступлении обращения в администрацию  с указаниями даты поступления, количества листов обращения и контактного телефона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я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1. Все поступающие в администрацию  письменные обращения граждан регистрируются в автоматизированной программе «СИНКОПА» в течение трех рабочих дней с даты их поступ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ерсональных данных авторов письменных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 На первой странице письма (а не на сопроводительных документах к нему) на свободном от текста месте проставляется штрих код с указанием даты поступления и регистрационного номе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3. Регистрация обращений осуществляется в пределах календарного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 В электронную учетную карточку в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автора обращения (в именительном падеже) и его почтовый адрес (если адрес отсутствует и в письме, и на конверте, при определении территории проживания заявителя следует руководствоваться данными почтового штемпеля). Если почтовый адрес отсутствует, а указан только электронный адрес заявителя, в адресную строку вносится запись: «Без точного адреса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обращения (письмо, телеграмма, Интернет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, откуда поступило обращение (из Администрации Президента Российской Федерации, Аппарата Правительства Российской Федерации, от заявителя и т.д.), дата, исходящий номер сопроводительного письм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е содержание обращения, которое должно быть четким, отражать его су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обращения согласно действующему классификатор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 резолюция руководителя, которому обращение направляется на рассмотре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администрации и фамилия лица, ответственного за рассмотрение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регистрации коллективных обращений (обращений, подписанных двумя или более авторами) в электронную учетную карточку вносятся первые две-три разборчиво указанные фамилии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учетной карточке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Если заявитель не указал своей фамилии, то в электронную учетную карточку вносится запись «без подпис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, как во время рассмотрения, так и во время архивного хране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обращений на рассмотрени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 для начала процедуры - регистрация письменного обращения в автоматизированной программе «СИНКОП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 общественной приемной, рассматривающий почту, регистрируют и в день регистрации направляет в электронном виде главе муниципального образования или его заместителям для рассмотрения и наложения резолюции. При  рассмотрении обращения  глава   определяет исполнителей, срок и порядок разрешения вопросов обращ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обращение в электронном виде направляется на исполнение  специалисту 1 категории  с указанием методов рассмотрения обращения: комиссионное рассмотрение, с выходом (выездом) на место, с участием заявителя, с проведением собрания и другие. В   администрации  непосредственные исполнители определяются руководителем. Поручение руководителя должно содержать: фамилии и инициалы лиц, которым даётся поручение, четко сформулированный текст, предписывающий действия, порядок и срок исполн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исьменные обращения, содержащие вопросы, решение которых не входит в компетенцию администрации,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Если в поручении по рассмотрению обращения указано несколько исполнителей, то оригинал обращения направляется первому исполнителю. Исполнитель, у которого находится оригинал обращения, при необходимости возвращает его в администрац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случае если обращение направлено не по принадлежности, исполнитель в пятидневный срок возвращает его в общественную приемную с мотивированной служебной запиской на имя руководителя, давшего поручение. 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ередача обращения от одного исполнителя к другому, минуя общественную приемну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Запрещается направлять жалобу на рассмотрение в орган или должностному лицу, решение или действие (бездействие) которых обжалуется. В случае если с вышеуказанным запретом невозможно направление жалобы на рассмотрение в  орган или должностному лицу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В случае если текст письменного обращения не поддается прочтению, оно не подлежит направлению на рассмотрение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обращени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 либо первое по списку, им обобщаются материалы, готовится сводный ответ и направляется в общественную приемную.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Должностное лицо при рассмотрении обращ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исьма с просьбами о личном приеме главой администрации   рассматриваются как обычные обращения. Если в обращении не указана проблема, то, как правило, заявителю направляется сообщение о порядке организации (согласно утвержденного графика) личного приема граждан должностными лицами администрации, а заявление оформляется «в дело» как исполненно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 Обращение, содержащее в адресной части обращения пометку "лично", рассматривается на общих основаниях в соответствии с Порядк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В случае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 на основании служебной записки исполнителя либо специалиста общественной приемной  вправе принять решение о безосновательности очередного обращения и прекращении переписки с гражданином по данному вопросу. Сообщение о прекращении переписки в 30-дневный срок со дня регистрации обращения направляется автор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На обращение, в котором обжалуется судебное решение, исполнитель готовит ответ виде разъяснения о порядке обжалования судебных решений и в течение 7 дней со дня регистрации обращения, данное разъяснение  направляется гражданину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за рассмотрением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Контроль за исполнением поручений по обращениям граждан включа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обращений с контро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шение о постановке обращения на контроль в администрации принимается главой администрации, его заместителями, либо специалистами общественной прием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устранения недостатков в работе органов исполнительной власти, органов местного самоуправления администрация Новопетровского сельского поселения Павловского района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ступающие из Администрации Президента Российской Федерации, как правило, ставятся на контроль, в том числе с целью получения материалов для ежеквартальных отчетов о рассмотрении обращений граждан, поступивших из Администрации Президента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Контроль за своевременным и полным рассмотрением обращений граждан, поставленных на контроль в администрации, осуществляется специалистами общественной прием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ращения, поступившие в администрацию из федеральных органов государственной власти, от членов Совета Федерации и депутатов Государственной Думы Федерального Собрания Российской Федерации, депутатов Законодательного Собрания Краснодарского края с просьбой о предоставлении им результатов рассмотрения, берутся на особый контрол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Продление сроков рассмотрения не предусмотре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Обращения, по которым администрацией у других органов или должностных лиц запрашивается информация о результатах рассмотрения, после исполнения подлежат возврату со всеми материалами в общественную приемную, при этом в ответе на бланке указывается номер и дата регистрации письма в администрации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В деле у исполнителя остаются поручение, копия обращения, копия ответа на поручение, копия ответа заявителю и сопутствующие рассмотрению обращения материал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Проекты ответов на обращения, поставленные на контроль в федеральных органах государственной власти, членами Совета Федерации, депутатами Государственной Думы Федерального Собрания Российской Федерации и Законодательного Собрания Краснодарского края, Приемной Президента Российской Федерации в Краснодарском крае, оформляются исполнителями за подписью главы администрации или его заместителей, дававших поручения по рассмотрению, и передаются в общественную приемную для дальнейшей их обработки и отправ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0. Если в ответе, поступившем в администрацию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6. Ответы на обращ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ассмотрение обращения завершается подготовкой ответа и направлением его заявител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 какие меры приняты к виновным должностным лиц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прещается направлять гражданам ответы с исправлениями, ошибками (в том числе в реквизитах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на дополнительное рассмотрение принимается главой администрации, его заместителями,  по предложениям специалистов общественной прием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Оригиналы документов возвращаются исполнителем автору обращения путем личного вручения или способом, обеспечивающим их сохран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Ответы заявителям подписываются главой администрации, его заместител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На коллективное обращение ответ дается на имя гражданина, по фамилии которого оно учтено (Ивановой В.И. - для сообщения всем заявителям, или Ивановой В.И. - для информирования заинтересованных лиц, или Ивановой В.И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1. 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3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4. Возможн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5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6. Максимальный срок регистрации и отправки ответа - не более одного дня со дня его подпис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Хранение материалов рассмотр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бращения, по которым администрацией  запрашивается информация о результатах рассмотрения, хранятся в общественной прием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На хранение материалы рассмотрения обращений передаются после списания «в дело» авторами поручений по их рассмотр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обращ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по обращению (если она проводилась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вета автору, а также (если имеются) копии промежуточных ответов автору, информация о продлении срока рассмотр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по рассмотрению обращ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ложения к нему (если они имеются), а также акт (если составлялс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Материалы рассмотрения письменных обращений граждан формируются в папках в хронологическом порядке, исходя из номера и даты рег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Организация личного приема граждан в общественной приемной администрации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нование для начала рассмотрения обращения - обращение гражданина в общественную приемную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Прием посетителей в общественной приемной администрации  осуществляется с понедельника по пятницу с 8 ч. 00 мин. до 12ч. 00 мин. и с 13 ч. 00 мин. до 15 ч. 00 мин., кроме выходных и праздничных дней. Прием граждан и запись на прием к руководству администрации  ведут специалисты общественной прием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 Организацию личного приема граждан в общественной приемной администрации  осуществляет общественная приемна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 от районного цент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При приеме гражданин предъявляет документ, удостоверяющий его лич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Фамилия, имя, отчество заявителя, адрес и краткая аннотация вопроса регистрируются в автоматизированной программе «СИНКОП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7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приглашен </w:t>
      </w:r>
      <w:r>
        <w:rPr>
          <w:rFonts w:cs="Times New Roman" w:ascii="Times New Roman" w:hAnsi="Times New Roman"/>
          <w:color w:val="000000"/>
          <w:sz w:val="28"/>
          <w:szCs w:val="28"/>
        </w:rPr>
        <w:t>дежурный поли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заявителя на прием в соответствующее структурное подразделение администрации, решить вопрос о приеме заявителя в администрации соответствующего сельского поселения (по месту жительств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ля рассмотрения поставленных заявителем вопросов в общественную приемную может быть приглашен специалист соответствующего структурного подразделения администрации либо другого орга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Заявитель во время приема может оставить письменное обращение, которое  регистрируется, и дальнейшая работа с ним ведется в соответствии с Порядком рассмотрения письменных обращений. При необходимости корреспонденция, полученная во время приема, рассматривается в первоочередном порядк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0. Для оперативного решения вопросов в ходе приема заполняется карточка личного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контрольное поручение по разрешению проблемы и направляется по факсимильной связи исполнителю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1.Специалистом общественной приемной на личном приеме у главы администрации   оформляется карточка личного приема на каждого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Личный прием граждан осуществляется главой администрации либо его заместител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3. График приема граждан должностными лицами администрации  ежегодно утверждается главой администрации  или его первым заместителем и размещается на стенде в администрации, на официальном сайте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4. К личным приемам (в том числе выездным) должностных лиц администрации  специалисты общественной приемной приглашают для участия в приемах руководителей структурных подразделений администрации, руководителей организаций и должностных лиц органов  местного самоуправления администрация Новопетровского сельского поселения Павловского района и участвуют с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5. Все материалы, полученные из иных служб и ведомств, касающихся вопросов изложенных в обращениях, передаются должностному лицу, которое будет вести прием граждан, для ознакомления и разработки проекта решения по поднимаемым заявителями вопрос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6. 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 же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8. Должностное лицо, ведущее прием, принимает решение о постановке на контроль исполнения его поруч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9. Должностные лица администрации  проводят выездные приемы граждан в администрациях сельских поселений  в соответствии с графиком, утвержденным главой администрации  или его первым заместител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выездных приемов должностных лиц администрации  аналогичен порядку организации личных приемов граждан в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0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1.  В ходе работы «выездной приемной» на каждого заявителя заполняется карточка личного прием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 даются необходимые разъяснения, юридические консультации, оказывается оперативная помощь либо от них принимаются письменные обращения на имя главы администрации  и его заместите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2. Письменные обращения, принятые в ходе работы «выездной приемной», регистрируются в установлен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3. Исполнение поручений по обращениям, принятым во время работы «выездной приемной», контролируется специалистами общественной прием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4. Устные обращения, поступившие при проведении руководством администрации  «прямых линий», рассматриваются в соответствии с Порядк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5. 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, либо направление поручения по рассмотрению заявления в структурное подразделение администрации либо другой орган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рассмотрением обращений граждан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администрации контроль за соблюдением порядка рассмотрения обращений граждан, поступающих на имя главы администрации   осуществляется общественной прием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тветственность должностного лица  общественной приемной закрепляется в их должностных инструкци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ходе в отпуск исполнитель обязан передать все имеющиеся у него на исполнении обращения по акту,  временно замещающему его специалис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Контроль за исполнением поручений по обращениям граждан включа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обращений с контро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рассмотрения обращений граждан включает контроль  проверки результатов рассмотрения обращений граждан (возможно с выходом (выездом) на место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 Решение о проведении внеплановой проверки принимается  заместителем глав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8. Контроль за соблюдением последовательности действий, определенных Порядком по рассмотрению обращений граждан, и принятием решений должностными лицами в структурных подразделениях администрации  осуществляется их руководител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9. Текущий контроль осуществляется путем проведения должностным лицом, ответственным за организацию работы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0.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Порядку рассмотрения обращения, а также непосредственно затрагивающими их права и свободы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материалов граждане направляют в администрацию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рядок обжалования действий по рассмотрению обращений граждан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шений, принятых по обращениям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1. Гражданин вправе обжаловать действия (бездействия) должностных лиц структурных подразделений администрации  в ходе исполнения муниципальной функции и решение, принятое по результатам рассмотрения его обращения в вышестоящий орган, вышестоящему должностному лиц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2. Гражданин может обжаловать действия (бездействие) или решени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ов  структурных подразделений администрации  руководителям соответствующих подраздел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ей  структурных подразделений администрации  - должностным лицам администрации, осуществляющим непосредственную координацию и контроль деятельности соответствующих подраздел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3. Если в результате рассмотрения жалоба гражданина на действия (бездействие) или решение должностного лица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 в ходе рассмотрения обращ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. Гражданин вправе обжаловать действия (бездействие) должностных лиц администрации и решения, принимаемые в ходе рассмотрения обращения, в судебном порядк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и обобщение вопросов обращени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Аналитическая работа в администрации  ведется общественной прием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 Специалисты общественной приемной осуществляют ежеквартальный анализ количества и тематики устных и письменных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3. Специалисты общественной приемно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, до 5-го числа месяца, следующего за отчетным периодом, направляют в администрацию Краснодарского края сводные статистические данные о количестве и результатах рассмотрения обращений граждан как в администрации  муниципального  образования так и в администрациях сельских посел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квартально, не позднее 1 числа месяца, следующего за отчетным периодом, направляют сведения о количестве вопросов в обращениях граждан, поступивших из Администрации Президента РФ, и принятых мерах и аналитическую информацию о наличии и характере негативной динамики в подконтрольной сфере (по установленным формам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овят по полугодиям аналитические справки по актуальным, социально-значимым вопросам на основе систематического анализа и обобщения обращений граждан. Как правило, объем информационно-аналитических сообщений не должен превышать трех машинописных страниц (не считая возможного приложения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капливают и систематизируют материалы по тем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сматривают, формируют и анализируют статистические материалы по обращениям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т накопление электронного и обычного архивов по информационно-аналитическим материалам общественной приемно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ают необходимые нормативные документы и другие материалы по анализируемым вопрос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ут ответственность за соблюдение сроков подготовки информационно-аналитических материалов, за объективность их содержания, готовят предложения по их рассылк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овят материалы для публикации в средствах массовой информации и размещения на официальном сайте админ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квартально готовится информационно-статистический обзор обращений граждан и принятых мер для размещения в сети Интерне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. Информация об исполнении муниципальной</w:t>
        <w:tab/>
        <w:t xml:space="preserve"> функции, еженедельно,  направляется  заместителю главы администрации Новопетровского сельского поселения Павлов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С.В.Щеголихи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 в администрации  Новопетр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утствии письменных вложений в заказ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ах с уведомлением и в письмах с объявл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в администрацию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о отсутствие письменного в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кт составлен в 2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С.В.Щегол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 в администрации  Новопет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едостаче документов по описи корреспондента в заказных письмах с уведомлением и в письмах с объявленной ц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в администрацию 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а недостача документов, перечисленных  автором в описи на ценные бумаг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кт составлен в 2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С.В.Щеголихин</w:t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 в  Новопетр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ложении оригиналов документов в заказ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в администрацию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ы документы, 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С.В.Щегол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 в администрации  Новопетр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(инициалы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ереп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5 статьи 11 Федерального закона от 2 мая 2006 года № 59-ФЗ «О порядке рассмотрения обращений граждан Российской Федерации» прошу дать разрешение прекратить переписку с _____________________по вопросу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Ф.И.О. заявителя)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лись подробные письменные ответы (копии ответов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_____л., в ____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__________________ (подпись)   (инициалы, фамилия)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С.В.Щегол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 в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О-КОНТРОЛЬНАЯ 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осети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, телефон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ема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вопрос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резолюции _____________________(подпись)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 ________________Приложение  на ___________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е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индекс исполнени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т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нтроля снял _________________________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С.В.Щегол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ПРИЛОЖЕНИЕ № 6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раждан в администрации  Новопетровского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ассмотрения обращений граждан</w:t>
      </w:r>
    </w:p>
    <w:p>
      <w:pPr>
        <w:pStyle w:val="Normal"/>
        <w:tabs>
          <w:tab w:val="clear" w:pos="720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2065" cy="789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762"/>
                              <w:gridCol w:w="212"/>
                              <w:gridCol w:w="27"/>
                              <w:gridCol w:w="1428"/>
                              <w:gridCol w:w="285"/>
                              <w:gridCol w:w="878"/>
                              <w:gridCol w:w="915"/>
                              <w:gridCol w:w="260"/>
                              <w:gridCol w:w="1827"/>
                              <w:gridCol w:w="307"/>
                              <w:gridCol w:w="239"/>
                              <w:gridCol w:w="637"/>
                              <w:gridCol w:w="894"/>
                              <w:gridCol w:w="39"/>
                              <w:gridCol w:w="286"/>
                            </w:tblGrid>
                            <w:tr>
                              <w:trPr/>
                              <w:tc>
                                <w:tcPr>
                                  <w:tcW w:w="3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Граждан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5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ой почтой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симильной связью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ходе личного приема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бщественная прием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, регистрация, направление на рассмотрени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д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руководителем, ведущим личный прие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Глава либо его замест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, наложение резолю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7" w:right="-8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7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от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7" w:right="-8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ъяснение, устный ответ заявителю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Общественн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рием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правка ответа заявителю, списание в де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62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762"/>
                        <w:gridCol w:w="212"/>
                        <w:gridCol w:w="27"/>
                        <w:gridCol w:w="1428"/>
                        <w:gridCol w:w="285"/>
                        <w:gridCol w:w="878"/>
                        <w:gridCol w:w="915"/>
                        <w:gridCol w:w="260"/>
                        <w:gridCol w:w="1827"/>
                        <w:gridCol w:w="307"/>
                        <w:gridCol w:w="239"/>
                        <w:gridCol w:w="637"/>
                        <w:gridCol w:w="894"/>
                        <w:gridCol w:w="39"/>
                        <w:gridCol w:w="286"/>
                      </w:tblGrid>
                      <w:tr>
                        <w:trPr/>
                        <w:tc>
                          <w:tcPr>
                            <w:tcW w:w="3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ражда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7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5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pict>
                                <v:line id="shape_0" from="37pt,-0.55pt" to="214.2pt,17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0.5pt,-0.55pt" to="223.55pt,17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079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pict>
                                <v:line id="shape_0" from="-0.6pt,-1.3pt" to="186.55pt,1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6pt,-0.4pt" to="102.4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pict>
                                <v:line id="shape_0" from="74.65pt,9.2pt" to="252.4pt,27.7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5.95pt,9.15pt" to="140.05pt,27.1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pict>
                                <v:line id="shape_0" from="-5.4pt,31.7pt" to="275.2pt,50.2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ой почтой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симильной связью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ходе личного приема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7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бщественная прием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, направление на рассмотрени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.7pt;margin-top:164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3.7pt;margin-top:170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60.1pt,73.75pt" to="440.55pt,73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ассмотрение руководителем, ведущим личный прием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лава либо его замест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, наложение резолю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7" w:right="-83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ind w:left="-187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ответа</w:t>
                            </w:r>
                          </w:p>
                          <w:p>
                            <w:pPr>
                              <w:pStyle w:val="Normal"/>
                              <w:ind w:left="-187" w:right="-83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ъяснение, устный ответ заявителю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бщественн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ием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правка ответа заявителю, списание в де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469900</wp:posOffset>
                </wp:positionH>
                <wp:positionV relativeFrom="paragraph">
                  <wp:posOffset>-6985</wp:posOffset>
                </wp:positionV>
                <wp:extent cx="2251075" cy="2292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10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-0.55pt" to="214.2pt,17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657350</wp:posOffset>
                </wp:positionH>
                <wp:positionV relativeFrom="paragraph">
                  <wp:posOffset>-6985</wp:posOffset>
                </wp:positionV>
                <wp:extent cx="1182370" cy="22923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22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0.55pt" to="223.55pt,17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7620</wp:posOffset>
                </wp:positionH>
                <wp:positionV relativeFrom="paragraph">
                  <wp:posOffset>-16510</wp:posOffset>
                </wp:positionV>
                <wp:extent cx="2377440" cy="22796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1.3pt" to="186.55pt,1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-5080</wp:posOffset>
                </wp:positionV>
                <wp:extent cx="1308735" cy="22796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4pt" to="102.4pt,1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948055</wp:posOffset>
                </wp:positionH>
                <wp:positionV relativeFrom="paragraph">
                  <wp:posOffset>116840</wp:posOffset>
                </wp:positionV>
                <wp:extent cx="2258060" cy="2362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9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9.2pt" to="252.4pt,27.7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10565</wp:posOffset>
                </wp:positionH>
                <wp:positionV relativeFrom="paragraph">
                  <wp:posOffset>116205</wp:posOffset>
                </wp:positionV>
                <wp:extent cx="1068705" cy="22923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9.15pt" to="140.05pt,27.1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3564255" cy="23622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3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1.7pt" to="275.2pt,50.2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8">
                <wp:simplePos x="0" y="0"/>
                <wp:positionH relativeFrom="column">
                  <wp:posOffset>-46990</wp:posOffset>
                </wp:positionH>
                <wp:positionV relativeFrom="paragraph">
                  <wp:posOffset>2092960</wp:posOffset>
                </wp:positionV>
                <wp:extent cx="3617595" cy="988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7pt;margin-top:1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9">
                <wp:simplePos x="0" y="0"/>
                <wp:positionH relativeFrom="column">
                  <wp:posOffset>-46990</wp:posOffset>
                </wp:positionH>
                <wp:positionV relativeFrom="paragraph">
                  <wp:posOffset>2159635</wp:posOffset>
                </wp:positionV>
                <wp:extent cx="3617595" cy="16478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7pt;margin-top:1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033270</wp:posOffset>
                </wp:positionH>
                <wp:positionV relativeFrom="paragraph">
                  <wp:posOffset>936625</wp:posOffset>
                </wp:positionV>
                <wp:extent cx="35623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73.75pt" to="440.55pt,73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С.В.Щегол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sk@mo.krasnodar.ru" TargetMode="External"/><Relationship Id="rId3" Type="http://schemas.openxmlformats.org/officeDocument/2006/relationships/hyperlink" Target="consultantplus://offline/main?base=RLAW177;n=45207;fld=134;dst=100013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177;n=29156;fld=134" TargetMode="External"/><Relationship Id="rId6" Type="http://schemas.openxmlformats.org/officeDocument/2006/relationships/hyperlink" Target="consultantplus://offline/main?base=RLAW177;n=48967;fld=134" TargetMode="External"/><Relationship Id="rId7" Type="http://schemas.openxmlformats.org/officeDocument/2006/relationships/hyperlink" Target="consultantplus://offline/main?base=RLAW177;n=45207;fld=134" TargetMode="External"/><Relationship Id="rId8" Type="http://schemas.openxmlformats.org/officeDocument/2006/relationships/hyperlink" Target="consultantplus://offline/main?base=RLAW177;n=50717;fld=134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mailto:pavlovsk@mo.krasnodar.ru" TargetMode="External"/><Relationship Id="rId11" Type="http://schemas.openxmlformats.org/officeDocument/2006/relationships/hyperlink" Target="http://www.pavlraion.ru/" TargetMode="External"/><Relationship Id="rId12" Type="http://schemas.openxmlformats.org/officeDocument/2006/relationships/hyperlink" Target="consultantplus://offline/main?base=RLAW177;n=59919;fld=134;dst=10001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2:00Z</dcterms:created>
  <dc:creator>Доцук Наталья Александровна</dc:creator>
  <dc:description/>
  <cp:keywords/>
  <dc:language>en-US</dc:language>
  <cp:lastModifiedBy>СП</cp:lastModifiedBy>
  <cp:lastPrinted>2013-05-21T15:01:00Z</cp:lastPrinted>
  <dcterms:modified xsi:type="dcterms:W3CDTF">2013-09-12T06:22:00Z</dcterms:modified>
  <cp:revision>3</cp:revision>
  <dc:subject/>
  <dc:title> </dc:title>
</cp:coreProperties>
</file>