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pacing w:val="60"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Новопетровского  СЕЛЬСКОГО ПОСЕЛЕНИЯ 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bCs/>
          <w:caps/>
          <w:spacing w:val="60"/>
          <w:sz w:val="32"/>
          <w:szCs w:val="32"/>
        </w:rPr>
      </w:pPr>
      <w:r>
        <w:rPr>
          <w:b/>
          <w:bCs/>
          <w:caps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</w:r>
    </w:p>
    <w:p>
      <w:pPr>
        <w:pStyle w:val="Normal"/>
        <w:rPr/>
      </w:pPr>
      <w:r>
        <w:rPr/>
        <w:t>от 20.09.2013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балансовой комиссии по признанию нереальной к взысканию задолженности по неналоговым доходам               в бюджет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целях обеспечения рассмотрения вопросов и принятия решений по признанию нереальной к взысканию задолженности по денежным обязательствам юридических и  физических лиц. соблюдения процедуры списания нереальной к взысканию задолженности по неналоговым доходам перед бюджетом Новопетровского сельского поселения 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Образовать балансовую комиссию по признанию нереальной к взысканию задолженности по неналоговым доходам в бюджет Новопетро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Утвердить Положение о балансовой комиссии по признанию нереальной к взысканию задолженности по неналоговым доходам в бюджет Новопетровского сельского поселения и ее состав (приложения № 1,2)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 xml:space="preserve"> 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петровского сельского поселения                             С.В.Щеголихин</w:t>
      </w:r>
      <w:r>
        <w:rPr>
          <w:spacing w:val="60"/>
          <w:sz w:val="28"/>
        </w:rPr>
        <w:t xml:space="preserve"> </w:t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еления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0.09.2013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алансовой комиссии по признанию нереальной к взыск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олженности по неналоговым доходам в бюд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Общие поло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.Балансовая комиссия по признанию нереальной к взысканию задолженности по неналоговым доходам в бюджет Новопетровского сельского поселения (далее Комиссия) является постоянно действующим коллегиальным органом Новопетровского сельского поселения, обеспечивающим рассмотрение вопросов и принятие решений по признанию нереальной к взысканию задолженности по денежным обязательствам юридических и физических лиц, соблюдение процедуры списания нереальной к взысканию задолженности по неналоговым доходам перед бюджетом Новопетро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2.Комисия в своей деятельности руководствуется Конституцией Российской  Федерации, законами Российской Федерации, указами и  распоряжениями 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, администрации Новопетровского сельского поселения  и настоящим  Положение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3.Комиссия состоит из председателя Комиссии, его заместителя, секретаря и других членов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4.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bCs/>
          <w:sz w:val="28"/>
        </w:rPr>
        <w:tab/>
        <w:t>1.5.Заседания комиссии ведет ее председатель, а в его отсутствие – заместитель председате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6.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7.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8.Решения Комиссии оформляются протоколом, который  подписывается председателем (в его отсутствие – заместителем председателя) и секретарем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Основные задачи балансовой  комиссии по признанию нереальной к взысканию задолженности по неналоговым доходам в бюджет  Новопетр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Основной задачей Комиссии является рассмотрение представленных материалов по признанию (о невозможности признания) нереальной к взысканию задолженности по неналоговым доходам перед  бюджетом Новопетро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Права балансовой комиссии по признанию нереальной к взысканию задолженности по неналоговым доходам в бюджет Новопетровского          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омиссия имеет право в соответствии с действующим законодательств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Получать от отделов, управлений  администрации муниципального образования Павловский район, администрации Новопетровского сельского поселения, территориальных органов федеральных органов исполнительной власти, предприятий и  организаций различных форм собственности информацию (материалы) для организации работы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ривлекать к своей работе должностных лиц отделов, управлений администрации муниципального образования   Павловский район, специалистов  администрации   Новопетровского сельского поселения, территориальных органов федеральных органов исполнительной власти, а также экспер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Новопетровского сельского поселения                                 С.В.Щеголихи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еления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0.09.2013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нсовой комиссии по признанию нереальной к взыск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олженности по неналоговым доходам в бюдж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етр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голих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Новопетр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туш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Члены 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пуш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Конста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Новопетр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7:00Z</dcterms:created>
  <dc:creator>Ok1</dc:creator>
  <dc:description/>
  <dc:language>en-US</dc:language>
  <cp:lastModifiedBy>aula</cp:lastModifiedBy>
  <cp:lastPrinted>2013-09-17T17:53:00Z</cp:lastPrinted>
  <dcterms:modified xsi:type="dcterms:W3CDTF">2014-04-24T13:47:00Z</dcterms:modified>
  <cp:revision>2</cp:revision>
  <dc:subject/>
  <dc:title>ПОСТАНОВЛЕНИЕ</dc:title>
</cp:coreProperties>
</file>