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НОВОПЕТРО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01.10.2013                                                                               № 53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-ца  Новопетровск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етровского сельского поселения Павловского района от 10 декабря 2012 года № 78 «О подготовке проекта «Правила землепользования и застройк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1 Градостроительного кодекса Российской Федерации, в целях создания условий для устойчивого развития и планировки территории поселения, обеспечения прав и законных интересов физических и юридических     лиц,   создания     условий     для     привлечения    инвестиций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Новопетровского сельского поселения Павловского района от 10 декабря 2012 года № 78 «О подготовке проекта «Правила землепользования и застройки Новопетровского сельского поселения Павловского район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 1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Контроль за вы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овопетров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ово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13 № 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12 года № 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 СРОКИ ПРОВЕДЕНИЯ РАБ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одготовке проекта «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товку и обсуждение проекта ПЗЗ обеспечивает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Проект Правил разрабатывается в соответствии с техническим заданием, подготовленным администрацией Новопетровского сельского поселения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Мероприятия третьего, четвертого и пятого этапов, предусмотренные настоящим Порядком, выполняются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 Проведение работ по подготовке проекта ПЗЗ осуществляется по следующим этапам и в следующие срок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ервый этап. Подготовительные работы выполняются Комиссией совместно с Администрацией, при этом осуществляется сбор информации, составление перечня требуемой информации, рассылка запросов о предоставлении информации, необходимой для подготовки проекта ПЗЗ. Размещение муниципального заказа на разработку проекта ПЗЗ проводится Администрацией в порядке, опреде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– декабрь 2012 года – февраль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торой этап. Разработка проекта ПЗЗ выполняется исполнителем на основании муниципального контракта. При этом осуществляется подготовка порядка применения правил землепользования и застройки и внесения изменений в указанные правила, карты градостроительного зонирования, разработка градостроительных регламентов, подготовка редакции проекта ПЗ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ок исполнения – март -  сентябрь 2013 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этап. Рассмотрение и одобрение Комиссией редакции проекта ПЗ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правление Комиссией в Администрацию проекта ПЗЗ для осуществления проверки на предмет соответствия требованиям технических регламентов, документам территориального пла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лучае необходимости - проведение заседания Комиссии для разрешения разногла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ок исполнения  –  октябрь- ноябрь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етвертый этап. Глава   Новопетровского сельского поселения (далее – Глава) принимает решение о проведении публичных слушаний по проекту ПЗЗ в срок не позднее чем через 10 дней со дня результатов проверки Администрацией или направляет проект ПЗЗ, в случае обнаружения его несоответствия по результатам проведения проверки, в Комиссию на доработ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оведение публичных слушаний, организуемых Комиссией, осуществляется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 результатам проведения публичных слушаний Комиссия обеспечивает внесение изменений в проект ПЗЗ с целью учета обоснованных предложений и замечаний по проекту ПЗЗ и направляет его Главе. Обязательными приложениями к проекту ПЗЗ являются протоколы публичных слушаний и заключение о результатах публичных слушаний, подготовленные Комиссией. В случае если предложения и замечания не учтены Комиссией, ею готовятся письменные разъяснения о причинах их отклонения. Письменные разъяснения направляются в адрес лиц, обратившихся с предложениями и замечаниями, в течение 10 дней со дня подписани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Информирование физических лиц и юридических лиц о завершении работы над проектом ПЗЗ осуществляется путем опубликования (обнародования)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ок исполнения – ноябрь2013 года - февраль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ый этап. Утверждение Правил и их опублик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в течение 10 дней со дня представления ему проекта ПЗЗ с приложением протоколов публичных слушаний и заключения о результатах публичных слушаний принимает решение о направлении проекта Правил в Совет      Новопетровского сельского поселения (далее – Совет) для утверждения или об отклонении проекта ПЗЗ и о направлении его на доработку с указанием даты его повторного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смотрение и утверждение проекта ПЗЗ Советом. Правила землепользования и застройки   Новопетровского сельского поселения подлежат опубликованию (обнародованию)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ок исполнения – март 2014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овопетров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62FF5A3D78A3AE29D960FA2957DF571F52B02F3EAEC1B8DFE541385X1K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0:00Z</dcterms:created>
  <dc:creator>1</dc:creator>
  <dc:description/>
  <dc:language>en-US</dc:language>
  <cp:lastModifiedBy>aula</cp:lastModifiedBy>
  <cp:lastPrinted>2013-09-30T15:32:00Z</cp:lastPrinted>
  <dcterms:modified xsi:type="dcterms:W3CDTF">2014-04-24T13:50:00Z</dcterms:modified>
  <cp:revision>2</cp:revision>
  <dc:subject/>
  <dc:title>КРАСНОДАРСКИЙ КРАЙ</dc:title>
</cp:coreProperties>
</file>