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Cs/>
          <w:sz w:val="28"/>
          <w:szCs w:val="28"/>
        </w:rPr>
        <w:t>от 14.10.2013                                                                                    № 54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петровская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«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землепользования и застройки Новопетровского сельского поселения Павловского района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в целях соблюдения прав человека на благоприятные условия жизнедеятельности и законных интересов правообладателей земельных участков и объектов капитального строительства, осуществления полномочий органов местного самоуправления по вопросам градостроительной деятельности, рассмотрев проект «Правила землепользования и застройки Новопетровского сельского поселения Павловского района, предоставленный комиссией по подготовке проекта плавил землепользования и застройки,             п о с т а н о в л я ю: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«Правила землепользования и застройки Новопетровского сельского поселения Павловского района</w:t>
      </w:r>
      <w:r>
        <w:rPr>
          <w:rStyle w:val="Appleconvertedspace"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равила)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/>
      </w:pPr>
      <w:r>
        <w:rPr>
          <w:sz w:val="28"/>
          <w:szCs w:val="28"/>
        </w:rPr>
        <w:t xml:space="preserve">2. Установить продолжительность проведения публичных слушаний – два месяца со дня обнародования проекта Правил. 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роект Правил в районной газете «Единство» в срок до 31 октября 2013 года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убличные слушания провести комиссией по подготовке проекта Правил  (далее – Комиссия) в порядке, определенном Положением о публичных слушаниях в Новопетровском сельском поселении Павловского района, утвержденным решением Совета Новопетровского сельского поселения Павловского района от 2 февраля 2010 года № 16/47 «Об утверждении  положении публичных слушаний»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/>
      </w:pPr>
      <w:r>
        <w:rPr>
          <w:sz w:val="28"/>
          <w:szCs w:val="28"/>
        </w:rPr>
        <w:t>5. В целях доведения до населения информации о содержании проекта Правил Комиссии и администрации Новопетровского сельского поселения организовать выставки, экспозиций демонстрационных материалов проекта Правил, выступления представителей органов местного самоуправления, разработчиков проекта Правил на собраниях жителей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рассмотрений и обсуждений проекта Правил населением с участием специалистов назначить на: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 ноября 2013 года в 14-00 часов в администрации Новопетровского сельского поселения по адресу: станица Новопетровская, улица Ленина, 29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/>
      </w:pPr>
      <w:r>
        <w:rPr>
          <w:sz w:val="28"/>
          <w:szCs w:val="28"/>
        </w:rPr>
        <w:t>7. Контроль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97"/>
        <w:ind w:firstLine="851"/>
        <w:jc w:val="both"/>
        <w:rPr/>
      </w:pPr>
      <w:r>
        <w:rPr>
          <w:sz w:val="28"/>
          <w:szCs w:val="28"/>
        </w:rPr>
        <w:t>8.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С.В.Щеголихин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6:00Z</dcterms:created>
  <dc:creator>1</dc:creator>
  <dc:description/>
  <dc:language>en-US</dc:language>
  <cp:lastModifiedBy>aula</cp:lastModifiedBy>
  <cp:lastPrinted>2012-12-19T09:22:00Z</cp:lastPrinted>
  <dcterms:modified xsi:type="dcterms:W3CDTF">2014-04-24T13:46:00Z</dcterms:modified>
  <cp:revision>2</cp:revision>
  <dc:subject/>
  <dc:title>П О С Т А Н О В Л Е Н И Е</dc:title>
</cp:coreProperties>
</file>