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т 30.10.2013                                                                                      № 57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обеспечении  беспрепятственного доступа маломобильных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 к объектам социальной, транспортной, инженерной инфраструктур, информации и связи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петровского сельского  поселения Павловского района» </w:t>
        <w:br/>
        <w:t>на  2013 - 2014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исполнением Федерального закона  от  24  ноября 1995 г № 181 –ФЗ «О социальной защите инвалидов в Российской Федерации», Закона Краснодарского края от 27 апреля 2007 года № 1229 –КЗ «Об обеспечении беспрепятственного доступа маломобильных граждан к объектам социальной , транспортной и инженерной  инфраструктур, информации связи в Краснодарском крае»,  п о с т а н о в л я ю:</w:t>
      </w:r>
    </w:p>
    <w:p>
      <w:pPr>
        <w:pStyle w:val="Normal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F%D0%BE%D1%81%D1%82%D0%B0%D0%BD%D0%BE%D0%B2%D0%BB%D0%B5%D0%BD%D0%B8%D0%B5%20%D0%BF%D0%BE%20%D0%BF%D0%B0%D0%B4%D1%83%D1%81%D0%B0%D0%BC.doc" \l "sub_100%23sub_1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целевую программ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 Об обеспечении беспрепятственного  доступа маломобильных граждан  к объектам  социальной, транспортной, инженерной инфраструктур, информации и связи на территории Новопетровского сельского поселения»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петровского сельского </w:t>
              <w:br/>
              <w:t>поселения Павловского района                                                      С.В.Щеголих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к    постановлению  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Новопетровского сельского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30.10.2013   № 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еспечении беспрепятственного доступа маломобиль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к  объектам социальной, транспортной, инженерной инфраструктур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и связи,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 сельского поселения Павловского  райо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-2014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евой  программы  «Об обеспечении беспрепятственного доступа маломобильных граждан к  объектам социальной, транспортн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й инфраструктур, информации и связи,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 сельского поселения Павловского  райо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-2014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                    Целевая  программа  программы     «Об обеспечении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   беспрепятственного   доступа           маломобильных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    к   объектам  социальной,    транспортн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женерной  инфраструктур,  информации   и связ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 Новопетровского 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 района»   на 2013-2014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560"/>
      </w:tblGrid>
      <w:tr>
        <w:trPr>
          <w:trHeight w:val="1633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закон  от  24  ноября 1995 г № 181 –ФЗ «О социальной защите инвалидов в Российской Федерации», Закона Краснодарского края от 27 апреля 2007 г № 1229 –КЗ «Об обеспечении беспрепятственного доступа маломобильных граждан к объектам социальной, транспортной и инженерной  инфраструктур, информации связи в Краснодарском кра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планирования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Новопетровского  сельского   поселения Павловского района</w:t>
            </w:r>
          </w:p>
        </w:tc>
      </w:tr>
      <w:tr>
        <w:trPr>
          <w:trHeight w:val="6855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 рост  участия  инвалидов  в  культурной и общественной  жизни,  создание   условий независи-мой жизнедеятельности инвалидов, реализации ими гражданских и политических прав, создание доступ-ной для инвалидов среды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беспрепятственного     передвижения инвалидов   к объектам  социальной,   транспортной, инженерной  инфраструктур,  информации  и  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еся на территории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 ремонт  крыльца    в здании Дома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ремонт крыльца в здании администрации   Новопет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 100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50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2014 го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Содержание проблемы и обоснование необходимости ее                                     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нвалиды, в том числе боевых действий, военнослужащие, относятся к  наиболее социально не защищенным категориям населения, их доход ниже среднего, а потребности в медицинском и социальном обслуживании гораздо выш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валидам труднее равноправно конкурировать на  рынке труда с полноценными в физическом отношении  людьми. Поэтому восстановление социального статуса инвалидов, достижения ими материальной независимости их  социальная адаптация – приоритетное направление деятельности как органов государственной  власти по социальной защите инвалидов,  так и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ых направлений реабилитации инвалидов предусматривает использование инвалидами технических средств реабилитации, создание необходимости условий для беспрепятственного  доступа к объектам  социальной, инженерной и транспортной инфраструктур.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мероприятий, направленных на  устранение существующих препятствий и барьеров и обеспечение беспрепятственного доступа к приоритетным  объектам и услугам  в приоритетных сферах жизнедеятельности инвалидов и других маломобильных  групп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, этапы 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ями Программы является повышение качества жизни инвалидов, социальная адаптация и интеграция их в общество, формирование условий для беспрепятственного  доступа к приоритетным  объектам и услугам в приоритетных сферах  жизнедеятельности инвалидов и других маломобильных  групп 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решения задач программы и достижения поставленных  целей необходимо  реализовать  комплекс взаимосвязанных и скоординированных 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чень мероприятий  Программ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2340"/>
        <w:gridCol w:w="2356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уб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льца   в здании 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поселения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льца здания 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ализация финансирования  мероприятий  целевой Программы  предусматривается за счет дополнительных  поступлений доходов в бюджет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 – экономической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циально – экономический  эффект от реализации Программы  выражается в отложенном социальном эффекте и проявляется в увеличении  адаптационного потенциала инвалидов, повышения уровня и качества их жизни, обеспечении полноценного участия инвалидов  во всех сферах жизни общества, повышении социальной активности, преодолении самоизоляции инвалидов, а также позволит  добиться на этой основе преодоления негативного отношения к инвалидам, роста уровня социальной сплоченности и социальной стабильности в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полнение Программы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высить качество и уровень жизни инвалид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высить рост участия инвалидов в культурной и общественной 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беспечить доступность к объектам социаль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координатор Программы – администрация Новопетр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ханизм  реализации Программы предусматривает дополнительные  доходы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>Павловского района</w:t>
        <w:tab/>
        <w:tab/>
        <w:tab/>
        <w:tab/>
        <w:t xml:space="preserve">              С.В.Щеголи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05:00Z</dcterms:created>
  <dc:creator>1</dc:creator>
  <dc:description/>
  <dc:language>en-US</dc:language>
  <cp:lastModifiedBy>aula</cp:lastModifiedBy>
  <cp:lastPrinted>2013-11-25T14:47:00Z</cp:lastPrinted>
  <dcterms:modified xsi:type="dcterms:W3CDTF">2014-04-24T14:05:00Z</dcterms:modified>
  <cp:revision>2</cp:revision>
  <dc:subject/>
  <dc:title>АДМИНИСТРАЦИЯ НЕЗАМАЕВСКОГО СЕЛЬСКОГО ПОСЕЛЕНИЯ</dc:title>
</cp:coreProperties>
</file>