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rFonts w:cs="Calibri"/>
        </w:rPr>
      </w:pPr>
      <w:r>
        <w:rPr>
          <w:rFonts w:cs="Calibri"/>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НОВОПЕТРОВСКОГО СЕЛЬСКОГО ПОСЕЛЕНИЯ ПАВЛОВСКОГО РАЙОНА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06.02.2013                                                                                                     № 6</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т-ца Новопетровская</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антикоррупционной экспертизы муниципальных правовых актов муниципальных правовых актов  и проектов муниципальных правовых актов органов местного самоуправления Новопетровского сельского поселения   сельского поселения Павловского района</w:t>
      </w:r>
    </w:p>
    <w:p>
      <w:pPr>
        <w:pStyle w:val="ConsPlusTitle"/>
        <w:widowControl/>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июля 2009 года N 172-ФЗ "Об антикоррупционной экспертизе нормативных правовых актов и проектов нормативных правовых актов",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3 июля 2009 года N 1798-КЗ "О противодействии коррупции в Краснодарском крае",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Законодательного Собрания Краснодарского края от 26 января 2010 года N 1740-П "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постановляю:</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1. Утвердить </w:t>
      </w:r>
      <w:hyperlink r:id="rId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антикоррупционной экспертизы муниципальных правовых актов и проектов муниципальных правовых актов органа местного самоуправления Новопетровского сельского поселения Павловского района (прилагае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 Определить администрацию Новопетровского сельского поселения Павловского района уполномоченным органом на проведение антикоррупционной экспертизы муниципальных правовых актов (проектов муниципальных правовых акт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4. Администрации  Новопетровского сельского поселения Павловского района (указать ответственное лицо) опубликовать настоящее постановление в средствах массовой информа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5. Контроль за выполнением настоящего постановления (указать ответственное лицо).</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его официального опубликовани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Новопетровского сельского поселения                            С.В.Щеголихин</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Новопетровского поселени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numPr>
          <w:ilvl w:val="0"/>
          <w:numId w:val="0"/>
        </w:numPr>
        <w:autoSpaceDE w:val="false"/>
        <w:spacing w:lineRule="auto" w:line="240" w:before="0" w:after="0"/>
        <w:ind w:left="5664"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6.02.2013   № 6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ОВЕДЕНИЯ АНТИКОРРУПЦИОННОЙ ЭКСПЕРТИЗЫ</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ЫХ ПРАВОВЫХ АКТОВ И ПРОЕКТОВ МУНИЦИПАЛЬНЫХ ПРАВОВЫХ АКТОВ  АДМИНИСТРАЦИИ НОВОПЕТРОВСКОГО  СЕЛЬСКОГО ПОСЕЛЕНИЯ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1. Настоящий Порядок проведения антикоррупционной экспертизы муниципальных правовых актов и проектов муниципальных правовых актов органов местного самоуправления Новопетровского сельского поселения Павловского района (далее по тексту - Порядок) разработан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июля 2009 года N 172-ФЗ "Об антикоррупционной экспертизе нормативных правовых актов и проектов нормативных правовых актов",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3 июля 2009 года N 1798-КЗ "О противодействии коррупции в Краснодарском крае",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2. Термины, используемые в настояще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антикоррупционная экспертиза - специальное исследование муниципальных правовых актов (проектов муниципальных правовых актов) в целях выявления в них коррупциогенных факторов и их последующего устран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коррупциогенный фактор - положения муниципальных правовых актов (проектов муниципаль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муниципальных правовых актов (проектов муниципальных правовых ак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Уполномоченный орган - отраслевой (функциональный) орган администрации Новопетровского сельского поселения Павловского района, уполномоченный на проведение антикоррупционной экспертизы муниципальных правовых актов (проектов муниципальных правовых ак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3. Антикоррупционная экспертиза муниципальных правовых актов (проектов муниципальных правовых актов) проводится на основе следующих принцип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язательности проведения антикоррупционной экспертизы проектов муниципальных правовых ак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ценки муниципального правового акта во взаимосвязи с другими норматив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основанности, объективности и проверяемости результатов антикоррупционной экспертизы муниципальных правовых актов (проектов муниципальных правовых ак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компетентности лиц, проводящих антикоррупционную экспертизу муниципальных правовых актов (проектов муниципальных правовых ак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отрудничества органа местного самоуправления муниципального образования, а также их должностных лиц с институтами гражданского общества при проведении антикоррупционной экспертизы муниципальных правовых актов (проектов муниципальных правовых ак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4. Антикоррупционной экспертизе подлежат все проекты муниципальных правовых актов, содержащие нормы пра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Антикоррупционная экспертиза действующих муниципальных правовых актов проводится в случа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несения изменений в муниципальный правовой ак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представления отраслевым (функциональным) или территориальным органом администрации Новопетровского сельского поселения Павловского района муниципального правового акта для проведения антикоррупционной экспертиз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лучения письменного обращения независимого эксперта об обнаружении коррупциогенных факторов в муниципальном правовом акт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5. В соответствии с </w:t>
      </w:r>
      <w:hyperlink r:id="rId10">
        <w:r>
          <w:rPr>
            <w:rStyle w:val="InternetLink"/>
            <w:rFonts w:cs="Times New Roman" w:ascii="Times New Roman" w:hAnsi="Times New Roman"/>
            <w:sz w:val="28"/>
            <w:szCs w:val="28"/>
          </w:rPr>
          <w:t>пунктом 3 части 1 статьи 3</w:t>
        </w:r>
      </w:hyperlink>
      <w:r>
        <w:rPr>
          <w:rFonts w:cs="Times New Roman" w:ascii="Times New Roman" w:hAnsi="Times New Roman"/>
          <w:sz w:val="28"/>
          <w:szCs w:val="28"/>
        </w:rPr>
        <w:t xml:space="preserve"> Федерального закона от 17 июля 2009 года N 172-ФЗ "Об антикоррупционной экспертизе нормативных правовых актов и проектов нормативных правовых актов" орган местного самоуправления проводит антикоррупционную экспертизу принимаемых (принятых) им муниципальных правовых актов в порядке, установленном муниципальным правовым актом органа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При проведении антикоррупционной экспертизы уполномоченный орган руководствуется </w:t>
      </w:r>
      <w:hyperlink r:id="rId11">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 (далее - Методик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Последовательность административных действий</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 проведении антикоррупционной экспертиз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Последовательность административных действий при проведении антикоррупционной экспертизы представлена в </w:t>
      </w:r>
      <w:hyperlink r:id="rId12">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 Представление проектов муниципальных правовых актов для проведения антикоррупционной экспертиз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 После согласования проекта муниципального правового акта всеми должностными лицами администрации муниципального образования, внесенными в лист согласования; проект муниципального правового акта, на бумажном и электронном носителе представляется в Уполномоченный орган для проведения антикоррупционной экспертиз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оект муниципального правового акта, представляемый в Уполномоченный орган для проведения антикоррупционной экспертизы, дополняется пояснительной запиской, содержащ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цели, которые преследуются принятием проекта муниципального правового а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пределение возможных последствий принятия проекта муниципального правового ак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2. Размещение электронной копии текста муниципальных правовых актов (проектов муниципальных правовых актов) на официальном сайте администрации муниципального образования Павловский район в разделе, предназначенном для проведения независимой экспертиз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Не позднее рабочего дня, следующего за днем поступления муниципального правового акта (проекта муниципального правового акта), Уполномоченный орган размещает электронную копию поступившего муниципального правового акта (проекта муниципального правового акта) на официальном сайте администрации муниципального образования Павловский район в сети Интернет </w:t>
      </w:r>
      <w:hyperlink r:id="rId13">
        <w:r>
          <w:rPr>
            <w:rStyle w:val="InternetLink"/>
            <w:rFonts w:cs="Times New Roman" w:ascii="Times New Roman" w:hAnsi="Times New Roman"/>
            <w:color w:val="000000"/>
            <w:sz w:val="28"/>
            <w:szCs w:val="28"/>
          </w:rPr>
          <w:t>http://www.pavlraion.ru/</w:t>
        </w:r>
      </w:hyperlink>
      <w:r>
        <w:rPr>
          <w:rFonts w:cs="Times New Roman" w:ascii="Times New Roman" w:hAnsi="Times New Roman"/>
          <w:sz w:val="28"/>
          <w:szCs w:val="28"/>
        </w:rPr>
        <w:t xml:space="preserve"> (далее по тексту - официальный сайт) в разделе, предназначенном для проведения антикоррупционной экспертиз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змещенные на официальном сайте в сети Интернет электронные копии проектов муниципальных правовых актов предназначены для изучения независимыми экспер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предназначенный для проведения антикоррупционной экспертизы, должен быть включен в структуру официального сайта в сети Интерн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сылка на указанный раздел должна быть доступна с главной страницы официального сайта в сети Интерн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официального сайта, предназначенный для проведения антикоррупционной экспертизы, должен содержать информацию об электронном и почтовом адресах для приема заключений независимых экспертов по результатам антикоррупционной экспертизы муниципальных правовых ак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Также раздел официального сайта в сети Интернет, предназначенный для проведения антикоррупционной экспертизы, должен содержать относительно каждого муниципального правового акта (проекта муниципального правового акта) следующие све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ату размещения муниципального правового акта (проекта муниципального правового акта) на официальном сайте в сети Интерне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наименование отраслевого (функционального) или территориального органа администрации Новопетровского сельского поселения Павловского района, разработавшего проект муниципального правового акта (направившего муниципальный правовой акт для проведения антикоррупционной экспертиз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ид, наименование (заголовок) муниципального правового а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ату выдачи заключения по результатам проведения антикоррупционной экспертизы Уполномоченным орга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Здесь же должны быть доступны для скачивания электронные коп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униципальных правовых актов (проектов муниципальных правовых актов) с приложениями, направленными на антикоррупционную экспертиз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заключения Уполномоченного органа по результатам антикоррупционной экспертиз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се поступившие относительно муниципального правового акта (проекта муниципального правового акта) заключения независимых экспертов по результатам антикоррупционной экспертиз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3. Прием заключений независимых экспертов и размещение их на официальном сайте в сети Интерне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Независимые эксперты в срок, определенный в </w:t>
      </w:r>
      <w:hyperlink r:id="rId14">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направляют свои заключения по результатам независимой антикоррупционной экспертизы на соответствующий электронный или почтовый адрес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Требования к содержанию заключения независимого экспер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именование (фамилия, имя, отчество) независимого экспер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адрес для направления корреспонден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го правового акта (проекта муниципального правового акта), на который дается экспертное заключ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вод об обнаружении либо отсутствии в муниципальном правовом акте (проекте муниципального правового акта) коррупциогенных фактор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если независимым экспертом делается вывод об обнаружении в муниципальном правовом акте (проекте муниципального правового акта) коррупциогенных факторов, заключение по результатам независимой антикоррупционной экспертизы должно содержа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наименование коррупциогенного фактора в соответствии с </w:t>
      </w:r>
      <w:hyperlink r:id="rId15">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указание на абзац, подпункт, пункт, часть, статью, раздел, главу муниципального правового акта (проекта муниципального правового акта), в которых обнаружен коррупциогенный фактор, либо указание на отсутствие нормы в муниципальном правовом акте (проекте муниципального правового акта), если коррупциогенный фактор связан с правовыми пробел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едложение о способе устранения обнаруженных коррупциогенных фактор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о рассмотрении заключения по результатам независимой антикоррупционной экспертизы, за исключением случая, когда в заключении отсутствует предложение о способе устранения выявленных коррупциогенных фактор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Электронные копии поступивших заключений по результатам независимой антикоррупционной экспертизы муниципального правового акта (проекта муниципального правового акта) размещаются на официальном сайте в сети Интернет в разделе, предназначенном для проведения антикоррупционной экспертиз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4. Рассмотрение муниципальных правовых актов (проектов муниципальных правовых актов) с учетом информации, содержащейся в заключениях независимых экспер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муниципального правового акта (проекта муниципального правового акта) и в срок, установленный настоящим Порядком, направляет его составителю прое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рок проведения антикоррупционной экспертизы муниципальных правовых актов (проектов муниципальных правовых актов) составляет семь рабочих дней со дня поступления муниципального правового акта на экспертизу в Уполномоченный орг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5. Подготовка заключений по результатам антикоррупционной экспертизы, проведенной Уполномоченным орга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Требования к оформлению и содержанию заключения по результатам антикоррупционной экспертизы, проведенной Уполномоченным орга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го правового акта (проекта муниципального правового акта), на который дается экспертное заключе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наименование отраслевого (функционального) или территориального органа администрации муниципального образования Павловский район, представившего муниципальный правовой акт (проект муниципального правового акта) для проведения антикоррупционной экспертиз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вод об обнаружении либо отсутствии в муниципальном правовом акте (проекте муниципального правового акта) коррупциогенных фактор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если Уполномоченным органом делается вывод об обнаружении в муниципальном правовом акте (проекте муниципального правового акта) коррупциогенных факторов, заключение Уполномоченного органа по результатам антикоррупционной экспертизы должно содержа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наименование коррупциогенного фактора в соответствии с </w:t>
      </w:r>
      <w:hyperlink r:id="rId16">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указание на абзац, подпункт, пункт, часть, статью, раздел, главу муниципального правового акта (проекта муниципального правового акта), в которых обнаружен коррупциогенный фактор, либо указание на отсутствие нормы в муниципальном правовом акте (проекте муниципального правового акта), если коррупциогенный фактор связан с правовыми пробел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едложение о способе устранения обнаруженных коррупциогенных фактор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заключении Уполномоченного органа по результатам антикоррупционной экспертизы отражаются возможные негативные последствия сохранения в муниципальном правовом акте (проекте муниципального правового акта) выявленных коррупциогенных фактор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явленные при проведении антикоррупционной экспертизы положения, не относящиеся в соответствии с Методикой к коррупциоге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в ходе антикоррупционной экспертизы действующего муниципального правового акта установлено, что проект муниципального правового акта вносит изменения, устраняющие коррупциогенные факторы, содержащиеся в действующем муниципальном правовом акте, заключение Уполномоченного органа по результатам антикоррупционной экспертизы действующего нормативного правового акта не д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Заключение Уполномоченного органа по результатам антикоррупционной экспертизы считается положительным, если в муниципальном правовом акте (проекте муниципального правового акта) коррупциогенные факторы не обнаруже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муниципальный правовой акт рекомендуется внести измен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нятие муниципального правового акта, содержащего коррупциогенные факторы, не допуск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6. Размещение заключения по результатам антикоррупционной экспертизы муниципальных правовых актов (проектов муниципальных правовых актов) на официальном сайте органа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Электронная копия заключения уполномоченного органа по результатам антикоррупционной экспертизы муниципального правового акта (проекта муниципального правового акта), независимо от обнаружения в нем коррупциогенных факторов, не позднее рабочего дня, следующего за днем выдачи заключения по результатам антикоррупционной экспертизы, размещается на официальном сайте органа местного самоуправления в сети Интернет в разделе, предназначенном для проведения антикоррупционной экспертизы.</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Глава Новопетровского сельского поселения                             С.В.Щеголихин</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порядку проведения</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антикоррупционной экспертизы</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муниципальных правовых актов 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оектов муниципальных правовых актов</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 xml:space="preserve">Новопетровского  сельского поселения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БЛОК - СХЕМА</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ДЕЙСТВИЙ</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 ПРОВЕДЕНИИ АНТИКОРРУПЦИОННОЙ ЭКСПЕРТИЗЫ МУНИЦИПАЛЬНЫХ ПРАВОВЫХ АКТОВ И ПРОЕКТОВ МУНИЦИПАЛЬНЫХ ПРАВОВЫХ АКТОВ ОРГАНОВ МЕСТНОГО САМОУПРАВЛЕНИЯ АДМИНИСТРАЦИИ  НОВОПЕТРОВСКОГО СЕЛЬСКОГО ПОСЕЛЕНИЯ ПАВЛО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доставление муниципальных правовых актов или проек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униципальных правовых актов для провед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тикоррупционной экспертизы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ConsPlusNonformat"/>
        <w:widowControl/>
        <w:jc w:val="both"/>
        <w:rPr/>
      </w:pPr>
      <w:r>
        <w:rPr>
          <w:rFonts w:cs="Times New Roman" w:ascii="Times New Roman" w:hAnsi="Times New Roman"/>
          <w:sz w:val="28"/>
          <w:szCs w:val="28"/>
        </w:rPr>
        <w:t>┌─────────────────────────────────────────────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мещение электронной копии текста муниципальных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авовых актов (проектов муниципальных правовых актов)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 официальном сайте органа местного самоуправления в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деле, предназначенном для проведения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антикоррупционной экспертизы                            │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ем заключений независимых экспертов (6 рабочих дней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 дня размещения электронной копии текста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униципального правового акта (проекта муниципального   │   Срок - 7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авового акта) на официальном сайте органа местного    │ рабочих дне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моуправления). Размещение заключений независимых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кспертов на официальном сайте органа местного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моуправления в разделе, предназначенном для провед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тикоррупционной экспертизы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ссмотрение муниципальных правовых актов (проектов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униципальных правовых актов) Уполномоченным органом с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етом информации, содержащейся в заключениях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зависимых экспертов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дготовка заключения по результатам антикоррупционной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кспертизы, проведенной Уполномоченным органом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мещение заключения по результатам антикоррупционной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кспертизы на официальном сайте органа местног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моуправления в разделе, предназначенном для прове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тикоррупционной экспертизы                            │</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Глава Новопетровского сельского поселения                             С.В.Щеголихин</w:t>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E41561787E3CF7FF41CD40C931644D4C46C893185EF16C23D1EAB6BD75D1DDB2407C856F40FE97U4i5L" TargetMode="External"/><Relationship Id="rId3" Type="http://schemas.openxmlformats.org/officeDocument/2006/relationships/hyperlink" Target="consultantplus://offline/ref=59E41561787E3CF7FF41D34DDF5D3B474A4F949E1C5FF33F7B8EB1EBEA7CDB8AF50F25C72B4DFF9547E976U3i2L" TargetMode="External"/><Relationship Id="rId4" Type="http://schemas.openxmlformats.org/officeDocument/2006/relationships/hyperlink" Target="consultantplus://offline/ref=59E41561787E3CF7FF41D34DDF5D3B474A4F949E1C50FE337C8EB1EBEA7CDB8AF50F25C72B4DFF9547E970U3i5L" TargetMode="External"/><Relationship Id="rId5" Type="http://schemas.openxmlformats.org/officeDocument/2006/relationships/hyperlink" Target="consultantplus://offline/ref=59E41561787E3CF7FF41D34DDF5D3B474A4F949E1055FD33768EB1EBEA7CDB8AF50F25C72B4DFF9547E971U3i4L" TargetMode="External"/><Relationship Id="rId6" Type="http://schemas.openxmlformats.org/officeDocument/2006/relationships/hyperlink" Target="consultantplus://offline/ref=59E41561787E3CF7FF41CD40C931644D4C46CB9A1C51F16C23D1EAB6BD75D1DDB2407C856F40FE90U4i7L" TargetMode="External"/><Relationship Id="rId7" Type="http://schemas.openxmlformats.org/officeDocument/2006/relationships/hyperlink" Target="consultantplus://offline/ref=59E41561787E3CF7FF41CD40C931644D4C46C893185EF16C23D1EAB6BD75D1DDB2407C856F40FE97U4i5L" TargetMode="External"/><Relationship Id="rId8" Type="http://schemas.openxmlformats.org/officeDocument/2006/relationships/hyperlink" Target="consultantplus://offline/ref=59E41561787E3CF7FF41D34DDF5D3B474A4F949E1C5FF33F7B8EB1EBEA7CDB8AF50F25C72B4DFF9547E976U3i2L" TargetMode="External"/><Relationship Id="rId9" Type="http://schemas.openxmlformats.org/officeDocument/2006/relationships/hyperlink" Target="consultantplus://offline/ref=59E41561787E3CF7FF41CD40C931644D444CCA9B105DAC662B88E6B4UBiAL" TargetMode="External"/><Relationship Id="rId10" Type="http://schemas.openxmlformats.org/officeDocument/2006/relationships/hyperlink" Target="consultantplus://offline/ref=59E41561787E3CF7FF41CD40C931644D4C46C893185EF16C23D1EAB6BD75D1DDB2407C856F40FE97U4i5L" TargetMode="External"/><Relationship Id="rId11" Type="http://schemas.openxmlformats.org/officeDocument/2006/relationships/hyperlink" Target="consultantplus://offline/ref=59E41561787E3CF7FF41CD40C931644D444CCA9B105DAC662B88E6B4BA7A8ECAB50970846F40FCU9i2L" TargetMode="External"/><Relationship Id="rId12" Type="http://schemas.openxmlformats.org/officeDocument/2006/relationships/hyperlink" Target="consultantplus://offline/ref=59E41561787E3CF7FF41D34DDF5D3B474A4F949E1055FD33768EB1EBEA7CDB8AF50F25C72B4DFF9547E979U3i5L" TargetMode="External"/><Relationship Id="rId13" Type="http://schemas.openxmlformats.org/officeDocument/2006/relationships/hyperlink" Target="http://www.pavlraion.ru/" TargetMode="External"/><Relationship Id="rId14" Type="http://schemas.openxmlformats.org/officeDocument/2006/relationships/hyperlink" Target="consultantplus://offline/ref=59E41561787E3CF7FF41D34DDF5D3B474A4F949E1055FD33768EB1EBEA7CDB8AF50F25C72B4DFF9547E979U3i5L" TargetMode="External"/><Relationship Id="rId15" Type="http://schemas.openxmlformats.org/officeDocument/2006/relationships/hyperlink" Target="consultantplus://offline/ref=59E41561787E3CF7FF41CD40C931644D444CCA9B105DAC662B88E6B4BA7A8ECAB50970846F40FCU9i2L" TargetMode="External"/><Relationship Id="rId16" Type="http://schemas.openxmlformats.org/officeDocument/2006/relationships/hyperlink" Target="consultantplus://offline/ref=59E41561787E3CF7FF41CD40C931644D444CCA9B105DAC662B88E6B4BA7A8ECAB50970846F40FCU9i2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14:00Z</dcterms:created>
  <dc:creator>Сергей Владимирович</dc:creator>
  <dc:description/>
  <cp:keywords/>
  <dc:language>en-US</dc:language>
  <cp:lastModifiedBy>1</cp:lastModifiedBy>
  <cp:lastPrinted>2012-06-01T11:28:00Z</cp:lastPrinted>
  <dcterms:modified xsi:type="dcterms:W3CDTF">2016-01-27T10:12:00Z</dcterms:modified>
  <cp:revision>9</cp:revision>
  <dc:subject/>
  <dc:title/>
</cp:coreProperties>
</file>