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6.11.2013                                                                                                     №   66.1                  </w:t>
      </w:r>
    </w:p>
    <w:p>
      <w:pPr>
        <w:pStyle w:val="22"/>
        <w:ind w:left="0" w:hanging="0"/>
        <w:jc w:val="center"/>
        <w:rPr>
          <w:b/>
          <w:b/>
          <w:spacing w:val="-4"/>
        </w:rPr>
      </w:pPr>
      <w:r>
        <w:rPr/>
        <w:t>ст-ца Новопетровская</w:t>
      </w:r>
    </w:p>
    <w:p>
      <w:pPr>
        <w:pStyle w:val="Normal"/>
        <w:ind w:right="4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</w:p>
    <w:p>
      <w:pPr>
        <w:pStyle w:val="Normal"/>
        <w:ind w:right="4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Новопетровского сельского поселения от 11 сентября  2013 года № 49  «Об утверждении  Порядка рассмотрения обращений граждан в администрации Новопетровского сельского поселения  Павл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52"/>
          <w:sz w:val="28"/>
          <w:szCs w:val="28"/>
        </w:rPr>
      </w:pPr>
      <w:bookmarkStart w:id="0" w:name="sub_59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Павловского района от 26 сентября 2013 года № 7-02-2013 на постановление администрации Новопетровского сельского поселения от 11 сентября 2013 года № 49 «Об утверждении Порядка рассмотрения обращений граждан в администрации Новопетровского сельского поселения Павловского района»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постановля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риложение к постановлению администрации Новопетровского сельского поселения Павловского района от 11 сентября 2013 года № 49 «Об утверждении  Порядка рассмотрения обращений граждан в администрации Новопетровского сельского поселения  Павлов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4.8.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 на основании служебной записки исполнителя либо специалиста общественной приемной 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6.1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 на обращение не даётся в  случае, если в письменном обращении не  указаны фамилия гражданина, направившего обращение, или  почтовый адрес, по которому должен быть направлен ответ».</w:t>
      </w:r>
    </w:p>
    <w:p>
      <w:pPr>
        <w:pStyle w:val="Normal"/>
        <w:ind w:firstLine="567"/>
        <w:rPr/>
      </w:pPr>
      <w:bookmarkStart w:id="1" w:name="sub_59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сельского поселе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С.В.Щеголих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91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character" w:styleId="11">
    <w:name w:val="Стиль1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12">
    <w:name w:val="Стиль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22">
    <w:name w:val="Список 2"/>
    <w:basedOn w:val="Normal"/>
    <w:qFormat/>
    <w:pPr>
      <w:widowControl/>
      <w:suppressAutoHyphens w:val="true"/>
      <w:autoSpaceDE w:val="true"/>
      <w:ind w:left="566" w:hanging="283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3:00Z</dcterms:created>
  <dc:creator>Администратор</dc:creator>
  <dc:description/>
  <cp:keywords/>
  <dc:language>en-US</dc:language>
  <cp:lastModifiedBy>СП</cp:lastModifiedBy>
  <cp:lastPrinted>2013-05-29T14:24:00Z</cp:lastPrinted>
  <dcterms:modified xsi:type="dcterms:W3CDTF">2015-01-26T10:36:00Z</dcterms:modified>
  <cp:revision>3</cp:revision>
  <dc:subject/>
  <dc:title>Административный регламент</dc:title>
</cp:coreProperties>
</file>