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НОВОПЕТРОВСКОГО  СЕЛЬСКОГО ПОСЕЛЕНИЯ  ПАВЛОВСКИЙ  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 июня  2014 года                                  № 52                                      ст. Новопетр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отмене постановления администрации Новопетровского сельского поселения Павловский  район от 8 августа 2012 года       № 37 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 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</w:rPr>
        <w:t xml:space="preserve">Рассмотрев протест  прокуратуры  Павловский район от 25 апреля   2014 года №7-02-2014 на  постановление  администрации Новопетровского сельского поселения от  </w:t>
      </w:r>
      <w:r>
        <w:rPr>
          <w:rFonts w:cs="Arial" w:ascii="Arial" w:hAnsi="Arial"/>
          <w:lang w:eastAsia="ar-SA"/>
        </w:rPr>
        <w:t xml:space="preserve">8 августа 2012 года № 37      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,   постановляю: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1. Отменить </w:t>
      </w:r>
      <w:r>
        <w:rPr>
          <w:rFonts w:cs="Arial" w:ascii="Arial" w:hAnsi="Arial"/>
          <w:spacing w:val="-3"/>
          <w:lang w:eastAsia="ar-SA"/>
        </w:rPr>
        <w:t xml:space="preserve">постановление  администрации Новопетровского  сельского поселения  Павловский  район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8 августа 2012 года       № 37 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»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2. Контроль за выполнением настоящего постановления возложить  на специалиста 1 категории администрации Новопетровского сельского поселения (Саенко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3. Постановление вступает  в силу после официального  обнародования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Глава  Новопетров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Павловский  район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С.В.Щеголихин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0:00Z</dcterms:created>
  <dc:creator>USER</dc:creator>
  <dc:description/>
  <cp:keywords/>
  <dc:language>en-US</dc:language>
  <cp:lastModifiedBy>СП</cp:lastModifiedBy>
  <cp:lastPrinted>2012-10-26T09:47:00Z</cp:lastPrinted>
  <dcterms:modified xsi:type="dcterms:W3CDTF">2014-06-30T17:05:00Z</dcterms:modified>
  <cp:revision>8</cp:revision>
  <dc:subject/>
  <dc:title>АДМИНИСТРАЦИЯ   НОВОПЕТРОВСКОГО  СЕЛЬСКОГО ПОСЕЛЕНИЯ  ПАВЛОВСКОГО РАЙОНА</dc:title>
</cp:coreProperties>
</file>