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  НОВОПЕТРОВСКОГО  СЕЛЬСКОГО ПОСЕЛЕНИЯ  ПАВЛ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 03.06.2014                    № 53                        ст. Новопетровска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Об отмене постановления администрации Новопетровского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>сельского поселения Павловского  района от 16 августа 2012 года № 44 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 в администрации Новопетровского сельского поселения Павловского район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</w:rPr>
        <w:t xml:space="preserve">Рассмотрев протест  прокуратуры  Павловского района от 25 апреля  2014 года № 7-02-2014 «Об утверждении </w:t>
      </w:r>
      <w:r>
        <w:rPr>
          <w:rFonts w:cs="Arial" w:ascii="Arial" w:hAnsi="Arial"/>
          <w:lang w:eastAsia="ar-SA"/>
        </w:rPr>
        <w:t xml:space="preserve">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 в администрации Новопетровского сельского поселения Павловского района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 постановляю: 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 xml:space="preserve">1. Отменить </w:t>
      </w:r>
      <w:r>
        <w:rPr>
          <w:rFonts w:cs="Arial" w:ascii="Arial" w:hAnsi="Arial"/>
          <w:spacing w:val="-3"/>
          <w:lang w:eastAsia="ar-SA"/>
        </w:rPr>
        <w:t>постановление  администрации Новопетровского  сельского поселения  Павловского  района от 16 августа  2012 года № 44 «</w:t>
      </w:r>
      <w:r>
        <w:rPr>
          <w:rFonts w:cs="Arial" w:ascii="Arial" w:hAnsi="Arial"/>
          <w:lang w:eastAsia="ar-SA"/>
        </w:rPr>
        <w:t>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  в администрации Новопетровского сельского поселения Павловского района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>2. Контроль за выполнением настоящего постановления возложить  на специалиста 1 категории администрации Новопетровского сельского поселения (Саенко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eastAsia="ar-SA"/>
        </w:rPr>
        <w:t>3. Постановление вступает  в силу после официального  обнародования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 xml:space="preserve">Глава  Новопетровского сельского поселения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 xml:space="preserve">Павловского  района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>С.В.Щеголихин</w:t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Times New Roman" w:hAnsi="Times New Roman" w:cs="Wingdings"/>
      <w:i w:val="false"/>
      <w:iCs w:val="false"/>
      <w:kern w:val="2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12:00Z</dcterms:created>
  <dc:creator>USER</dc:creator>
  <dc:description/>
  <cp:keywords/>
  <dc:language>en-US</dc:language>
  <cp:lastModifiedBy>СП</cp:lastModifiedBy>
  <cp:lastPrinted>2014-06-24T09:01:00Z</cp:lastPrinted>
  <dcterms:modified xsi:type="dcterms:W3CDTF">2014-06-30T17:06:00Z</dcterms:modified>
  <cp:revision>7</cp:revision>
  <dc:subject/>
  <dc:title>АДМИНИСТРАЦИЯ   НОВОПЕТРОВСКОГО  СЕЛЬСКОГО ПОСЕЛЕНИЯ  ПАВЛОВСКОГО РАЙОНА</dc:title>
</cp:coreProperties>
</file>