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ОВОПЕТР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АВЛОВСКИЙ РАЙОН 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3 октября 2014 года                        № 91                              ст. Новопетровск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петровского сельского поселения  Павловский район от 17 сентября 2014 года № 73 «О перечне должностей муниципальной службы, предусмотренные пунктом 1 части 1 статьи 8 и частью 1 статьи 8.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Федерального закона от 25 декабря 2008 года № 273-ФЗ «О противодействии коррупции»»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ями 2 и 36 Федерального закона РФ от 6 октября 2003 года  № 131-ФЗ «Об общих принципах организации местного самоуправления в Российской Федерации и согласно пункту 2 статьи 1 Федерального закона РФ от 02 марта 2007 года № 25-ФЗ «О муниципальной службе в Российской Федерации» и пункту 2 статьи 1 Закона Краснодарского края от 08 июня 2007 года № 1244-КЗ  «О муниципальной службе в Краснодарском крае», на основании экспертного заключения управления по взаимодействию с органами местного самоуправления Краснодарского края от 17 октября 2014 года № 34.01-1511/14-04   постановляю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вопетровского сельского поселения  Павловский район от 17 сентября 2014 года № 73 «О перечне должностей муниципальной службы, предусмотренные пунктом 1 части 1 статьи 8 и частью 1 статьи 8.1  Федерального закона от 25 декабря 2008 года     № 273-ФЗ «О противодействии коррупции»»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риложение к постановлению администрации Новопетровского сельского поселения Павловский район изложить  в новой редакции (прилагается)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ind w:firstLine="34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TextBodyIndent"/>
        <w:ind w:firstLine="34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овопетровского сель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96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96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960" w:hanging="480"/>
        <w:rPr/>
      </w:pPr>
      <w:r>
        <w:rPr>
          <w:rFonts w:cs="Arial" w:ascii="Arial" w:hAnsi="Arial"/>
          <w:sz w:val="24"/>
          <w:szCs w:val="24"/>
        </w:rPr>
        <w:t>Новопетровского сельского поселения</w:t>
      </w:r>
    </w:p>
    <w:p>
      <w:pPr>
        <w:pStyle w:val="Normal"/>
        <w:spacing w:before="0" w:after="0"/>
        <w:ind w:left="96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before="0" w:after="0"/>
        <w:ind w:left="96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0.2014г. № 91</w:t>
      </w:r>
    </w:p>
    <w:p>
      <w:pPr>
        <w:pStyle w:val="Normal"/>
        <w:spacing w:before="0" w:after="0"/>
        <w:ind w:left="96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96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</w:t>
      </w:r>
    </w:p>
    <w:p>
      <w:pPr>
        <w:pStyle w:val="Normal"/>
        <w:spacing w:before="0" w:after="0"/>
        <w:ind w:left="96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96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етровского сельского </w:t>
      </w:r>
    </w:p>
    <w:p>
      <w:pPr>
        <w:pStyle w:val="Normal"/>
        <w:spacing w:before="0" w:after="0"/>
        <w:ind w:left="960" w:hanging="480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Павловский район </w:t>
      </w:r>
    </w:p>
    <w:p>
      <w:pPr>
        <w:pStyle w:val="Normal"/>
        <w:spacing w:before="0" w:after="0"/>
        <w:ind w:left="96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9.2014 г. № 7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должностей муниципальной службы, предусмотренные пунктом 1 части 1 статьи 8 и частью 1 статьи 8.1 Федерального закона от 25 декабря 2008 года №273-ФЗ «О противодействии коррупци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пециалисты 1-ой категории администрации Новопетровского сельского поселения Павловский район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ы 2-ой категории администрации Новопетровского сельского поселения Павловский райо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Новопетровского сель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1:00Z</dcterms:created>
  <dc:creator>User</dc:creator>
  <dc:description/>
  <cp:keywords/>
  <dc:language>en-US</dc:language>
  <cp:lastModifiedBy>СП</cp:lastModifiedBy>
  <cp:lastPrinted>2014-10-23T11:23:00Z</cp:lastPrinted>
  <dcterms:modified xsi:type="dcterms:W3CDTF">2014-10-28T11:31:00Z</dcterms:modified>
  <cp:revision>13</cp:revision>
  <dc:subject/>
  <dc:title> </dc:title>
</cp:coreProperties>
</file>