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т 17.09.2015                                                                                № 104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Новопетровского сельского поселения от 21 апреля 2014 года № 53 «Об утверждении ведомственной целевой программы 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петровского сельского поселения Павловского района» </w:t>
        <w:br/>
        <w:t>на 2016 - 2017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исполнением Федерального закона от 24 ноября 1995 года № 181 –ФЗ «О социальной защите инвалидов в Российской Федерации», Закона Краснодарского края от 27 апреля 2007 года № 1229 – КЗ «Об обеспечении беспрепятственного доступа маломобильных граждан к объектам социальной, транспортной и инженерной инфраструктур, информации связи в Краснодарском кра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Краснодарского края от 5 мая 2006 года № 306 «О совершенствовании работы по обеспечению беспрепятственного доступа инвалидов и других категорий маломобильных граждан к объектам инженерной, социальной и транспортной инфраструктур, информации и связи в Краснодарском крае» и в целях совершенствования работы по приспособлению объектов социальной, транспортной и инженерной инфраструктур для маломобильных граждан, обеспечения их беспрепятственного доступа к информации и связи на территории Новопетровского сельского поселения,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постановлению от 21 апреля 2015 года № 5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ведомственной целев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 на 2015-2017 годы, изложив в новой редакции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петровского сельского </w:t>
              <w:br/>
              <w:t>поселения Павловского района                                                      С.В.Щеголихин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   постановлению  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Новопетровского сельского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17.09.2015 г.   № 1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еспечении беспрепятственного доступа маломобиль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к объектам социальной, транспортной, инженерной инфраструктур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17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омственной целевой программы «Об обеспечении беспрепятственного доступа маломобильных граждан к объектам социальной,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ной инфраструктур, информации и связи,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17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                     Ведомственная целевая программа «Об обеспечении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           беспрепятственного   доступа           маломобильных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    к   объектам социальной, транспортно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женерной инфраструктур, информации   и связи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 Новопетр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» на 2016-2017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567"/>
      </w:tblGrid>
      <w:tr>
        <w:trPr>
          <w:trHeight w:val="1432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ноября 1995 г № 181 –ФЗ «О социальной защите инвалидов в Российской Федерации», Закона Краснодарского края от 27 апреля 2007 г № 1229 –КЗ «Об обеспечении беспрепятственного доступа маломобильных граждан к объектам социальной, транспортной и инженерной инфраструктур, информации связи в Краснодарском крае», Постановлением главы администрации Краснодарского края от 5 мая 2006 года № 306 «О совершенствовании работы по обеспечению беспрепятственного доступа инвалидов и других категорий маломобильных граждан к объектам инженерной, социальной и транспортной инфраструктур, информации и связи в Краснодарском кра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планирования</w:t>
            </w:r>
          </w:p>
        </w:tc>
        <w:tc>
          <w:tcPr>
            <w:tcW w:w="65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  поселения Павловского района</w:t>
            </w:r>
          </w:p>
        </w:tc>
      </w:tr>
      <w:tr>
        <w:trPr>
          <w:trHeight w:val="6014" w:hRule="atLeast"/>
        </w:trPr>
        <w:tc>
          <w:tcPr>
            <w:tcW w:w="32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рост участия инвалидов в культурной и общественной жизни, создание   условий независи-мой жизнедеятельности инвалидов, реализации ими гражданских и политических прав, создание доступ-ной для инвалидов среды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беспрепятственного     передвижения инвалидов   к объектам социальной, транспортной, инженерной инфраструктур, информации и  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еся на территории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0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2017 го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.Содержание проблемы и обоснование необходимости ее                                     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нвалиды, в том числе боевых действий, военнослужащие, относятся к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нвалидам труднее равноправно конкурировать на рынке труда с полноценными в физическом отношении людьми. Поэтому восстановление социального статуса инвалидов, достижения ими материальной независимости их социальная адаптация – приоритетное направление деятельности как органов государственной власти по социальной защите инвалидов, так и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доступа к объектам социальной, инженерной и транспортной инфраструктур.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мероприятий, направленных на устранение существующих препятствий и барьеров и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, 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решения задач программы и достижения поставленных целей необходимо реализовать комплекс взаимосвязанных и скоординирован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мероприятий Программ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701"/>
        <w:gridCol w:w="1984"/>
        <w:gridCol w:w="2043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администрации Новопетровского сельского поселения строительство входной площадки, замена дв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я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администрации Новопетровского сельского поселения строительство панд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еализация финансирования мероприятий Программы предусматривается за счет дополнительных поступлений доходов в бюджет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 – экономической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циально – экономический  эффект от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сить качество и уровень жизни инвалид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сить рост участия инвалидов в культурной и общественной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екущее управление Программой осуществляет координатор Программы – администрация Новопет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дополнительные доходы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Павловского района</w:t>
        <w:tab/>
        <w:tab/>
        <w:tab/>
        <w:tab/>
        <w:t xml:space="preserve">              С.В. Щеголи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1</dc:creator>
  <dc:description/>
  <cp:keywords/>
  <dc:language>en-US</dc:language>
  <cp:lastModifiedBy>Пользователь Windows</cp:lastModifiedBy>
  <cp:lastPrinted>2016-06-03T09:13:00Z</cp:lastPrinted>
  <dcterms:modified xsi:type="dcterms:W3CDTF">2017-02-03T10:47:00Z</dcterms:modified>
  <cp:revision>32</cp:revision>
  <dc:subject/>
  <dc:title>АДМИНИСТРАЦИЯ НЕЗАМАЕВСКОГО СЕЛЬСКОГО ПОСЕЛЕНИЯ</dc:title>
</cp:coreProperties>
</file>