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before="228" w:after="0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НОВОПЕТРОВСКОГО СЕЛЬСКОГО ПОСЕЛЕНИЯ </w:t>
      </w:r>
    </w:p>
    <w:p>
      <w:pPr>
        <w:pStyle w:val="Normal"/>
        <w:shd w:fill="FFFFFF" w:val="clear"/>
        <w:spacing w:before="2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 РАЙОНА</w:t>
      </w:r>
    </w:p>
    <w:p>
      <w:pPr>
        <w:pStyle w:val="Normal"/>
        <w:shd w:fill="FFFFFF" w:val="clear"/>
        <w:spacing w:before="2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</w:t>
      </w:r>
      <w:r>
        <w:rPr>
          <w:rFonts w:cs="Arial" w:ascii="Arial" w:hAnsi="Arial"/>
          <w:bCs/>
          <w:spacing w:val="-1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/>
      </w:pPr>
      <w:r>
        <w:rPr>
          <w:rFonts w:cs="Arial" w:ascii="Arial" w:hAnsi="Arial"/>
          <w:spacing w:val="-3"/>
        </w:rPr>
        <w:t xml:space="preserve">16 октября 2015 года                             </w:t>
      </w:r>
      <w:r>
        <w:rPr>
          <w:rFonts w:cs="Arial" w:ascii="Arial" w:hAnsi="Arial"/>
        </w:rPr>
        <w:t>№ 115                                   с</w:t>
      </w:r>
      <w:r>
        <w:rPr>
          <w:rFonts w:cs="Arial" w:ascii="Arial" w:hAnsi="Arial"/>
          <w:spacing w:val="-9"/>
        </w:rPr>
        <w:t>т. Новопетровская</w:t>
      </w:r>
    </w:p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51"/>
        <w:shd w:fill="auto" w:val="clear"/>
        <w:spacing w:lineRule="exact" w:line="270" w:before="0" w:after="0"/>
        <w:ind w:left="2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 утверждении административного регламента</w:t>
      </w:r>
    </w:p>
    <w:p>
      <w:pPr>
        <w:pStyle w:val="51"/>
        <w:shd w:fill="auto" w:val="clear"/>
        <w:spacing w:lineRule="exact" w:line="317" w:before="0" w:after="596"/>
        <w:ind w:left="2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3pt"/>
          <w:rFonts w:cs="Arial" w:ascii="Arial" w:hAnsi="Arial"/>
          <w:spacing w:val="0"/>
          <w:sz w:val="24"/>
          <w:szCs w:val="24"/>
          <w:lang w:eastAsia="ru-RU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Администрации Новопетровского сельского поселения Павловский район обнародовать (разместить) настоящее постановление на официальном сайте Новопетровского сельского поселения Павловский район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3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 (размещен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778510</wp:posOffset>
                </wp:positionV>
                <wp:extent cx="304482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6.2pt;mso-wrap-distance-left:5pt;mso-wrap-distance-right:5pt;mso-wrap-distance-top:0pt;mso-wrap-distance-bottom:0pt;margin-top:61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left="7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авловский район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7">
                <wp:simplePos x="0" y="0"/>
                <wp:positionH relativeFrom="margin">
                  <wp:posOffset>5172075</wp:posOffset>
                </wp:positionH>
                <wp:positionV relativeFrom="paragraph">
                  <wp:posOffset>354330</wp:posOffset>
                </wp:positionV>
                <wp:extent cx="981710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-724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3.6pt;mso-wrap-distance-left:5pt;mso-wrap-distance-right:5pt;mso-wrap-distance-top:0pt;mso-wrap-distance-bottom:0pt;margin-top:27.9pt;mso-position-vertical-relative:text;margin-left:40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ind w:left="-724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left="54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left="54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left="54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225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Righpt"/>
        <w:tabs>
          <w:tab w:val="clear" w:pos="708"/>
          <w:tab w:val="left" w:pos="720" w:leader="none"/>
        </w:tabs>
        <w:spacing w:before="0" w:after="0"/>
        <w:ind w:left="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Righpt"/>
        <w:tabs>
          <w:tab w:val="clear" w:pos="708"/>
          <w:tab w:val="left" w:pos="720" w:leader="none"/>
        </w:tabs>
        <w:spacing w:before="0" w:after="0"/>
        <w:ind w:left="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овопетровского сельского </w:t>
      </w:r>
    </w:p>
    <w:p>
      <w:pPr>
        <w:pStyle w:val="Righpt"/>
        <w:spacing w:before="0" w:after="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вловский район</w:t>
      </w:r>
    </w:p>
    <w:p>
      <w:pPr>
        <w:pStyle w:val="Righpt"/>
        <w:spacing w:before="0" w:after="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10.2015 г. № 115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spacing w:lineRule="exact" w:line="317" w:before="0" w:after="398"/>
        <w:ind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ТИВНЫЙ РЕГЛАМЕНТ                                                       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51"/>
        <w:shd w:fill="auto" w:val="clear"/>
        <w:tabs>
          <w:tab w:val="clear" w:pos="708"/>
          <w:tab w:val="left" w:pos="269" w:leader="none"/>
        </w:tabs>
        <w:spacing w:lineRule="exact" w:line="270" w:before="0" w:after="512"/>
        <w:ind w:hanging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.</w:t>
      </w:r>
      <w:r>
        <w:rPr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51"/>
        <w:shd w:fill="auto" w:val="clear"/>
        <w:spacing w:lineRule="exact" w:line="270" w:before="0" w:after="356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Настоящий административный регламент предоставления муници</w:t>
        <w:softHyphen/>
        <w:t>пальной услуги «Принятие на учет граждан в качестве нуждающихся в жилых помещениях, предоставляемых по договорам социального найма» (далее - Административный регламент) определяет стандарт предоставления указанной муниципальной услуги (далее - муниципальная услуга) и определяет сроки и последовательность действий (административных процедур) по ее оказанию.</w:t>
      </w:r>
    </w:p>
    <w:p>
      <w:pPr>
        <w:pStyle w:val="1"/>
        <w:shd w:fill="auto" w:val="clear"/>
        <w:spacing w:before="0" w:after="281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разработки настоящего Административного регламента является оптимизация, повышение качества предоставления и доступность получения муниципальной услуги в области принятия на учет граждан в качестве нуждаю</w:t>
        <w:softHyphen/>
        <w:t>щихся в жилых помещениях, предоставляемых по договорам социального найма.</w:t>
      </w:r>
    </w:p>
    <w:p>
      <w:pPr>
        <w:pStyle w:val="51"/>
        <w:shd w:fill="auto" w:val="clear"/>
        <w:spacing w:lineRule="exact" w:line="270" w:before="0" w:after="236"/>
        <w:ind w:left="384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исание заявителей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могут высту</w:t>
        <w:softHyphen/>
        <w:t>пать физические лица - граждане Российской Федерации, постоянно проживаю</w:t>
        <w:softHyphen/>
        <w:t>щих по месту жительства на территории Новопетровского сельского поселения Павловский район, а также их представители, наделенные соответствующими полномочиями (далее — заявители).</w:t>
      </w:r>
    </w:p>
    <w:p>
      <w:pPr>
        <w:pStyle w:val="1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граждане и лица без гражданства не могут быть приняты на учет в качестве нуждающихся в жилых помещениях, если иное не предусмотре</w:t>
        <w:softHyphen/>
        <w:t>но международными договорами Российской Федерации и (или) федеральны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ях и в порядке, которые установлены федеральным законодатель</w:t>
        <w:softHyphen/>
        <w:t>ством, граждане могут подать заявление о принятии на учет не по месту своего жительств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exact" w:line="336" w:before="0" w:after="252"/>
        <w:ind w:right="6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Заявители могут получить информацию по вопросам предоставления муниципальной услуги: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на официальном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- сайте Новопетровского сельского поселения Павловский район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на информационных стендах по адресу: 35206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, Краснодарский край, Павловский район, станица Новопетровская, улица Ленина, 29;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before="0" w:after="0"/>
        <w:ind w:lef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обращению;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before="0" w:after="0"/>
        <w:ind w:lef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при личном обращении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, контактных телефонах, интернет - адресах, адресах электронной почты приведены в пункте 1.6. настоящего Администра</w:t>
        <w:softHyphen/>
        <w:t>тивного регламента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Заявления на оказание муниципальной услуги могут быть направле</w:t>
        <w:softHyphen/>
        <w:t>ны в форме письменного, электронного обращения по следующему адресу: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sz w:val="24"/>
          <w:szCs w:val="24"/>
        </w:rPr>
        <w:t>администрация Павловского сельского поселения Павловский район (далее - Администрация),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sz w:val="24"/>
          <w:szCs w:val="24"/>
        </w:rPr>
        <w:t>почтовый адрес: Краснодарский край, Павловский район, станица Новопетровская, улица Ленина, 29;</w:t>
      </w:r>
    </w:p>
    <w:p>
      <w:pPr>
        <w:pStyle w:val="1"/>
        <w:shd w:fill="auto" w:val="clear"/>
        <w:spacing w:before="0" w:after="0"/>
        <w:ind w:left="20" w:right="20" w:firstLine="700"/>
        <w:jc w:val="left"/>
        <w:rPr/>
      </w:pPr>
      <w:r>
        <w:rPr>
          <w:rFonts w:cs="Arial" w:ascii="Arial" w:hAnsi="Arial"/>
          <w:sz w:val="24"/>
          <w:szCs w:val="24"/>
        </w:rPr>
        <w:t xml:space="preserve">электронный адрес официального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- сайта Новопетровского сельского по</w:t>
        <w:softHyphen/>
        <w:t xml:space="preserve">селения Павловский район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ovopetrovskoe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>, адрес электронной почты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vopetrsp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 график работы:</w:t>
      </w:r>
    </w:p>
    <w:p>
      <w:pPr>
        <w:pStyle w:val="1"/>
        <w:shd w:fill="auto" w:val="clear"/>
        <w:spacing w:before="0" w:after="0"/>
        <w:ind w:left="720" w:right="43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недельник - четверг: 8.00 -16.12; пятница: с 8.00 -16.00; обеденный перерыв: 12.00 -13.00; </w:t>
      </w:r>
    </w:p>
    <w:p>
      <w:pPr>
        <w:pStyle w:val="1"/>
        <w:shd w:fill="auto" w:val="clear"/>
        <w:spacing w:before="0" w:after="0"/>
        <w:ind w:left="720" w:right="4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ые дни; телефон (86191) 3-05-38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предоставлению государственных и муниципальных услуг «МФЦ Павловский» муниципального бюджетного учреждения информаци</w:t>
        <w:softHyphen/>
        <w:t>онно-консультационный центр «Павловский» (далее — МФЦ),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ФЦ: Краснодарский край, Павловский район, станица Павловская, улица Гладкова, 11;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avlovsk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n</w:t>
        </w:r>
      </w:hyperlink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: 8.00 — 20.00;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: 8.00 — 20.00;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: 8.00 —20.00;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: 8.00 — 20.00;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8.00 — 20.00;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8.00 — 20.00;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— выходной день;</w:t>
      </w:r>
    </w:p>
    <w:p>
      <w:pPr>
        <w:pStyle w:val="1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телефон (86191) 5-45-95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ремени для отдыха и питания специалистов МФЦ уста</w:t>
        <w:softHyphen/>
        <w:t>навливается правилами служебного распорядка с соблюдением графика (режи</w:t>
        <w:softHyphen/>
        <w:t>ма) работы с заявителями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указанного графика, а также контактных теле</w:t>
        <w:softHyphen/>
        <w:t>фонов и электронных адресов, в настоящий Административный регламент вно</w:t>
        <w:softHyphen/>
        <w:t>сятся соответствующие изменения, информация об изменении также размеща</w:t>
        <w:softHyphen/>
        <w:t>ется на официальном сайте Администрации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Заявитель вправе обжаловать решение об отказе в предоставлении муниципальной услуги в порядке, установленном законодательством Россий</w:t>
        <w:softHyphen/>
        <w:t>ской Федерации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Заявители могут получить информацию по вопросу предоставления муниципальной услуги: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непосредственно от специалистов Администрации при лич</w:t>
        <w:softHyphen/>
        <w:t>ном обращении, с использованием средств почтовой, телефонной связи и элек</w:t>
        <w:softHyphen/>
        <w:t>тронной почты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от специалистов при личном обращении в МФЦ.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before="0" w:after="0"/>
        <w:ind w:lef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before="0" w:after="0"/>
        <w:ind w:lef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достоверность предоставляемой информации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четкость изложения информации;</w:t>
      </w:r>
    </w:p>
    <w:p>
      <w:pPr>
        <w:pStyle w:val="1"/>
        <w:numPr>
          <w:ilvl w:val="0"/>
          <w:numId w:val="26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before="0" w:after="0"/>
        <w:ind w:lef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наглядность форм предоставляемой информации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before="0" w:after="0"/>
        <w:ind w:left="74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удобство и доступность получения информации;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сть предоставления информации.</w:t>
      </w:r>
    </w:p>
    <w:p>
      <w:pPr>
        <w:pStyle w:val="1"/>
        <w:shd w:fill="auto" w:val="clear"/>
        <w:tabs>
          <w:tab w:val="clear" w:pos="708"/>
          <w:tab w:val="left" w:pos="1278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Консультации по вопросам предоставления муниципальной услуги осуществляются уполномоченными лицами при личном контакте с заявителя</w:t>
        <w:softHyphen/>
        <w:t>ми, а также с использованием средств Интернет, почтовой, телефонной связи и посредством электронной почты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граждан по вопросу по</w:t>
        <w:softHyphen/>
        <w:t>лучения муниципальной услуги уполномоченные лица обязаны: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начинать ответ на телефонный звонок с информации о наименовании органа (учреждения), в который позвонил гражданин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егать конфликтных ситуаций, способных нанести ущерб их репута</w:t>
        <w:softHyphen/>
        <w:t>ции или авторитету органа местного самоуправления;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а и законные интересы заявителей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гражданина по вопросам, не отнесенным к компетен</w:t>
        <w:softHyphen/>
        <w:t>ции сотрудника, осуществляющего исполнение муниципальной услуги, они должны быть переадресованы другому уполномоченному лицу, или обративше</w:t>
        <w:softHyphen/>
        <w:t>муся по телефону гражданину должен быть сообщен телефонный номер, по ко</w:t>
        <w:softHyphen/>
        <w:t>торому можно получить необходимую информацию. Во время разговора необ</w:t>
        <w:softHyphen/>
        <w:t>ходимо произносить слова четко, избегать параллельных разговоров с окружа</w:t>
        <w:softHyphen/>
        <w:t>ющими людьми и не прерывать разговор по причине поступления звонка на другой аппарат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онсультации по телефону не должна превышать 10 минут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720"/>
        <w:rPr/>
      </w:pPr>
      <w:r>
        <w:rPr>
          <w:rFonts w:cs="Arial" w:ascii="Arial" w:hAnsi="Arial"/>
          <w:sz w:val="24"/>
          <w:szCs w:val="24"/>
        </w:rPr>
        <w:t>по перечню документов, необходимых для предоставления муници</w:t>
        <w:softHyphen/>
        <w:t>пальной услуги, комплектности (достаточнос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) представленных документов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и выдачи документов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ам предоставления муниципальной услуги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у обжалования действий (бездействия) и решений, осуществляе</w:t>
        <w:softHyphen/>
        <w:t>мых и принимаемых в ходе предоставления муниципальной услуги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и приём граждан осуществляются в соответствии с режи</w:t>
        <w:softHyphen/>
        <w:t>мом работы, указанным в пункте 1.4. настоящего Административного регла</w:t>
        <w:softHyphen/>
        <w:t>мента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, направившие документы для предоставления муници</w:t>
        <w:softHyphen/>
        <w:t>пальной услуги в Администрацию, в ходе личного приёма в обяза</w:t>
        <w:softHyphen/>
        <w:t>тельном порядке информируются уполномоченными лицами по вопросам, ука</w:t>
        <w:softHyphen/>
        <w:t>занным в пункте 1.8. настоящего Административного регламента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2113" w:leader="none"/>
        </w:tabs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В любое время с момента приема документов, указанных в пункте 2.6 настоящего Административного регламента, заявитель имеет право на по</w:t>
        <w:softHyphen/>
        <w:t>лучение сведений о прохождении процедуры предоставления муниципальной услуги по номерам телефонов, адресу электронной почты, указанным в пункте 1.4.настоящего Административого регламента, или посредством личного по</w:t>
        <w:softHyphen/>
        <w:t>сещения Администрац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ведений о прохождении процедур по предоставле</w:t>
        <w:softHyphen/>
        <w:t>нию муниципальной услуги заявителем указываются (называются) фамилия, имя, отчество и дата представления заявления. Заявителю предоставляются све</w:t>
        <w:softHyphen/>
        <w:t>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обращению уполномоченные лица подробно в письменной форме разъясняют заявителю вопросы, указанные в пункте 1.8. на</w:t>
        <w:softHyphen/>
        <w:t>стоящего Административного регламента, и в течение 30 дней со дня регистра</w:t>
        <w:softHyphen/>
        <w:t>ции обращения направляют ответ заявителю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40" w:leader="none"/>
        </w:tabs>
        <w:spacing w:before="0" w:after="281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интересованных лиц производится бесплатно.</w:t>
      </w:r>
    </w:p>
    <w:p>
      <w:pPr>
        <w:pStyle w:val="51"/>
        <w:numPr>
          <w:ilvl w:val="0"/>
          <w:numId w:val="18"/>
        </w:numPr>
        <w:shd w:fill="auto" w:val="clear"/>
        <w:tabs>
          <w:tab w:val="clear" w:pos="708"/>
          <w:tab w:val="left" w:pos="2153" w:leader="none"/>
        </w:tabs>
        <w:spacing w:lineRule="exact" w:line="270" w:before="0" w:after="337"/>
        <w:ind w:left="1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ндарт предоставления муниципальной услуги</w:t>
      </w:r>
    </w:p>
    <w:p>
      <w:pPr>
        <w:pStyle w:val="51"/>
        <w:shd w:fill="auto" w:val="clear"/>
        <w:spacing w:lineRule="exact" w:line="270" w:before="0" w:after="0"/>
        <w:ind w:left="27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муниципальной услуги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4" w:leader="none"/>
        </w:tabs>
        <w:spacing w:lineRule="exact" w:line="326" w:before="0" w:after="240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51"/>
        <w:shd w:fill="auto" w:val="clear"/>
        <w:spacing w:lineRule="exact" w:line="326" w:before="0" w:after="0"/>
        <w:ind w:right="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органа местного самоуправления и (или) муниципального учреждения, непосредственно предоставляющего</w:t>
      </w:r>
    </w:p>
    <w:p>
      <w:pPr>
        <w:pStyle w:val="51"/>
        <w:shd w:fill="auto" w:val="clear"/>
        <w:spacing w:lineRule="exact" w:line="270" w:before="0" w:after="310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ую услугу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278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м по предоставлению муниципальной услуги 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278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</w:t>
        <w:softHyphen/>
        <w:t>ся Администрация Новопетровского сельского поселения.</w:t>
      </w:r>
    </w:p>
    <w:p>
      <w:pPr>
        <w:pStyle w:val="51"/>
        <w:shd w:fill="auto" w:val="clear"/>
        <w:spacing w:lineRule="exact" w:line="270" w:before="0" w:after="305"/>
        <w:ind w:right="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ультат предоставления муниципальной услуги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65" w:leader="none"/>
        </w:tabs>
        <w:spacing w:lineRule="exact" w:line="317" w:before="0" w:after="0"/>
        <w:ind w:lef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а учет граждан в качестве нуждающихся в жилых помеще</w:t>
        <w:softHyphen/>
        <w:t>ниях, предоставляемых по договорам социального найма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278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51"/>
        <w:shd w:fill="auto" w:val="clear"/>
        <w:spacing w:lineRule="exact" w:line="270" w:before="0" w:after="315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предоставления муниципальной услуги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срок не более чем 30 рабо</w:t>
        <w:softHyphen/>
        <w:t>чих дней с даты представления гражданином в Администрацию либо МФЦ заявления о принятии на учет и учетных документов, обязанность по представлению которых возложена на заявителя.</w:t>
      </w:r>
    </w:p>
    <w:p>
      <w:pPr>
        <w:pStyle w:val="1"/>
        <w:shd w:fill="auto" w:val="clear"/>
        <w:spacing w:before="0" w:after="281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й, которые не соответствуют требованиям пунктов настоящего Административного регламента, уполномоченные лица в 5-дневный срок запрашивают у заявителя необходимую информацию. В случае не поступления дополнительных сведений в течение 30 дней с даты регистра</w:t>
        <w:softHyphen/>
        <w:t>ции заявления заявителю направляется письмо с объяснением причин его неис</w:t>
        <w:softHyphen/>
        <w:t>полнения.</w:t>
      </w:r>
    </w:p>
    <w:p>
      <w:pPr>
        <w:pStyle w:val="51"/>
        <w:shd w:fill="auto" w:val="clear"/>
        <w:spacing w:lineRule="exact" w:line="270" w:before="0" w:after="296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</w:t>
      </w:r>
    </w:p>
    <w:p>
      <w:pPr>
        <w:pStyle w:val="1"/>
        <w:shd w:fill="auto" w:val="clear"/>
        <w:tabs>
          <w:tab w:val="clear" w:pos="708"/>
          <w:tab w:val="left" w:pos="1278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соответ</w:t>
        <w:softHyphen/>
        <w:t>ствии с: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278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1"/>
        <w:shd w:fill="auto" w:val="clear"/>
        <w:spacing w:before="0" w:after="0"/>
        <w:ind w:lef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1"/>
        <w:shd w:fill="auto" w:val="clear"/>
        <w:spacing w:before="0" w:after="0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6 октября 2003 года № 131-ФЭ «Об общих принципах организации местного самоуправления в Российской Федерации»;</w:t>
      </w:r>
    </w:p>
    <w:p>
      <w:pPr>
        <w:pStyle w:val="1"/>
        <w:shd w:fill="auto" w:val="clear"/>
        <w:spacing w:before="0" w:after="0"/>
        <w:ind w:left="20" w:right="2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1"/>
        <w:shd w:fill="auto" w:val="clear"/>
        <w:spacing w:before="0" w:after="0"/>
        <w:ind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дарского края от 29 декабря 2009 года № 1890-КЗ «О по</w:t>
        <w:softHyphen/>
        <w:t>рядке признания граждан малоимущими в целях принятия их на учет в качестве нуждающихся в жилых помещениях»;</w:t>
      </w:r>
    </w:p>
    <w:p>
      <w:pPr>
        <w:pStyle w:val="1"/>
        <w:shd w:fill="auto" w:val="clear"/>
        <w:spacing w:before="0" w:after="0"/>
        <w:ind w:left="20" w:right="20" w:firstLine="720"/>
        <w:rPr/>
      </w:pPr>
      <w:r>
        <w:rPr>
          <w:rFonts w:cs="Arial" w:ascii="Arial" w:hAnsi="Arial"/>
          <w:sz w:val="24"/>
          <w:szCs w:val="24"/>
        </w:rPr>
        <w:t>Законом Краснодарского края от 29 декабря 2008 года № 1655-КЗ «О по</w:t>
        <w:softHyphen/>
        <w:t>рядке ведения органами местного самоуправления учета граждан в качестве  ну</w:t>
        <w:softHyphen/>
        <w:t>ждающихся в жилых помещениях»;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администрации Краснодарского края от 17 апреля 2007 года № 335 «Об организации учета в качестве нуждающихся в жилых по</w:t>
        <w:softHyphen/>
        <w:t>мещениях малоимущих граждан и граждан отдельных категорий»;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поселения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30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1"/>
      <w:r>
        <w:rPr>
          <w:rFonts w:cs="Arial" w:ascii="Arial" w:hAnsi="Arial"/>
          <w:b w:val="false"/>
          <w:sz w:val="24"/>
          <w:szCs w:val="24"/>
        </w:rPr>
        <w:t>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</w:t>
      </w:r>
      <w:bookmarkEnd w:id="0"/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при поступлении запроса заяви</w:t>
        <w:softHyphen/>
        <w:t>теля.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должен представить самостоятельно: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лизованное заявление о принятии на учет в качестве нуждающе</w:t>
        <w:softHyphen/>
        <w:t>гося в жилом помещении (приложение № 1)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гражданина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государственного пенсионного стра</w:t>
        <w:softHyphen/>
        <w:t>хования гражданина (всех членов семьи)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государственной регистрации актов гражданского со</w:t>
        <w:softHyphen/>
        <w:t>стояния: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видетельство о рождении (всех членов семьи)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видетельство о заключении брака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идетельство о расторжении брака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свидетельство об усыновлении (удочерении)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свидетельство об установлении отцовства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свидетельство о перемене имени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свидетельство о смерт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вшее в силу решение суда об определении состава семь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наличие (отсутствие) жилых помещений, правоустанавливающие и правоудостоверяющие документы на занимаемые жи</w:t>
        <w:softHyphen/>
        <w:t>лые помещения: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</w:t>
        <w:softHyphen/>
        <w:t>нее чем за два месяца до даты представления их в уполномоченный орган по учету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б отсутствии в течение последних пяти лет, предшествую</w:t>
        <w:softHyphen/>
        <w:t>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</w:t>
        <w:softHyphen/>
        <w:t>сударственной регистрации, по установленной форме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информация о наличии в течение последних пяти лет, предшествую</w:t>
        <w:softHyphen/>
        <w:t>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</w:t>
        <w:softHyphen/>
        <w:t>сударственной регистрации, и о сделках с данным имуществом в течение ука</w:t>
        <w:softHyphen/>
        <w:t>занного срока, по установленной форме;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документы, на основании которых гражданин и члены его семьи, ука</w:t>
        <w:softHyphen/>
        <w:t>занные в заявлении о принятии на учет (состоящие на учете), занимают жилое(ые) помещение(ия):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циального найма жилого помещения;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специализированного жилого помещения;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жилого помещения жилищного фонда коммерческого ис</w:t>
        <w:softHyphen/>
        <w:t>пользования;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поднайма жилого помещения жилищного фонда социального ис</w:t>
        <w:softHyphen/>
        <w:t>пользования;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безвозмездного пользования жилым помещением индивидуаль</w:t>
        <w:softHyphen/>
        <w:t>ного жилищного фонда;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явле</w:t>
        <w:softHyphen/>
        <w:t>нии о принятии на учет (состоящие на учете), проживают в качестве членов се</w:t>
        <w:softHyphen/>
        <w:t>мьи собственника данного жилого помещения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справка жилищного, жилищно-строительного или иного специализиро</w:t>
        <w:softHyphen/>
        <w:t>ванного потребительского кооператива о членстве в указанном кооперативе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определении порядка пользования жилым помещением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вшее в силу решение суда об определении порядка пользования жилым помещением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место жительства гражданина: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аспорт гражданина Российской Федерации с отметкой о регистрации</w:t>
      </w:r>
    </w:p>
    <w:p>
      <w:pPr>
        <w:pStyle w:val="1"/>
        <w:shd w:fill="auto" w:val="clear"/>
        <w:spacing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а по месту жительства;</w:t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before="0" w:after="0"/>
        <w:ind w:lef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видетельство о регистрации по месту жительства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273" w:leader="none"/>
        </w:tabs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технические характеристики жилого помещения: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выписка(и) из лицевого счета жилого(ых) помещения(ий), принадлежа</w:t>
        <w:softHyphen/>
        <w:t>щего) и (или) принадлежавшего(их) в течение последних пяти лет граждани</w:t>
        <w:softHyphen/>
        <w:t>ну и (или) членам его семьи, указанным в заявлении о принятии на учет (состо</w:t>
        <w:softHyphen/>
        <w:t>ящим на учете), на праве собственности, фактически занимаемого(ых) в тече</w:t>
        <w:softHyphen/>
        <w:t>ние последних пяти лет гражданином и (или) членами его семьи, указанными в заявлении о принятии на учет (состоящими на учете), составленные не ранее чем за два месяца до даты представления их в уполномоченный орган по учету.</w:t>
      </w:r>
    </w:p>
    <w:p>
      <w:pPr>
        <w:pStyle w:val="1"/>
        <w:shd w:fill="auto" w:val="clear"/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выписки из лицевого счета жилого помещения, порядок ее запол</w:t>
        <w:softHyphen/>
        <w:t>нения и выдачи установлены органом исполнительной власти Краснодарского края в области жилищно-коммунального хозяйства (приказ департамента жи</w:t>
        <w:softHyphen/>
        <w:t>лищно-коммунального хозяйства Краснодарского края от 30 января 2009 года № 9 «О реализации отдельных положений Закона Краснодарского края от 29 декабря 2008 года № 1655-КЗ «О порядке ведения органами местного само</w:t>
        <w:softHyphen/>
        <w:t>управления учета граждан в качестве нуждающихся в жилых помещениях»)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технический паспорт жилого помещения по месту жительства или по месту проживания, установленному вступившим в силу решением суда, гра</w:t>
        <w:softHyphen/>
        <w:t>жданина и членов его семьи, указанных в заявлении о принятии на учет (состо</w:t>
        <w:softHyphen/>
        <w:t>ящих на учете), и технический(ие) паспорт(а) на жилое(ые) помещение(я), при</w:t>
        <w:softHyphen/>
        <w:t>надлежащее) гражданину и (или) членам его семьи, указанным в заявлении о принятии на учет (состоящим на учете), на праве собственности. Технический паспорт жилого помещения должен быть составлен по состоянию на дату не ра</w:t>
        <w:softHyphen/>
        <w:t>нее пяти лет до даты представления его в Администрацию либо МФЦ, либо должен содержать отметку органа технической инвентаризации о проведе</w:t>
        <w:softHyphen/>
        <w:t>нии технической инвентаризации жилого помещения в течение пяти лет до даты представления технического паспорта в Администрацию либо МФЦ. Требование о предоставлении технического паспорта жилого помещения не распространяется на граждан, занимающих жилые помещения по договорам найма специализированного жилого помещения, договорам найма жилого по</w:t>
        <w:softHyphen/>
        <w:t>мещения жилищного фонда коммерческого использования, договорам под</w:t>
        <w:softHyphen/>
        <w:t>найма жилого помещения жилищного фонда социального использования, дого</w:t>
        <w:softHyphen/>
        <w:t>ворам безвозмездного пользования жилым помещением индивидуального жи</w:t>
        <w:softHyphen/>
        <w:t>лищного фонда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полномоченного органа о признании жилого помещения не</w:t>
        <w:softHyphen/>
        <w:t>пригодным для проживания (многоквартирного дома аварийным и подлежа</w:t>
        <w:softHyphen/>
        <w:t>щим сносу или реконструкции)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установленного образца, выданные уполномоченными ор</w:t>
        <w:softHyphen/>
        <w:t>ганами, подтверждающие наличие у гражданина оснований относиться к</w:t>
      </w:r>
    </w:p>
    <w:p>
      <w:pPr>
        <w:pStyle w:val="1"/>
        <w:shd w:fill="auto" w:val="clear"/>
        <w:spacing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й категории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установленного образца, выданные уполномоченными ор</w:t>
        <w:softHyphen/>
        <w:t>ганами, подтверждающие наличие у гражданина и (или) членов его семьи, ука</w:t>
        <w:softHyphen/>
        <w:t>занных в заявлении о принятии на учет (состоящих на учете), права на обеспе</w:t>
        <w:softHyphen/>
        <w:t>чение жильем вне очереди;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по жилищным вопросам гра</w:t>
        <w:softHyphen/>
        <w:t>жданина, в том числе о признании гражданина малоимущим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необходимые документы могут подаваться заявителем в виде бумажных или электронных документов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кументы должны быть представлены в копиях с одновременным предоставлением оригиналов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 после проверки ее соответствия оригиналу заверяется лицом, принимающим документы. Оригиналы документов возвращаются гра</w:t>
        <w:softHyphen/>
        <w:t>жданину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от гражданина документы не возвращаются.</w:t>
      </w:r>
    </w:p>
    <w:p>
      <w:pPr>
        <w:pStyle w:val="1"/>
        <w:numPr>
          <w:ilvl w:val="0"/>
          <w:numId w:val="30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необходимыми в соответствии с нормативными пра</w:t>
        <w:softHyphen/>
        <w:t>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ргана, осуществляющего государственную регистрацию прав на недвижимое имущество и сделок с ним, о наличии (отсутствии) у граждани</w:t>
        <w:softHyphen/>
        <w:t>на и членов его семьи, указанных в заявлении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ргана, осуществляющего государственную регистрацию прав на недвижимое имущество и сделок с ним, содержащие общедоступные сведе</w:t>
        <w:softHyphen/>
        <w:t>ния о зарегистрированных правах на объект недвижимого имущества.</w:t>
      </w:r>
    </w:p>
    <w:p>
      <w:pPr>
        <w:pStyle w:val="1"/>
        <w:numPr>
          <w:ilvl w:val="0"/>
          <w:numId w:val="30"/>
        </w:numPr>
        <w:shd w:fill="auto" w:val="clear"/>
        <w:tabs>
          <w:tab w:val="clear" w:pos="708"/>
          <w:tab w:val="left" w:pos="150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самостоятельно запрашивает указанные в пункте 2.6.1. настоящего Административного регламента документы (их копии или содержащиеся в них сведения), необходимые для принятия заявления гра</w:t>
        <w:softHyphen/>
        <w:t>жданина на учет, в порядке информационного взаимодействия в органах госу</w:t>
        <w:softHyphen/>
        <w:t>дарственной власти, органах местного самоуправления и подведомственных го</w:t>
        <w:softHyphen/>
        <w:t>сударственным органам или органам местного самоуправления организациях, в распоряжении которых находятся данные документы (их копии или содержа</w:t>
        <w:softHyphen/>
        <w:t>щиеся в них сведения), в соответствии с нормативными правовыми актами Рос</w:t>
        <w:softHyphen/>
        <w:t>сийской Федерации, нормативными правовыми актами Краснодарского края, муниципальными правовыми актами, если такие документы не были представ</w:t>
        <w:softHyphen/>
        <w:t>лены заявителем по собственной инициативе.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содержать следующую информаци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в который направляется заявление, и (или) фами</w:t>
        <w:softHyphen/>
        <w:t>лия, имя, отчество соответствующего должностного лиц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заявител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, адрес электронной почты (при наличи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опросов в рамках предоставления услуг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илагаемых к заявлени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подпись заявителя и всех дееспособных членов его семь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бращения (заполняется собственноручно)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утверждена постановлением главы администрации Краснодарского края от 17 апреля 2007 года № 335 «Об организации учета в ка</w:t>
        <w:softHyphen/>
        <w:t>честве нуждающихся в жилых помещениях граждан отдельных категорий». Заявление должно быть разборчиво написано от руки чернилами черного или синего цвета, оформлено в печатном виде при помощи средств электронно-вы</w:t>
        <w:softHyphen/>
        <w:t>числительной техники в произвольной форме.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бумажном носителе представляется: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обращении в Администрацию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обращении в МФЦ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1022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ём отправки почтовым отправлением.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направлено в Администрацию, по почте, ко</w:t>
        <w:softHyphen/>
        <w:t>пии документов, указанных в пункте 2.6. настоящего Административного регламента должны быть нотариально заверены.</w:t>
      </w:r>
    </w:p>
    <w:p>
      <w:pPr>
        <w:pStyle w:val="1"/>
        <w:shd w:fill="auto" w:val="clear"/>
        <w:spacing w:before="0" w:after="281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в электронном виде документы, указанные в пунк</w:t>
        <w:softHyphen/>
        <w:t>те 2.6. настоящего Административного регламента, должны быть представлены в форме электронных документов, подписанных электронной подписью, вид которой предусмотрен законодательством.</w:t>
      </w:r>
    </w:p>
    <w:p>
      <w:pPr>
        <w:pStyle w:val="24"/>
        <w:keepNext w:val="true"/>
        <w:keepLines/>
        <w:shd w:fill="auto" w:val="clear"/>
        <w:spacing w:lineRule="exact" w:line="270" w:before="0" w:after="311"/>
        <w:ind w:left="24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2"/>
      <w:r>
        <w:rPr>
          <w:rFonts w:cs="Arial" w:ascii="Arial" w:hAnsi="Arial"/>
          <w:b w:val="false"/>
          <w:sz w:val="24"/>
          <w:szCs w:val="24"/>
        </w:rPr>
        <w:t>Указание на запрет требовать от заявителя</w:t>
      </w:r>
      <w:bookmarkEnd w:id="1"/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306" w:leader="none"/>
        </w:tabs>
        <w:spacing w:before="0" w:after="244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не вправе требовать предоставление доку</w:t>
        <w:softHyphen/>
        <w:t>ментов и информации или осуществления действий, представление или осуще</w:t>
        <w:softHyphen/>
        <w:t>ствление которых не предусмотрено нормативными правовыми актами, регули</w:t>
        <w:softHyphen/>
        <w:t>рующими отношения, возникающие в связи с предоставлением муниципальной услуги.</w:t>
      </w:r>
    </w:p>
    <w:p>
      <w:pPr>
        <w:pStyle w:val="24"/>
        <w:keepNext w:val="true"/>
        <w:keepLines/>
        <w:shd w:fill="auto" w:val="clear"/>
        <w:spacing w:lineRule="exact" w:line="317" w:before="0" w:after="236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3"/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2"/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иёме документов, необходимых для предоставления муниципальной услуги, является: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на личном приеме — отсутствие оригиналов докумен</w:t>
        <w:softHyphen/>
        <w:t>тов, указанных в пункте 2.6. настоящего Административного регламента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1814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еполного пакета документов, указанных в пункте 2.6 настоящего Административного регламента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ов лицом, не уполномоченным представлять интересы заявителя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1051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по почте — предоставление в Администрацию  нотариально не заверенных копий документов, указанных в пункте 2.6. на</w:t>
        <w:softHyphen/>
        <w:t>стоящего Административного регламента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документов в электронном виде — предоставление в Администрацию документов, не подписанных электронной подписью, вид которой предусмотрен законодательством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233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ем документов с наличием исправлений, серьезных повреждений, не позволяющих однозначно истолковать их содержа</w:t>
        <w:softHyphen/>
        <w:t>ние, отсутствием обратного адреса, подписи заявителя или уполномоченного им лица.</w:t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4"/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bookmarkEnd w:id="3"/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явления не поддаётся прочтени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мнения в подлинности представленных документов или достоверно</w:t>
        <w:softHyphen/>
        <w:t>сти указанных в них свед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248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заявления гражданина с указанием причин и срока при</w:t>
        <w:softHyphen/>
        <w:t>остановления.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заявления гражданина о возврате документов;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, или предо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отказ заявителя от предоставления муниципальной услуги;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</w:t>
        <w:softHyphen/>
        <w:t>ждан на учет в качестве нуждающихся в жилых помещениях, если соответству</w:t>
        <w:softHyphen/>
        <w:t>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которые не подтверждают право соответ</w:t>
        <w:softHyphen/>
        <w:t>ствующих граждан состоять на учете в качестве нуждающихся в жилых поме</w:t>
        <w:softHyphen/>
        <w:t>щениях;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а истечения пятилетнего срока со дня намеренного ухудшения гражданами своих жилищных условий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exact" w:line="326" w:before="0" w:after="0"/>
        <w:ind w:left="1560" w:right="90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51"/>
        <w:shd w:fill="auto" w:val="clear"/>
        <w:spacing w:lineRule="exact" w:line="326" w:before="0" w:after="244"/>
        <w:ind w:left="374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407" w:leader="none"/>
        </w:tabs>
        <w:spacing w:before="0" w:after="244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на безвоз</w:t>
        <w:softHyphen/>
        <w:t>мездной основе.</w:t>
      </w:r>
    </w:p>
    <w:p>
      <w:pPr>
        <w:pStyle w:val="51"/>
        <w:shd w:fill="auto" w:val="clear"/>
        <w:spacing w:lineRule="exact" w:line="317" w:before="0" w:after="236"/>
        <w:ind w:left="740" w:right="40" w:firstLine="4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 и приня</w:t>
        <w:softHyphen/>
        <w:t>тие граждан на учет в качестве нуждающихся в жилых помещениях, либо отказ в предоставлении Муниципальной услуги осуществляется в Администрации либо в МФЦ.</w:t>
      </w:r>
    </w:p>
    <w:p>
      <w:pPr>
        <w:pStyle w:val="1"/>
        <w:shd w:fill="auto" w:val="clear"/>
        <w:spacing w:before="0" w:after="281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</w:t>
        <w:softHyphen/>
        <w:t>ставлении муниципальной услуги и при получении результата предоставления муниципальной услуги, не должен превышать 30 минут.</w:t>
      </w:r>
    </w:p>
    <w:p>
      <w:pPr>
        <w:pStyle w:val="51"/>
        <w:shd w:fill="auto" w:val="clear"/>
        <w:spacing w:lineRule="exact" w:line="270" w:before="0" w:after="287"/>
        <w:ind w:left="3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регистрации заявления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388" w:leader="none"/>
        </w:tabs>
        <w:spacing w:lineRule="exact" w:line="326" w:before="0" w:after="24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существляется в день поступления заявле</w:t>
        <w:softHyphen/>
        <w:t>ния в Администрацию либо в МФЦ.</w:t>
      </w:r>
    </w:p>
    <w:p>
      <w:pPr>
        <w:pStyle w:val="51"/>
        <w:shd w:fill="auto" w:val="clear"/>
        <w:spacing w:lineRule="exact" w:line="326" w:before="0" w:after="244"/>
        <w:ind w:left="740" w:right="40" w:firstLine="8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ми, в которых предоставляется муниципальная услуга, являются места для заполнения заявлений и место ожидания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Администрации оборудуется пандусом.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</w:t>
        <w:softHyphen/>
        <w:t>вам «Гигиенические требования к персональным электронно - вычислитель</w:t>
        <w:softHyphen/>
        <w:t>ным машинам и организации работы. СанПиН 2.2.2/2.4.1340-03» и «Гигиениче</w:t>
        <w:softHyphen/>
        <w:t>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уполномоченных лиц оборудуются телефоном, средствами вычислительной техники и оргтехникой, позволяющими своевременно и в соответствии с требованиями организовать предоставление муниципальной услуги.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, а также нормативные правовые акты, регулирующие отношения, возникающие в связи с предоставле</w:t>
        <w:softHyphen/>
        <w:t>нием муниципальной услуги, находятся у уполномоченных лиц и предъявляют</w:t>
        <w:softHyphen/>
        <w:t>ся по требованию заявителя.</w:t>
      </w:r>
    </w:p>
    <w:p>
      <w:pPr>
        <w:pStyle w:val="1"/>
        <w:numPr>
          <w:ilvl w:val="1"/>
          <w:numId w:val="30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и ожидания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уются стульями и столами, информационным стендом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ся бланками заявлений и канцелярскими принадлежно</w:t>
        <w:softHyphen/>
        <w:t>стями для возможности оформления документов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</w:t>
        <w:softHyphen/>
        <w:t>ной услуги, и требования, предъявляемые к этим документам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расположение, режим работы, номера телефонов, адрес электрон</w:t>
        <w:softHyphen/>
        <w:t>ной почты учреждений, где заявители могут получить муниципальную услугу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муниципальной услуги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должны быть предусмотрены места общего пользования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(место) приема заявителей должен быть оборудован инфор</w:t>
        <w:softHyphen/>
        <w:t>мационной табличкой (вывеской) с указанием: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ов, осуществляю</w:t>
        <w:softHyphen/>
        <w:t>щих предоставление муниципальной услуги;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работы и перерыва на обед и технического перерыва (при на</w:t>
        <w:softHyphen/>
        <w:t>личии)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74" w:leader="none"/>
        </w:tabs>
        <w:spacing w:before="0" w:after="341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, каждым упол</w:t>
        <w:softHyphen/>
        <w:t>номочен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24"/>
        <w:keepNext w:val="true"/>
        <w:keepLines/>
        <w:shd w:fill="auto" w:val="clear"/>
        <w:spacing w:lineRule="exact" w:line="270" w:before="0" w:after="181"/>
        <w:ind w:left="144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5"/>
      <w:r>
        <w:rPr>
          <w:rFonts w:cs="Arial" w:ascii="Arial" w:hAnsi="Arial"/>
          <w:b w:val="false"/>
          <w:sz w:val="24"/>
          <w:szCs w:val="24"/>
        </w:rPr>
        <w:t>Показатели доступности и качества муниципальных услуг</w:t>
      </w:r>
      <w:bookmarkEnd w:id="4"/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 качества и доступности муниципальной услуги являет</w:t>
        <w:softHyphen/>
        <w:t>ся совокупность количественных и качественных параметров, позволяющая из</w:t>
        <w:softHyphen/>
        <w:t>мерять, учитывать, контролировать и оценивать процесс и результат предостав</w:t>
        <w:softHyphen/>
        <w:t>ления муниципальной услуги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муниципальной услуги являются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та и рациональность процесса предоставления муниципальной услуги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сть и качество информации, объясняющей порядок и процедуры оказания муниципальной услуги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затраченное заявителями на получение муниципальной услуги с момента обращения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олномоченных лиц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69" w:leader="none"/>
        </w:tabs>
        <w:spacing w:lineRule="exact" w:line="280"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качества муниципальной услуги являют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exact" w:line="280"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требованиям настоящего Административного регламент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дготовленных в процессе оказания муниципальной услуги документов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236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(наличие) нарушений требований законодательства о предо</w:t>
        <w:softHyphen/>
        <w:t>ставлении муниципальных услуг.</w:t>
      </w:r>
    </w:p>
    <w:p>
      <w:pPr>
        <w:pStyle w:val="51"/>
        <w:shd w:fill="auto" w:val="clear"/>
        <w:spacing w:lineRule="exact" w:line="322" w:before="0" w:after="236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</w:rPr>
        <w:t>Обеспечение доступа заявителей к сведениям о предоставляемой муниципальной услуге на официальном сайте Новопетровского сельского поселения Павловский район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</w:rPr>
        <w:t>На официальном сайте Новопетровского сельского поселения Павловский район заявителю предоставляется возможность копирования и запол</w:t>
        <w:softHyphen/>
        <w:t>нения в электронном виде формы заявления о предоставлении муниципальной услуги.</w:t>
      </w:r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431" w:leader="none"/>
        </w:tabs>
        <w:spacing w:before="0" w:after="24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нципом «одного окна» предоставление муни</w:t>
        <w:softHyphen/>
        <w:t>ципальной услуги через МФЦ осуществляется после однократного обращения заявителя с соответствующим запросом, а взаимодействие с органами, предо</w:t>
        <w:softHyphen/>
        <w:t>ставляющими государственные услуги, или органами, предоставляющими му</w:t>
        <w:softHyphen/>
        <w:t>ниципальные услуги, осуществляется МФЦ без участия заявителя в соответ</w:t>
        <w:softHyphen/>
        <w:t>ствии с нормативными правовыми актами и соглашением о взаимодействии.</w:t>
      </w:r>
    </w:p>
    <w:p>
      <w:pPr>
        <w:pStyle w:val="51"/>
        <w:shd w:fill="auto" w:val="clear"/>
        <w:tabs>
          <w:tab w:val="clear" w:pos="708"/>
          <w:tab w:val="left" w:pos="2121" w:leader="none"/>
        </w:tabs>
        <w:spacing w:lineRule="exact" w:line="322" w:before="0" w:after="0"/>
        <w:ind w:left="1060" w:right="420" w:hanging="0"/>
        <w:jc w:val="lef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b w:val="false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</w:t>
      </w:r>
    </w:p>
    <w:p>
      <w:pPr>
        <w:pStyle w:val="51"/>
        <w:shd w:fill="auto" w:val="clear"/>
        <w:spacing w:lineRule="exact" w:line="270" w:before="0" w:after="301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х выполнения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ействия при предоставлении муниципальной услуги и их после</w:t>
        <w:softHyphen/>
        <w:t>довательность отражены в блок-схеме (приложение № 2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;</w:t>
      </w:r>
    </w:p>
    <w:p>
      <w:pPr>
        <w:pStyle w:val="1"/>
        <w:shd w:fill="auto" w:val="clear"/>
        <w:spacing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о принятии гражданина на учет в качестве ну</w:t>
        <w:softHyphen/>
        <w:t>ждающегося в жилом помещении;</w:t>
      </w:r>
    </w:p>
    <w:p>
      <w:pPr>
        <w:pStyle w:val="1"/>
        <w:shd w:fill="auto" w:val="clear"/>
        <w:spacing w:before="0" w:after="281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нятии (об отказе в принятии) гражданина на учет в каче</w:t>
        <w:softHyphen/>
        <w:t>стве нуждающегося в жилом помещении.</w:t>
      </w:r>
    </w:p>
    <w:p>
      <w:pPr>
        <w:pStyle w:val="51"/>
        <w:shd w:fill="auto" w:val="clear"/>
        <w:spacing w:lineRule="exact" w:line="270" w:before="0" w:after="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рассмотрения заявления, поступившего</w:t>
      </w:r>
    </w:p>
    <w:p>
      <w:pPr>
        <w:pStyle w:val="51"/>
        <w:shd w:fill="auto" w:val="clear"/>
        <w:spacing w:lineRule="exact" w:line="270" w:before="0" w:after="0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чтой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338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, соответствующему подразделам 2.7., 2.8. настоящего Административного регламента, поступившему почтой, в течение 10 дней со дня регистрации заявления, заявителю направляется письменный ответ о воз</w:t>
        <w:softHyphen/>
        <w:t>можности или невозможности предоставления Муниципальной услуги.</w:t>
      </w:r>
    </w:p>
    <w:p>
      <w:pPr>
        <w:pStyle w:val="24"/>
        <w:keepNext w:val="true"/>
        <w:keepLines/>
        <w:shd w:fill="auto" w:val="clear"/>
        <w:spacing w:lineRule="exact" w:line="270" w:before="0" w:after="31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6"/>
      <w:r>
        <w:rPr>
          <w:rFonts w:cs="Arial" w:ascii="Arial" w:hAnsi="Arial"/>
          <w:b w:val="false"/>
          <w:sz w:val="24"/>
          <w:szCs w:val="24"/>
        </w:rPr>
        <w:t>Прием и регистрация документов</w:t>
      </w:r>
      <w:bookmarkEnd w:id="5"/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</w:t>
        <w:softHyphen/>
        <w:t>ляется письменное обращение заявителя в Администрацию либо в МФЦ с приложением всех необходимых документов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осуществляет личный прием заявителей в соответ</w:t>
        <w:softHyphen/>
        <w:t>ствии с графиком, указанным в пункте 1.4. настоящего Административного ре</w:t>
        <w:softHyphen/>
        <w:t>гламента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административной процедуры приёма до</w:t>
        <w:softHyphen/>
        <w:t>кументов является уполномоченное лицо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осуществляется непосредственно в помещении Адми</w:t>
        <w:softHyphen/>
        <w:t>нистрации либо МФЦ по месту жительства семьи или одиноко прожи</w:t>
        <w:softHyphen/>
        <w:t>вающего гражданина, обратившихся для принятия их на учет в качестве нужда</w:t>
        <w:softHyphen/>
        <w:t>ющегося в жилых помещениях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несет ответственность за прием, регистрацию и правовую экспертизу документов.</w:t>
      </w:r>
    </w:p>
    <w:p>
      <w:pPr>
        <w:pStyle w:val="1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тветственный за прием документов: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в том числе проверяет паспорт, удо</w:t>
        <w:softHyphen/>
        <w:t>стоверяющий личность заявителя, либо полномочия представителя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</w:t>
        <w:softHyphen/>
        <w:t>ясь, что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даны все документы, предусмотренные пунктом 2.6. настоящего Административного регламента, и они соответствуют требованиям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документы в установленных законодательством случаях нотариально заверены;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фамилии, имена, отчества, адреса мест жительства членов семьи напи</w:t>
        <w:softHyphen/>
        <w:t>саны полностью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в документах нет подчисток, приписок, зачеркнутых слов и иных, не оговоренных исправлений;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документы не исполнены карандашом;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тек срок действия представленного документа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сличает представленные экземпляры оригиналов и копий документов друг с другом, снимает недостающие копии с представленных документов в случае первичного обращения заявителя;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</w:rPr>
        <w:t>уведомляет заявителя о наличии препятствий для принятия на учет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 при установлении фактов отсутствия полного пакета документов, несоответствия представленных документов требованиям, указан</w:t>
        <w:softHyphen/>
        <w:t>ным в настоящем Административном регламенте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062" w:leader="none"/>
        </w:tabs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</w:rPr>
        <w:t>помогает заявителю собственноручно заполнить заявление при отсут</w:t>
        <w:softHyphen/>
        <w:t>ствии у заявителя заполненного заявления или неправильном его заполнении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22" w:leader="none"/>
        </w:tabs>
        <w:spacing w:before="0" w:after="0"/>
        <w:ind w:left="20" w:firstLine="70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основания получения заявителем муниципальной услуг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, подавшему заявление о принятии на учет, выдается рас</w:t>
        <w:softHyphen/>
        <w:t>писка установленной формы в получении от заявителя этих документов с указа</w:t>
        <w:softHyphen/>
        <w:t>нием их перечня, даты и времени их получения Администрацией, а также с указанием перечня документов, которые будут получены по межведом</w:t>
        <w:softHyphen/>
        <w:t>ственным запросам (приложение № 3). В случае представления документов в МФЦ расписка выдается указанным МФЦ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гражданина на учет в качестве нуждающегося в жилом помещении с членами семьи в заявлении о принятии на учет указывают</w:t>
        <w:softHyphen/>
        <w:t>ся члены его семьи, принимаемые на учет в качестве нуждающихся в жилых помещениях вместе с ним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sz w:val="24"/>
          <w:szCs w:val="24"/>
        </w:rPr>
        <w:t>К членам семьи гражданина для целей принятия их на учет в качестве ну</w:t>
        <w:softHyphen/>
        <w:t>ждающихся в жилых помещениях по категории малоимущие граждане относят</w:t>
        <w:softHyphen/>
        <w:t>ся его супруг (супруга), их общие несовершеннолетние дети и совершеннолет</w:t>
        <w:softHyphen/>
        <w:t>ние нетрудоспособные дети, несовершеннолетние дети и совершеннолетние не</w:t>
        <w:softHyphen/>
        <w:t>трудоспособные дети гражданина и его супруга (супруги) независимо от места их жительства в пределах Новопетровского сельского поселения Павловский район, а также проживающие совместно с гражданином его родители и совершен</w:t>
        <w:softHyphen/>
        <w:t>нолетние дети, родители и совершеннолетние дети супруга (супруги), иные лица, объединенные с гражданином признаками родства или свойства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нятии на учет подписывается гражданином и всеми ука</w:t>
        <w:softHyphen/>
        <w:t>занными в таком заявлении дееспособными членами его семь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е граждане, совместно проживающие в одном жилом по</w:t>
        <w:softHyphen/>
        <w:t>мещении, объединенные признаками родства и (или) свойства, при наличии их волеизъявления принимаются на учет в качестве нуждающихся в жилых поме</w:t>
        <w:softHyphen/>
        <w:t>щениях в составе разных семей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а учет в качестве нуждающихся в жилых помещениях не</w:t>
        <w:softHyphen/>
        <w:t>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нятии на учет, поступившее в том числе и почтой, подлежит регистрации в книге регистрации формализованных заявлений гра</w:t>
        <w:softHyphen/>
        <w:t>ждан по вопросам учета в качестве нуждающихся в жилых помещениях в день их представления в Администрацию либо МФЦ с указанием даты и времени представлени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административную процедуру регистрации доку</w:t>
        <w:softHyphen/>
        <w:t>ментов является уполномоченное лицо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является основанием для начала действий по предоставлению муниципальной услуги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ых действий составляет 1 рабочий</w:t>
      </w:r>
    </w:p>
    <w:p>
      <w:pPr>
        <w:pStyle w:val="1"/>
        <w:shd w:fill="auto" w:val="clear"/>
        <w:spacing w:before="0" w:after="236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.</w:t>
      </w:r>
    </w:p>
    <w:p>
      <w:pPr>
        <w:pStyle w:val="24"/>
        <w:keepNext w:val="true"/>
        <w:keepLines/>
        <w:shd w:fill="auto" w:val="clear"/>
        <w:spacing w:lineRule="exact" w:line="326" w:before="0" w:after="180"/>
        <w:ind w:left="2560" w:right="20" w:hanging="18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7"/>
      <w:r>
        <w:rPr>
          <w:rFonts w:cs="Arial" w:ascii="Arial" w:hAnsi="Arial"/>
          <w:b w:val="false"/>
          <w:sz w:val="24"/>
          <w:szCs w:val="24"/>
        </w:rPr>
        <w:t>Рассмотрение заявления о принятии гражданина на учет в качестве нуждающегося в жилом помещении</w:t>
      </w:r>
      <w:bookmarkEnd w:id="6"/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оступивших заявлений о принятии на учет произво</w:t>
        <w:softHyphen/>
        <w:t>дится в хронологическом порядке исходя из даты и времени их приняти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какого-либо учетного документа, обязанность по представлению которого возложена на заявителя, уполномоченное лицо выдает гражданину под роспись или направляет заказным письмом с уведомлением о вручении уведомление установленной формы с указанием перечня недостаю</w:t>
        <w:softHyphen/>
        <w:t>щих учетных документов (приложение № 4). В книге регистрации формализо</w:t>
        <w:softHyphen/>
        <w:t>ванных заявлений граждан по вопросам учета в качестве нуждающихся в жи</w:t>
        <w:softHyphen/>
        <w:t>лых помещениях делается отметка о выдаче (направлении) гражданину соот</w:t>
        <w:softHyphen/>
        <w:t>ветствующего уведомления с указанием даты его выдачи (направления)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гражданином недостающих учетных докумен</w:t>
        <w:softHyphen/>
        <w:t>тов, обязанность по представлению которых возложена на заявителя,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, перечисленных в уведомлении, Админи</w:t>
        <w:softHyphen/>
        <w:t>страция принимает решение по заявлению гражданина о принятии на учет на основании имеющихся учетных документов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 принятии на учет и пред</w:t>
        <w:softHyphen/>
        <w:t>ставленных или полученных по межведомственным запросам учетных доку</w:t>
        <w:softHyphen/>
        <w:t>ментов уполномоченное лицо составляет письменное заключение о наличии (отсутствии) оснований для принятия гражданина на учет в качестве нуждаю</w:t>
        <w:softHyphen/>
        <w:t>щегося в жилом помещении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ых действий составляет 10 рабочих</w:t>
      </w:r>
    </w:p>
    <w:p>
      <w:pPr>
        <w:pStyle w:val="1"/>
        <w:shd w:fill="auto" w:val="clear"/>
        <w:spacing w:before="0" w:after="244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й.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70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bookmark8"/>
      <w:r>
        <w:rPr>
          <w:rFonts w:cs="Arial" w:ascii="Arial" w:hAnsi="Arial"/>
          <w:b w:val="false"/>
          <w:sz w:val="24"/>
          <w:szCs w:val="24"/>
        </w:rPr>
        <w:t>Последствия намеренного ухудшения гражданами своих жилищных условий</w:t>
      </w:r>
      <w:bookmarkEnd w:id="7"/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которые с намерением приобретения права состоять на учете в качестве нуждающихся в жилых помещениях совершили (по инициати</w:t>
        <w:softHyphen/>
        <w:t>ве либо с согласия которых совершены) действия, в результате которых такие граждане могут быть признаны нуждающимися в жилых помещениях, прини</w:t>
        <w:softHyphen/>
        <w:t>маются на учет в качестве нуждающихся в жилых помещениях не ранее чем че</w:t>
        <w:softHyphen/>
        <w:t>рез пять лет со дня совершения указанных намеренных действий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ействиям, указанным в пункте 3.14. настоящего Административ</w:t>
        <w:softHyphen/>
        <w:t>ного регламента, относятся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обмен или мена жилого помещения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пригодного для проживания жилого помещения (части жилого помещения) в нежилое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порядка пользования жилым помещением, в том числе за</w:t>
        <w:softHyphen/>
        <w:t>ключение гражданином - собственником жилого помещения договора найма принадлежащего ему жилого помещения (части жилого помещения) или дого</w:t>
        <w:softHyphen/>
        <w:t>вора безвозмездного пользования принадлежащим ему жилым помещением (ча</w:t>
        <w:softHyphen/>
        <w:t>стью жилого помещения), заключение гражданином - нанимателем жилого по</w:t>
        <w:softHyphen/>
        <w:t>мещения по договору социального найма договора поднайма занимаемого жилого помещения (части жилого помещения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ление (согласие на вселение) гражданином - собственником жилого помещения либо членом жилищного, жилищно-строительного или иного спе</w:t>
        <w:softHyphen/>
        <w:t>циализированного потребительского кооператива либо нанимателем жилого помещения по договору социального найма в принадлежащее ему (занимаемое им) жилое помещение иных граждан в качестве членов своей семьи, за исклю</w:t>
        <w:softHyphen/>
        <w:t>чением: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его супруги (супруга)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бщих несовершеннолетних детей и не состоящих в браке совершенно</w:t>
        <w:softHyphen/>
        <w:t>летних нетрудоспособных детей гражданина и его супруги (супруга)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оих несовершеннолетних детей и не состоящих в браке совершенно</w:t>
        <w:softHyphen/>
        <w:t>летних нетрудоспособных детей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несовершеннолетних детей и не состоящих в браке совершеннолетних нетрудоспособных детей его супруги (супруга)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своих нетрудоспособных родителей, не являющихся собственниками (не являющихся членами семьи собственника) жилых помещений и не произво</w:t>
        <w:softHyphen/>
        <w:t>дивших отчуждение принадлежащих им на праве собственности жилых поме</w:t>
        <w:softHyphen/>
        <w:t>щений в течение пяти лет, предшествующих дате вселения по месту жительства в жилое помещение, принадлежащее (занимаемое) гражданину(ом)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несовершеннолетних детей, родившихся у членов семьи гражданина, проживающих по месту жительства в принадлежащем (занимаемом) граждани- ну(ом) жилом помещени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уждение пригодного для проживания жилого помещения (части жилого помещения), доли в праве общей долевой собственности на жилое по</w:t>
        <w:softHyphen/>
        <w:t>мещение, за исключением случаев расторжения договора ренты по инициативе получателя ренты с возвратом жилого помещения получателю ренты, призна</w:t>
        <w:softHyphen/>
        <w:t>ния сделки с жилым помещением недействительной в судебном порядке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жилищного, жилищно-строительного или иного специализи</w:t>
        <w:softHyphen/>
        <w:t>рованного потребительского кооператива с получением пая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е договора социального найма жилого помещения по тре</w:t>
        <w:softHyphen/>
        <w:t>бованию наймодателя в случаях, определенных Жилищным кодексом Россий</w:t>
        <w:softHyphen/>
        <w:t>ской Федераци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ение гражданина по своей инициативе из жилого помещения, за</w:t>
        <w:softHyphen/>
        <w:t>нимаемого им в качестве нанимателя (члена семьи нанимателя) жилого поме</w:t>
        <w:softHyphen/>
        <w:t>щения по договору социального найма или собственника (члена семьи соб</w:t>
        <w:softHyphen/>
        <w:t>ственника) жилого помещения, за исключением случаев выселения с последую</w:t>
        <w:softHyphen/>
        <w:t>щим вселением по месту жительства в жилое помещение, занимаемое (супру</w:t>
        <w:softHyphen/>
        <w:t>гой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т наследства, в состав которого входит(ят) пригодное(ые) для проживания жилое(ые) помещение(ия) (комната, квартира (часть квартиры), жилой дом (часть жилого дома) либо доля(и) в праве общей долевой собствен</w:t>
        <w:softHyphen/>
        <w:t>ности на жилое(ые) помещение(ия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лица, имеющего право на приватизацию жилого помеще</w:t>
        <w:softHyphen/>
        <w:t>ния, которым данное лицо имеет право пользоваться, на передачу его в соб</w:t>
        <w:softHyphen/>
        <w:t>ственность одного или нескольких граждан, имеющих право на приватизацию данного жилого помещения (отказ от участия в приватизации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before="0" w:after="173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нность ухудшения гражданином своих жилищных условий в целях приобретения права состоять на учете в качестве нуждающегося в жилом помещении устанавливается по факту обращения гражданина с заявлением о принятии на учет до истечения пяти лет со дня совершения действий, указан</w:t>
        <w:softHyphen/>
        <w:t>ных в пункте 3.15. настоящего Административного регламента, если иное не установлено вступившим в силу решением суда.</w:t>
      </w:r>
    </w:p>
    <w:p>
      <w:pPr>
        <w:pStyle w:val="51"/>
        <w:shd w:fill="auto" w:val="clear"/>
        <w:spacing w:lineRule="exact" w:line="331" w:before="0" w:after="188"/>
        <w:ind w:left="1640" w:right="9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о принятии (об отказе в принятии) гражданина на учет в качестве нуждающегося в жилом помещении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 принятии гражданина на учет в качестве нуждающегося в жилом помещении принимается с учетом за</w:t>
        <w:softHyphen/>
        <w:t>ключения о наличии оснований для принятия гражданина на учет, составленно</w:t>
        <w:softHyphen/>
        <w:t>го уполномоченным лицом, не позднее чем через тридцать рабочих дней с даты представления гражданином в Администрацию либо МФЦ заявления о принятии на учет и учетных документов, обязанность по представлению кото</w:t>
        <w:softHyphen/>
        <w:t>рых возложена на заявител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гражданах, принятых на учет в качестве нуждаю</w:t>
        <w:softHyphen/>
        <w:t>щихся в жилых помещениях, заносится в книгу учета граждан, нуждающихся в жилых помещениях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и временем принятия на учет в качестве нуждающегося в жилом помещении гражданина, в отношении которого принят соответствую</w:t>
        <w:softHyphen/>
        <w:t>щее постановление Администрации, являются дата и время представ</w:t>
        <w:softHyphen/>
        <w:t>ления гражданином в Администрацию либо МФЦ заявления о приня</w:t>
        <w:softHyphen/>
        <w:t>тии на учет и учетных документов, обязанность по представлению которых воз</w:t>
        <w:softHyphen/>
        <w:t>ложена на заявител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не позднее чем через три рабочих дня со дня принятия постановления Администрации о принятии гражданина на учет в качестве нуждающегося в жилом помещении, в том числе через МФЦ, выдает под роспись или направляет заказным письмом с уведомлением о вруче</w:t>
        <w:softHyphen/>
        <w:t>нии гражданину уведомление установленной формы, подтверждающее приня</w:t>
        <w:softHyphen/>
        <w:t>тие такого постановления Администрацией (приложение № 5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гражданина (семью), принятого(ую) на учет в качестве нуждаю- щего(ей)ся в жилом помещении, из представленных учетных документов (ко</w:t>
        <w:softHyphen/>
        <w:t>пий учетных документов) формируется учетное дело.</w:t>
      </w:r>
    </w:p>
    <w:p>
      <w:pPr>
        <w:pStyle w:val="1"/>
        <w:shd w:fill="auto" w:val="clear"/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жданин выразил желание быть принятым на учет в качестве ну</w:t>
        <w:softHyphen/>
        <w:t>ждающегося в жилом помещении в составе семьи, уже состоящей на учете, представленные им учетные документы (копии учетных документов) включа</w:t>
        <w:softHyphen/>
        <w:t>ются в состав учетного дела указанной семь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 гражданина на учет в качестве нуждающихся в жилых помещениях по категории малоимущих граждан допускается по основа</w:t>
        <w:softHyphen/>
        <w:t>ниям, указанным в пункте 2.12. настоящего Административного регламента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б отказе в принятии гра</w:t>
        <w:softHyphen/>
        <w:t>жданина на учет в качестве нуждающегося в жилом помещении должно содер</w:t>
        <w:softHyphen/>
        <w:t>жать основания такого отказа с обязательной ссылкой на основания, указанные в пункте 2.12. настоящего Административного регламента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б отказе в принятии гра</w:t>
        <w:softHyphen/>
        <w:t>жданина на учет в качестве нуждающегося в жилом помещении принимается с учетом составленного уполномоченным лицом заключения об отсутствии осно</w:t>
        <w:softHyphen/>
        <w:t>ваний для принятия гражданина на учет, не позднее чем через тридцать рабо</w:t>
        <w:softHyphen/>
        <w:t>чих дней с даты представления гражданином в Администрацию либо МФЦ заявления о принятии на учет и учетных документов, обязанность по представлению которых возложена на заявител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б отказе в принятии гра</w:t>
        <w:softHyphen/>
        <w:t>жданина на учет в качестве нуждающегося в жилом помещении выдается упол</w:t>
        <w:softHyphen/>
        <w:t>номоченным лицом под роспись или направляется заказным письмом с уведом</w:t>
        <w:softHyphen/>
        <w:t>лением о вручении гражданину, подавшему заявление о принятии на учет, не позднее чем через три рабочих дня со дня принятия такого постановления Администрации и может быть обжаловано им в судебном порядке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, которым отказано в принятии на учет в качестве нужда</w:t>
        <w:softHyphen/>
        <w:t>ющихся в жилых помещениях, полученные от них учетные документы не воз</w:t>
        <w:softHyphen/>
        <w:t>вращаютс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ем административной процедуры является выдача соот</w:t>
        <w:softHyphen/>
        <w:t>ветствующего решения о принятии (об отказе в принятии) гражданина на учет в качестве нуждающихся в жилых помещениях.</w:t>
      </w:r>
    </w:p>
    <w:p>
      <w:pPr>
        <w:pStyle w:val="1"/>
        <w:shd w:fill="auto" w:val="clear"/>
        <w:spacing w:lineRule="exact" w:line="280" w:before="0" w:after="0"/>
        <w:ind w:lef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ых действий составляет 10 рабочих</w:t>
      </w:r>
    </w:p>
    <w:p>
      <w:pPr>
        <w:pStyle w:val="1"/>
        <w:shd w:fill="auto" w:val="clear"/>
        <w:spacing w:lineRule="exact" w:line="280" w:before="0" w:after="345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й.</w:t>
      </w:r>
    </w:p>
    <w:p>
      <w:pPr>
        <w:pStyle w:val="51"/>
        <w:numPr>
          <w:ilvl w:val="0"/>
          <w:numId w:val="18"/>
        </w:numPr>
        <w:shd w:fill="auto" w:val="clear"/>
        <w:tabs>
          <w:tab w:val="clear" w:pos="708"/>
          <w:tab w:val="left" w:pos="1043" w:leader="none"/>
        </w:tabs>
        <w:spacing w:lineRule="exact" w:line="270" w:before="0" w:after="310"/>
        <w:ind w:left="4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69" w:leader="none"/>
        </w:tabs>
        <w:spacing w:lineRule="exact" w:line="317" w:before="0" w:after="0"/>
        <w:ind w:left="4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онтролю за исполнением положений Администра</w:t>
        <w:softHyphen/>
        <w:t>тивного регламента и надлежащему предоставлению муниципальной услуги осуществляется в форме текущего контроля, плановых и внеплановых прове</w:t>
        <w:softHyphen/>
        <w:t>рок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35" w:leader="none"/>
        </w:tabs>
        <w:spacing w:before="0" w:after="240"/>
        <w:ind w:left="4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могут рассматриваться все вопросы, связанные с испол</w:t>
        <w:softHyphen/>
        <w:t>нением муниципальной услуги (комплексные проверки), или отдельный во</w:t>
        <w:softHyphen/>
        <w:t>прос, связанный с исполнением муниципальной услуги (тематические про</w:t>
        <w:softHyphen/>
        <w:t>верки).</w:t>
      </w:r>
    </w:p>
    <w:p>
      <w:pPr>
        <w:pStyle w:val="51"/>
        <w:shd w:fill="auto" w:val="clear"/>
        <w:spacing w:lineRule="exact" w:line="322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</w:t>
      </w:r>
    </w:p>
    <w:p>
      <w:pPr>
        <w:pStyle w:val="51"/>
        <w:shd w:fill="auto" w:val="clear"/>
        <w:spacing w:lineRule="exact" w:line="270" w:before="0" w:after="315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й ответственными лицами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78" w:leader="none"/>
        </w:tabs>
        <w:spacing w:before="0" w:after="0"/>
        <w:ind w:left="4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(уполномоченными) лицами положений настоящего Административного регла</w:t>
        <w:softHyphen/>
        <w:t>мента и иных нормативных правовых актов, устанавливающих требования к предоставлению муниципальной услуги, а также принятием ими решений осу</w:t>
        <w:softHyphen/>
        <w:t>ществляется:</w:t>
      </w:r>
    </w:p>
    <w:p>
      <w:pPr>
        <w:pStyle w:val="1"/>
        <w:shd w:fill="auto" w:val="clear"/>
        <w:spacing w:before="0" w:after="0"/>
        <w:ind w:left="40" w:right="60" w:firstLine="720"/>
        <w:rPr/>
      </w:pPr>
      <w:r>
        <w:rPr>
          <w:rFonts w:cs="Arial" w:ascii="Arial" w:hAnsi="Arial"/>
          <w:sz w:val="24"/>
          <w:szCs w:val="24"/>
        </w:rPr>
        <w:t>в части признания граждан малоимущими в целях принятия их на учет в качестве нуждающихся в жилых помещениях - заместителем главы Павловско</w:t>
        <w:softHyphen/>
        <w:t>го сельского поселения Павловский район (по социальным, организационным вопросам и вопросам муниципальной собственности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45" w:leader="none"/>
        </w:tabs>
        <w:spacing w:before="0" w:after="236"/>
        <w:ind w:left="4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рок соблюдения и ис</w:t>
        <w:softHyphen/>
        <w:t>полнения уполномоченными лицами положений настоящего Административно</w:t>
        <w:softHyphen/>
        <w:t>го регламента, иных нормативных правовых актов. Текущий контроль осуще</w:t>
        <w:softHyphen/>
        <w:t>ствляется постоянно.</w:t>
      </w:r>
    </w:p>
    <w:p>
      <w:pPr>
        <w:pStyle w:val="51"/>
        <w:shd w:fill="auto" w:val="clear"/>
        <w:spacing w:lineRule="exact" w:line="326" w:before="0" w:after="0"/>
        <w:ind w:left="360" w:right="6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</w:t>
      </w:r>
    </w:p>
    <w:p>
      <w:pPr>
        <w:pStyle w:val="51"/>
        <w:shd w:fill="auto" w:val="clear"/>
        <w:spacing w:lineRule="exact" w:line="326" w:before="0" w:after="248"/>
        <w:ind w:left="2700" w:right="860" w:hanging="19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м числе порядок и формы контроля за полнотой и качеством предоставления муниципальной услуги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4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а основании распоряжения Админи</w:t>
        <w:softHyphen/>
        <w:t>страции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и внеплановые проверки полноты и качества предоставле</w:t>
        <w:softHyphen/>
        <w:t>ния муниципальной услуги осуществляются заместителем главы, курирующим данное направление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sz w:val="24"/>
          <w:szCs w:val="24"/>
        </w:rPr>
        <w:t>В ходе проведения плановых проверок устанавливаются полнота и каче</w:t>
        <w:softHyphen/>
        <w:t>ство обеспечения исполнения муниципальной услуги уполномоченным лицом. Периодичность проведения плановых проверок устанавливается главой Пав</w:t>
        <w:softHyphen/>
        <w:t>ловского сельского поселения Павловский район (далее — Глава поселения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при поступлении жалоб заяви</w:t>
        <w:softHyphen/>
        <w:t>телей с целью выявления и устранения нарушений прав заявителей или их уполномоченных представителей посредством рассмотрения жалобы, принятия решений и подготовки ответов по жалобам заявителей на действия (бездей</w:t>
        <w:softHyphen/>
        <w:t>ствия) или решение уполномоченного лица, выразившееся в ненадлежащем ис</w:t>
        <w:softHyphen/>
        <w:t>полнении муниципальной услуг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отдельным актом произвольной формы, подписываемым заместителем главы по курируемому направлению, и утверждаются Главой поселени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69" w:leader="none"/>
        </w:tabs>
        <w:spacing w:lineRule="exact" w:line="326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</w:t>
        <w:softHyphen/>
        <w:t>ний положений настоящего Административного регламента осуществляется привлечение виновных лиц к ответственности в соответствии с законодатель</w:t>
        <w:softHyphen/>
        <w:t>ством Российской Федерац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, участвующее в предоставлении муниципаль</w:t>
        <w:softHyphen/>
        <w:t>ной услуги, несет персональную ответственность за правильность оформления документов, соблюдение сроков, порядка приема и регистрации заявлений, подготовку запрашиваемой информации, а также правильность выполнения административных процедур. Персональная ответственность уполномоченного лица определяется в соответствии с требованиями действующего законодатель</w:t>
        <w:softHyphen/>
        <w:t>ства и закрепляется в должностной инструкции (трудовом договоре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55" w:leader="none"/>
        </w:tabs>
        <w:spacing w:lineRule="exact" w:line="326" w:before="0" w:after="240"/>
        <w:ind w:left="20" w:right="20" w:firstLine="700"/>
        <w:rPr/>
      </w:pPr>
      <w:r>
        <w:rPr>
          <w:rFonts w:cs="Arial" w:ascii="Arial" w:hAnsi="Arial"/>
          <w:sz w:val="24"/>
          <w:szCs w:val="24"/>
        </w:rPr>
        <w:t>Граждане могут контролировать предоставление муниципальной услуги путем получения информации о ней по телефону, по письменным об</w:t>
        <w:softHyphen/>
        <w:t>ращениям, по электронной почте, на официальном сайте Павловского сельского поселения Павловский район.</w:t>
      </w:r>
    </w:p>
    <w:p>
      <w:pPr>
        <w:pStyle w:val="24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248"/>
        <w:ind w:left="20" w:right="20" w:firstLine="1160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bookmark9"/>
      <w:r>
        <w:rPr>
          <w:rFonts w:cs="Arial" w:ascii="Arial" w:hAnsi="Arial"/>
          <w:b w:val="false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и (или) уполномоченных лиц</w:t>
      </w:r>
      <w:bookmarkEnd w:id="8"/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20" w:leader="none"/>
        </w:tabs>
        <w:spacing w:lineRule="exact" w:line="317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и действия (бездействие) Администрации, предоставляющей муниципальную услугу (далее - органы, предоставляющие муниципальные услуги), должностных лиц органа, предоставляющего муниципальную услугу, уполномоченного лица в досудеб</w:t>
        <w:softHyphen/>
        <w:t>ном (внесудебном) порядке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, в письменной форме, в том числе при личном приеме заявителя, или в элек</w:t>
        <w:softHyphen/>
        <w:t>тронном виде (приложение № 6)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уполномоченным лицом, предоставляю</w:t>
        <w:softHyphen/>
        <w:t>щим муниципальную услугу, подаются Главе поселени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уполномочен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</w:t>
        <w:softHyphen/>
        <w:t>ния заявителя - юридического лица, а также номер (номера) контактного теле</w:t>
        <w:softHyphen/>
        <w:t>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</w:t>
        <w:softHyphen/>
        <w:t>ципального служащего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уполномочен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</w:t>
        <w:softHyphen/>
        <w:t>ствий от имени заявителя. В качестве документа, подтверждающего полномо</w:t>
        <w:softHyphen/>
        <w:t>чия на осуществление действий от имени заявителя, может быть представлена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</w:t>
        <w:softHyphen/>
        <w:t>ции доверенность (для физических лиц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</w:t>
        <w:softHyphen/>
        <w:t>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</w:t>
        <w:softHyphen/>
        <w:t>нии физического лица на должность, в соответствии с которым такое физиче</w:t>
        <w:softHyphen/>
        <w:t>ское лицо обладает правом действовать от имени заявителя без доверенност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 дается в следующих случаях:</w:t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</w:t>
        <w:softHyphen/>
        <w:t>ке, установленном законодательством Российской Федерации;</w:t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остается без ответа в следующих случаях: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</w:t>
        <w:softHyphen/>
        <w:t>мьи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</w:t>
        <w:softHyphen/>
        <w:t>занные в жалобе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</w:t>
        <w:softHyphen/>
        <w:t>тель вправе вновь направить жалобу в уполномоченный орган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жалоб в письменной форме осуществляется органом, предо</w:t>
        <w:softHyphen/>
        <w:t>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ема жалоб должно совпадать со временем предоставления му</w:t>
        <w:softHyphen/>
        <w:t>ниципальных услуг.</w:t>
      </w:r>
    </w:p>
    <w:p>
      <w:pPr>
        <w:pStyle w:val="1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</w:t>
        <w:softHyphen/>
        <w:t>кумент, удостоверяющий его личность в соответствии с законодательством Российской Федерац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жалоба может быть подана заявителем посред</w:t>
        <w:softHyphen/>
        <w:t>ством: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сайта Новопетровского сельского поселения Павловский район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ovopetrovskoe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>),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/>
      </w:pPr>
      <w:r>
        <w:rPr>
          <w:rFonts w:cs="Arial" w:ascii="Arial" w:hAnsi="Arial"/>
          <w:sz w:val="24"/>
          <w:szCs w:val="24"/>
        </w:rPr>
        <w:t>на адрес электронной почты администрации Новопетровского сельского по</w:t>
        <w:softHyphen/>
        <w:t xml:space="preserve">селения Павловский район: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Novopetrsp@ma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Интернет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, указанные в пункте 5.4.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. При этом документ, удостоверяющий личность заявителя, не требуетс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уполномоченного лица. В случае если обжалуются ре</w:t>
        <w:softHyphen/>
        <w:t>шения Главы поселения, жалоба подается в суд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на заявителем в орган, в компетенцию ко</w:t>
        <w:softHyphen/>
        <w:t>торого не входит принятие решения по жалобе в соответствии с требованиями пункта 5.8. настоящего раздела, в течение 3 рабочих дней со дня ее регистрации указанный орган направляет жалобу в уполномоченный на ее рассмотрение ор</w:t>
        <w:softHyphen/>
        <w:t>ган и в письменной форме информирует заявителя о перенаправлении жалобы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</w:t>
        <w:softHyphen/>
        <w:t>лобы в уполномоченном на ее рассмотрение органе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. При поступле</w:t>
        <w:softHyphen/>
        <w:t>нии жалобы МФЦ обеспечивает ее передачу в уполномоченный на ее рассмот</w:t>
        <w:softHyphen/>
        <w:t>рение орган в порядке и сроки, которые установлены соглашением о взаимо</w:t>
        <w:softHyphen/>
        <w:t>действии между МФЦ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разделом органом, предо</w:t>
        <w:softHyphen/>
        <w:t>ставляющим муниципальную услугу, заключившим соглашение о взаимодей</w:t>
        <w:softHyphen/>
        <w:t>ствии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</w:t>
        <w:softHyphen/>
        <w:t>лобы в уполномоченном на ее рассмотрение органе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ставления заявителем документов, не предусмотрен</w:t>
        <w:softHyphen/>
        <w:t>ных законодательством для предоставления муниципальной услуг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</w:t>
        <w:softHyphen/>
        <w:t>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его долж</w:t>
        <w:softHyphen/>
        <w:t>ностного лица в исправлении допущенных опечаток и ошибок в выданных в ре</w:t>
        <w:softHyphen/>
        <w:t>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е, предоставляющем муниципальную услугу, определяются уполномоченные на рассмотрение жалоб должностные лица, которые обеспечи</w:t>
        <w:softHyphen/>
        <w:t>вают: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ассмотрение жалоб в соответствии с требованиями настояще</w:t>
        <w:softHyphen/>
        <w:t>го раздела;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жалоб в уполномоченный на их рассмотрение орган в со</w:t>
        <w:softHyphen/>
        <w:t>ответствии с пунктом 5.9. настоящего раздела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</w:t>
        <w:softHyphen/>
        <w:t>лобы признаков состава административного правонарушения, или признаков состава преступления должностное лицо, уполномоченное на рассмотрение жа</w:t>
        <w:softHyphen/>
        <w:t>лоб, незамедлительно направляет соответствующие материалы в государствен</w:t>
        <w:softHyphen/>
        <w:t>ный орган в соответствии с его компетенцией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обеспечив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ест приема жалоб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720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</w:t>
        <w:softHyphen/>
        <w:t>ствий (бездействия) органа, предоставляющего муниципальную услугу, долж</w:t>
        <w:softHyphen/>
        <w:t>ностных либо уполномоченных лиц - посредством размещения информации на стендах в месте предоставления муниципальной услуги, на официальном сайте Павловского сельского поселения Павловский район, на Региональном порта</w:t>
        <w:softHyphen/>
        <w:t>л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</w:t>
        <w:softHyphen/>
        <w:t>ствий (бездействия) органа, предоставляющего муниципальную услугу, долж</w:t>
        <w:softHyphen/>
        <w:t>ностных либо уполномоченных лиц, в том числе по телефону, электронной по</w:t>
        <w:softHyphen/>
        <w:t>чте, при личном прием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еги</w:t>
        <w:softHyphen/>
        <w:t>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правовым актом Адми</w:t>
        <w:softHyphen/>
        <w:t>нистрации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</w:t>
        <w:softHyphen/>
        <w:t>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(обращения) должностным лицом Администрации принимается решение об удовлетворении тре</w:t>
        <w:softHyphen/>
        <w:t>бований заявителя либо об отказе в его удовлетворении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</w:t>
        <w:softHyphen/>
        <w:t>бочих дней со дня принятия решения, если иное не установлено законодатель</w:t>
        <w:softHyphen/>
        <w:t>ством Российской Федерац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</w:t>
        <w:softHyphen/>
        <w:t>ном лице, решение или действие (бездействие) которого обжалуетс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ризнана обоснованной - сроки устранения выяв</w:t>
        <w:softHyphen/>
        <w:t>ленных нарушений, в том числе срок предоставления результата муниципаль</w:t>
        <w:softHyphen/>
        <w:t>ной услуг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Главой поселения.</w:t>
      </w:r>
    </w:p>
    <w:p>
      <w:pPr>
        <w:pStyle w:val="1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поселения, вид которой установлен законодательством Российской Федерации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1"/>
        <w:numPr>
          <w:ilvl w:val="0"/>
          <w:numId w:val="3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"/>
        <w:numPr>
          <w:ilvl w:val="0"/>
          <w:numId w:val="3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</w:t>
        <w:softHyphen/>
        <w:t>ке, установленном законодательством Российской Федерации;</w:t>
      </w:r>
    </w:p>
    <w:p>
      <w:pPr>
        <w:pStyle w:val="1"/>
        <w:numPr>
          <w:ilvl w:val="0"/>
          <w:numId w:val="32"/>
        </w:numPr>
        <w:shd w:fill="auto" w:val="clear"/>
        <w:tabs>
          <w:tab w:val="clear" w:pos="708"/>
          <w:tab w:val="left" w:pos="1023" w:leader="none"/>
        </w:tabs>
        <w:spacing w:before="0" w:after="90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</w:t>
        <w:softHyphen/>
        <w:t>ниями настоящего раздела в отношении того же заявителя и по тому же пред</w:t>
        <w:softHyphen/>
        <w:t>мету жалобы.</w:t>
      </w:r>
    </w:p>
    <w:p>
      <w:pPr>
        <w:pStyle w:val="26"/>
        <w:shd w:fill="auto" w:val="clear"/>
        <w:spacing w:lineRule="exact" w:line="317"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1"/>
        <w:shd w:fill="auto" w:val="clear"/>
        <w:spacing w:before="0" w:after="0"/>
        <w:ind w:left="720" w:right="-71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   </w:t>
      </w:r>
    </w:p>
    <w:p>
      <w:pPr>
        <w:pStyle w:val="1"/>
        <w:shd w:fill="auto" w:val="clear"/>
        <w:spacing w:before="0" w:after="0"/>
        <w:ind w:left="720" w:right="-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1"/>
        <w:shd w:fill="auto" w:val="clear"/>
        <w:spacing w:before="0" w:after="0"/>
        <w:ind w:left="7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7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7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7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7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before="0" w:after="0"/>
        <w:ind w:left="20" w:right="5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515" w:hRule="atLeast"/>
        </w:trPr>
        <w:tc>
          <w:tcPr>
            <w:tcW w:w="4680" w:type="dxa"/>
            <w:tcBorders/>
          </w:tcPr>
          <w:p>
            <w:pPr>
              <w:pStyle w:val="1"/>
              <w:shd w:fill="auto" w:val="clear"/>
              <w:spacing w:lineRule="exact" w:line="326" w:before="0" w:after="762"/>
              <w:ind w:right="1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 к Административному регламенту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680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26" w:before="0" w:after="762"/>
              <w:ind w:right="1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hd w:fill="auto" w:val="clear"/>
        <w:spacing w:lineRule="exact" w:line="326" w:before="0" w:after="762"/>
        <w:ind w:right="1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274" w:before="0" w:after="180"/>
        <w:ind w:left="4180" w:right="1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петровского сельского поселения Павловский район</w:t>
      </w:r>
    </w:p>
    <w:p>
      <w:pPr>
        <w:pStyle w:val="61"/>
        <w:shd w:fill="auto" w:val="clear"/>
        <w:tabs>
          <w:tab w:val="clear" w:pos="708"/>
          <w:tab w:val="left" w:pos="8735" w:leader="underscore"/>
        </w:tabs>
        <w:spacing w:before="0" w:after="0"/>
        <w:ind w:left="4180" w:right="940" w:firstLine="15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(Ф.И.О. главы сельского поселения) </w:t>
      </w:r>
      <w:r>
        <w:rPr>
          <w:rStyle w:val="611"/>
          <w:rFonts w:cs="Arial" w:ascii="Arial" w:hAnsi="Arial"/>
          <w:b w:val="false"/>
          <w:i w:val="false"/>
          <w:sz w:val="24"/>
          <w:szCs w:val="24"/>
          <w:lang w:eastAsia="ru-RU"/>
        </w:rPr>
        <w:t>от гражданина(ки)</w:t>
        <w:tab/>
      </w:r>
    </w:p>
    <w:p>
      <w:pPr>
        <w:pStyle w:val="61"/>
        <w:shd w:fill="auto" w:val="clear"/>
        <w:spacing w:lineRule="exact" w:line="180" w:before="0" w:after="269"/>
        <w:ind w:left="748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амилия)</w:t>
      </w:r>
    </w:p>
    <w:p>
      <w:pPr>
        <w:pStyle w:val="61"/>
        <w:shd w:fill="auto" w:val="clear"/>
        <w:spacing w:lineRule="exact" w:line="180" w:before="0" w:after="193"/>
        <w:ind w:left="66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имя)</w:t>
      </w:r>
    </w:p>
    <w:p>
      <w:pPr>
        <w:pStyle w:val="61"/>
        <w:shd w:fill="auto" w:val="clear"/>
        <w:spacing w:lineRule="exact" w:line="269" w:before="0" w:after="0"/>
        <w:ind w:right="16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отчество)</w:t>
      </w:r>
    </w:p>
    <w:p>
      <w:pPr>
        <w:pStyle w:val="411"/>
        <w:shd w:fill="auto" w:val="clear"/>
        <w:spacing w:lineRule="exact" w:line="269" w:before="0" w:after="251"/>
        <w:ind w:left="4180" w:righ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 (ой) по месту жительства по адресу:</w:t>
      </w:r>
    </w:p>
    <w:p>
      <w:pPr>
        <w:pStyle w:val="61"/>
        <w:shd w:fill="auto" w:val="clear"/>
        <w:spacing w:lineRule="exact" w:line="180" w:before="0" w:after="122"/>
        <w:ind w:right="16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чтовый индекс, населенный пункт,</w:t>
      </w:r>
    </w:p>
    <w:p>
      <w:pPr>
        <w:pStyle w:val="71"/>
        <w:shd w:fill="auto" w:val="clear"/>
        <w:tabs>
          <w:tab w:val="clear" w:pos="708"/>
          <w:tab w:val="left" w:pos="178" w:leader="underscore"/>
          <w:tab w:val="left" w:pos="5400" w:leader="underscore"/>
        </w:tabs>
        <w:spacing w:lineRule="exact" w:line="100" w:before="0" w:after="0"/>
        <w:ind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?</w:t>
      </w:r>
    </w:p>
    <w:p>
      <w:pPr>
        <w:pStyle w:val="61"/>
        <w:shd w:fill="auto" w:val="clear"/>
        <w:tabs>
          <w:tab w:val="clear" w:pos="708"/>
          <w:tab w:val="left" w:pos="9662" w:leader="underscore"/>
        </w:tabs>
        <w:spacing w:lineRule="exact" w:line="269" w:before="0" w:after="0"/>
        <w:ind w:left="4180" w:right="160" w:firstLine="11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улица, номер дома, корпуса, квартиры) </w:t>
      </w:r>
      <w:r>
        <w:rPr>
          <w:rStyle w:val="611"/>
          <w:rFonts w:cs="Arial" w:ascii="Arial" w:hAnsi="Arial"/>
          <w:b w:val="false"/>
          <w:i w:val="false"/>
          <w:sz w:val="24"/>
          <w:szCs w:val="24"/>
          <w:lang w:eastAsia="ru-RU"/>
        </w:rPr>
        <w:t>работающего(ей) в</w:t>
        <w:tab/>
      </w:r>
    </w:p>
    <w:p>
      <w:pPr>
        <w:pStyle w:val="61"/>
        <w:shd w:fill="auto" w:val="clear"/>
        <w:spacing w:lineRule="exact" w:line="180" w:before="0" w:after="193"/>
        <w:ind w:left="70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лное наименование</w:t>
      </w:r>
    </w:p>
    <w:p>
      <w:pPr>
        <w:pStyle w:val="61"/>
        <w:shd w:fill="auto" w:val="clear"/>
        <w:tabs>
          <w:tab w:val="clear" w:pos="708"/>
          <w:tab w:val="left" w:pos="8879" w:leader="underscore"/>
        </w:tabs>
        <w:spacing w:lineRule="exact" w:line="269" w:before="0" w:after="0"/>
        <w:ind w:left="4180" w:right="940" w:firstLine="11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едприятия, учреждения, организации) </w:t>
      </w:r>
      <w:r>
        <w:rPr>
          <w:rStyle w:val="68pt"/>
          <w:rFonts w:cs="Arial" w:ascii="Arial" w:hAnsi="Arial"/>
          <w:b w:val="false"/>
          <w:i w:val="false"/>
          <w:sz w:val="24"/>
          <w:szCs w:val="24"/>
          <w:lang w:eastAsia="ru-RU"/>
        </w:rPr>
        <w:t xml:space="preserve">В ДОЛЖНОСТИ </w:t>
        <w:tab/>
      </w:r>
    </w:p>
    <w:p>
      <w:pPr>
        <w:pStyle w:val="411"/>
        <w:shd w:fill="auto" w:val="clear"/>
        <w:tabs>
          <w:tab w:val="clear" w:pos="708"/>
          <w:tab w:val="left" w:pos="8865" w:leader="underscore"/>
        </w:tabs>
        <w:spacing w:lineRule="exact" w:line="230" w:before="0" w:after="0"/>
        <w:ind w:left="4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: домашнего</w:t>
        <w:tab/>
      </w:r>
    </w:p>
    <w:p>
      <w:pPr>
        <w:pStyle w:val="411"/>
        <w:shd w:fill="auto" w:val="clear"/>
        <w:tabs>
          <w:tab w:val="clear" w:pos="708"/>
          <w:tab w:val="left" w:pos="6906" w:leader="underscore"/>
          <w:tab w:val="left" w:pos="8879" w:leader="underscore"/>
        </w:tabs>
        <w:spacing w:lineRule="exact" w:line="230" w:before="0" w:after="423"/>
        <w:ind w:left="4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ого</w:t>
        <w:tab/>
        <w:t>, рабочего</w:t>
        <w:tab/>
      </w:r>
    </w:p>
    <w:p>
      <w:pPr>
        <w:pStyle w:val="23"/>
        <w:shd w:fill="auto" w:val="clear"/>
        <w:spacing w:lineRule="exact" w:line="230" w:before="0" w:after="75"/>
        <w:ind w:left="41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ЛЕНИЕ</w:t>
      </w:r>
    </w:p>
    <w:p>
      <w:pPr>
        <w:pStyle w:val="311"/>
        <w:shd w:fill="auto" w:val="clear"/>
        <w:spacing w:lineRule="exact" w:line="230" w:before="0" w:after="243"/>
        <w:ind w:left="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411"/>
        <w:shd w:fill="auto" w:val="clear"/>
        <w:tabs>
          <w:tab w:val="clear" w:pos="708"/>
          <w:tab w:val="left" w:pos="5506" w:leader="underscore"/>
        </w:tabs>
        <w:spacing w:lineRule="exact" w:line="230" w:before="0" w:after="0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 / мою семью из</w:t>
        <w:tab/>
        <w:t>человек, проживающих совместно</w:t>
      </w:r>
    </w:p>
    <w:p>
      <w:pPr>
        <w:pStyle w:val="411"/>
        <w:shd w:fill="auto" w:val="clear"/>
        <w:spacing w:lineRule="exact" w:line="230" w:before="0" w:after="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мно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19481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138"/>
                              <w:gridCol w:w="2088"/>
                              <w:gridCol w:w="1536"/>
                              <w:gridCol w:w="1344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(полностью) заявителя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одственные отношения членов семьи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8093" w:leader="underscore"/>
                              </w:tabs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 моего (мою) подопечного(ую)</w:t>
                              <w:tab/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8083" w:leader="underscore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9pt"/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  <w:t xml:space="preserve">(фамилия, имя, отчество полностью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регистрированного(ую) по месту жительства по адресу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3.4pt;mso-wrap-distance-left:0pt;mso-wrap-distance-right:0pt;mso-wrap-distance-top:0pt;mso-wrap-distance-bottom:0pt;margin-top:0.05pt;mso-position-vertical-relative:text;margin-left:-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138"/>
                        <w:gridCol w:w="2088"/>
                        <w:gridCol w:w="1536"/>
                        <w:gridCol w:w="1344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(полностью) заявителя и членов его семь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Дата рождения (число, месяц, год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Родственные отношения членов семьи по отношению к заявителю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8093" w:leader="underscore"/>
                        </w:tabs>
                        <w:spacing w:lineRule="exact" w:line="23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/ моего (мою) подопечного(ую)</w:t>
                        <w:tab/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8083" w:leader="underscore"/>
                        </w:tabs>
                        <w:spacing w:lineRule="exact" w:line="269" w:before="0" w:after="0"/>
                        <w:rPr/>
                      </w:pPr>
                      <w:r>
                        <w:rPr>
                          <w:rStyle w:val="9pt"/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  <w:lang w:eastAsia="ru-RU"/>
                        </w:rPr>
                        <w:t xml:space="preserve">(фамилия, имя, отчество полностью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регистрированного(ую) по месту жительства по адресу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64" w:before="238" w:after="0"/>
        <w:ind w:right="1600" w:firstLine="15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(почтовый индекс, населенный пункт, улица, номер дома, корпуса, квартиры) </w:t>
      </w:r>
      <w:r>
        <w:rPr>
          <w:rStyle w:val="611"/>
          <w:rFonts w:cs="Arial" w:ascii="Arial" w:hAnsi="Arial"/>
          <w:b w:val="false"/>
          <w:i w:val="false"/>
          <w:sz w:val="24"/>
          <w:szCs w:val="24"/>
          <w:lang w:eastAsia="ru-RU"/>
        </w:rPr>
        <w:t>на учет в качестве нуждающего(ей)ся в жилом помещении.</w:t>
      </w:r>
    </w:p>
    <w:p>
      <w:pPr>
        <w:pStyle w:val="411"/>
        <w:shd w:fill="auto" w:val="clear"/>
        <w:spacing w:lineRule="exact" w:line="230" w:before="0" w:after="0"/>
        <w:ind w:left="4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sz w:val="24"/>
          <w:szCs w:val="24"/>
          <w:lang w:eastAsia="ru-RU"/>
        </w:rPr>
        <w:t>Про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1164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6782"/>
                              <w:gridCol w:w="2290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(полностью) заявителя и членов его семьи / подопечного заявител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одственные отношения членов семьи по отношению к заяви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91.7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6782"/>
                        <w:gridCol w:w="2290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(полностью) заявителя и членов его семьи / подопечного заявител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Родственные отношения членов семьи по отношению к заявителю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30" w:before="219" w:after="158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отдельный список по категории «малоимущие граждане».</w:t>
      </w:r>
    </w:p>
    <w:p>
      <w:pPr>
        <w:pStyle w:val="81"/>
        <w:shd w:fill="auto" w:val="clear"/>
        <w:spacing w:before="0" w:after="0"/>
        <w:ind w:left="40" w:right="60" w:firstLine="6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81"/>
        <w:shd w:fill="auto" w:val="clear"/>
        <w:spacing w:before="0" w:after="237"/>
        <w:ind w:left="40" w:right="60" w:firstLine="6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411"/>
        <w:shd w:fill="auto" w:val="clear"/>
        <w:tabs>
          <w:tab w:val="clear" w:pos="708"/>
          <w:tab w:val="left" w:pos="2166" w:leader="underscore"/>
          <w:tab w:val="left" w:pos="8872" w:leader="underscore"/>
        </w:tabs>
        <w:spacing w:lineRule="exact" w:line="230" w:before="0" w:after="298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  <w:tab/>
        <w:t>документов, необходимых для рассмотрения заявления, на</w:t>
        <w:tab/>
        <w:t>листах.</w:t>
      </w:r>
    </w:p>
    <w:p>
      <w:pPr>
        <w:pStyle w:val="411"/>
        <w:shd w:fill="auto" w:val="clear"/>
        <w:spacing w:lineRule="exact" w:line="230" w:before="0" w:after="0"/>
        <w:ind w:left="70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</w:t>
      </w:r>
    </w:p>
    <w:p>
      <w:pPr>
        <w:pStyle w:val="411"/>
        <w:shd w:fill="auto" w:val="clear"/>
        <w:spacing w:lineRule="exact" w:line="230" w:before="0" w:after="289"/>
        <w:ind w:righ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и всех дееспособных членов его семьи</w:t>
      </w:r>
    </w:p>
    <w:p>
      <w:pPr>
        <w:pStyle w:val="61"/>
        <w:shd w:fill="auto" w:val="clear"/>
        <w:spacing w:lineRule="exact" w:line="437" w:before="0" w:after="0"/>
        <w:ind w:right="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)</w:t>
      </w:r>
    </w:p>
    <w:p>
      <w:pPr>
        <w:pStyle w:val="91"/>
        <w:shd w:fill="auto" w:val="clear"/>
        <w:ind w:right="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Ф.И.67)</w:t>
      </w:r>
    </w:p>
    <w:p>
      <w:pPr>
        <w:pStyle w:val="61"/>
        <w:shd w:fill="auto" w:val="clear"/>
        <w:spacing w:lineRule="exact" w:line="437" w:before="0" w:after="0"/>
        <w:ind w:right="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)</w:t>
      </w:r>
    </w:p>
    <w:p>
      <w:pPr>
        <w:pStyle w:val="61"/>
        <w:shd w:fill="auto" w:val="clear"/>
        <w:spacing w:lineRule="exact" w:line="437" w:before="0" w:after="0"/>
        <w:ind w:right="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)</w:t>
      </w:r>
    </w:p>
    <w:p>
      <w:pPr>
        <w:pStyle w:val="61"/>
        <w:shd w:fill="auto" w:val="clear"/>
        <w:spacing w:lineRule="exact" w:line="437" w:before="0" w:after="0"/>
        <w:ind w:right="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)</w:t>
      </w:r>
    </w:p>
    <w:p>
      <w:pPr>
        <w:pStyle w:val="411"/>
        <w:shd w:fill="auto" w:val="clear"/>
        <w:tabs>
          <w:tab w:val="clear" w:pos="708"/>
          <w:tab w:val="left" w:pos="874" w:leader="none"/>
          <w:tab w:val="left" w:pos="4656" w:leader="none"/>
        </w:tabs>
        <w:spacing w:lineRule="exact" w:line="230" w:before="0" w:after="1033"/>
        <w:ind w:righ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  <w:tab/>
        <w:t>»</w:t>
        <w:tab/>
        <w:t>г.</w:t>
      </w:r>
    </w:p>
    <w:p>
      <w:pPr>
        <w:pStyle w:val="26"/>
        <w:shd w:fill="auto" w:val="clear"/>
        <w:spacing w:lineRule="exact" w:line="317" w:before="0" w:after="0"/>
        <w:ind w:right="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1"/>
        <w:shd w:fill="auto" w:val="clear"/>
        <w:spacing w:lineRule="exact" w:line="326" w:before="0" w:after="908"/>
        <w:ind w:right="360" w:firstLine="520"/>
        <w:jc w:val="left"/>
        <w:rPr/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С.В.Щеголихин </w:t>
      </w:r>
    </w:p>
    <w:p>
      <w:pPr>
        <w:pStyle w:val="1"/>
        <w:shd w:fill="auto" w:val="clear"/>
        <w:spacing w:lineRule="exact" w:line="326" w:before="0" w:after="908"/>
        <w:ind w:right="360" w:firstLine="5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234" w:hRule="atLeast"/>
        </w:trPr>
        <w:tc>
          <w:tcPr>
            <w:tcW w:w="4680" w:type="dxa"/>
            <w:tcBorders/>
          </w:tcPr>
          <w:p>
            <w:pPr>
              <w:pStyle w:val="1"/>
              <w:shd w:fill="auto" w:val="clear"/>
              <w:spacing w:lineRule="exact" w:line="326" w:before="0" w:after="908"/>
              <w:ind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Административному регламенту предоставления муниципальной услуги «Принятие на учет граждан в качестве нуждающихся в жилых помещениях, предоставляемых по договорам соци</w:t>
              <w:softHyphen/>
              <w:t>ального найма</w:t>
            </w:r>
          </w:p>
        </w:tc>
        <w:tc>
          <w:tcPr>
            <w:tcW w:w="4860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26" w:before="0" w:after="908"/>
              <w:ind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exact" w:line="317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ок-схема предоставления муниципальной услуги</w:t>
      </w:r>
    </w:p>
    <w:p>
      <w:pPr>
        <w:pStyle w:val="1"/>
        <w:shd w:fill="auto" w:val="clear"/>
        <w:spacing w:lineRule="exact" w:line="317" w:before="0" w:after="5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7805" cy="54375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97170" cy="54368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543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28.15pt;mso-wrap-distance-left:0pt;mso-wrap-distance-right:0pt;mso-wrap-distance-top:0pt;mso-wrap-distance-bottom:0pt;margin-top:0.05pt;mso-position-vertical-relative:text;margin-left:3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97170" cy="54368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543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4445</wp:posOffset>
                </wp:positionV>
                <wp:extent cx="5559425" cy="76866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58790" cy="76866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768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5.25pt;mso-wrap-distance-left:0pt;mso-wrap-distance-right:0pt;mso-wrap-distance-top:0pt;mso-wrap-distance-bottom:0pt;margin-top:0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558790" cy="76866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768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before="0" w:after="575"/>
        <w:ind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0">
                <wp:simplePos x="0" y="0"/>
                <wp:positionH relativeFrom="page">
                  <wp:posOffset>499745</wp:posOffset>
                </wp:positionH>
                <wp:positionV relativeFrom="page">
                  <wp:posOffset>9772650</wp:posOffset>
                </wp:positionV>
                <wp:extent cx="15875" cy="173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5pt;mso-wrap-distance-right:5pt;mso-wrap-distance-top:0pt;mso-wrap-distance-bottom:0pt;margin-top:769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ind w:left="10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</w:t>
      </w:r>
    </w:p>
    <w:p>
      <w:pPr>
        <w:pStyle w:val="1"/>
        <w:shd w:fill="auto" w:val="clear"/>
        <w:spacing w:before="0" w:after="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1"/>
        <w:shd w:fill="auto" w:val="clear"/>
        <w:spacing w:before="0" w:after="575"/>
        <w:ind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980" w:hRule="atLeast"/>
        </w:trPr>
        <w:tc>
          <w:tcPr>
            <w:tcW w:w="4680" w:type="dxa"/>
            <w:tcBorders/>
          </w:tcPr>
          <w:p>
            <w:pPr>
              <w:pStyle w:val="1"/>
              <w:shd w:fill="auto" w:val="clear"/>
              <w:spacing w:before="0" w:after="575"/>
              <w:ind w:left="612" w:right="30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Административному регламенту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680" w:type="dxa"/>
            <w:tcBorders/>
          </w:tcPr>
          <w:p>
            <w:pPr>
              <w:pStyle w:val="1"/>
              <w:shd w:fill="auto" w:val="clear"/>
              <w:snapToGrid w:val="false"/>
              <w:spacing w:before="0" w:after="575"/>
              <w:ind w:right="30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1"/>
        <w:shd w:fill="auto" w:val="clear"/>
        <w:spacing w:lineRule="auto" w:line="240" w:before="0" w:after="1260"/>
        <w:ind w:right="30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гловой штамп уполномоченного органа по учету</w:t>
      </w:r>
    </w:p>
    <w:p>
      <w:pPr>
        <w:pStyle w:val="411"/>
        <w:shd w:fill="auto" w:val="clear"/>
        <w:spacing w:lineRule="auto" w:line="240" w:before="0" w:after="1260"/>
        <w:ind w:right="300"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31"/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РАСПИСКА </w:t>
      </w:r>
      <w:r>
        <w:rPr>
          <w:rFonts w:cs="Arial" w:ascii="Arial" w:hAnsi="Arial"/>
          <w:sz w:val="24"/>
          <w:szCs w:val="24"/>
        </w:rPr>
        <w:t>в принятии уполномоченным органом по учету от гражданина учетных документов</w:t>
      </w:r>
    </w:p>
    <w:p>
      <w:pPr>
        <w:pStyle w:val="411"/>
        <w:shd w:fill="auto" w:val="clear"/>
        <w:tabs>
          <w:tab w:val="clear" w:pos="708"/>
          <w:tab w:val="left" w:pos="7700" w:leader="underscor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ражданина</w:t>
        <w:tab/>
      </w:r>
    </w:p>
    <w:p>
      <w:pPr>
        <w:pStyle w:val="411"/>
        <w:shd w:fill="auto" w:val="clear"/>
        <w:tabs>
          <w:tab w:val="clear" w:pos="708"/>
          <w:tab w:val="left" w:pos="7706" w:leader="underscore"/>
        </w:tabs>
        <w:spacing w:lineRule="auto" w:line="240" w:before="0" w:after="244"/>
        <w:ind w:left="40" w:right="2700" w:firstLine="4060"/>
        <w:jc w:val="both"/>
        <w:rPr/>
      </w:pPr>
      <w:r>
        <w:rPr>
          <w:rStyle w:val="49pt"/>
          <w:rFonts w:cs="Arial" w:ascii="Arial" w:hAnsi="Arial"/>
          <w:b w:val="false"/>
          <w:i w:val="false"/>
          <w:sz w:val="24"/>
          <w:szCs w:val="24"/>
          <w:lang w:eastAsia="ru-RU"/>
        </w:rPr>
        <w:t xml:space="preserve">(фамилия, имя, отчество полностью) </w:t>
      </w:r>
      <w:r>
        <w:rPr>
          <w:rFonts w:cs="Arial" w:ascii="Arial" w:hAnsi="Arial"/>
          <w:sz w:val="24"/>
          <w:szCs w:val="24"/>
        </w:rPr>
        <w:t>зарегистрированного по месту жительства по адресу:</w:t>
        <w:tab/>
      </w:r>
    </w:p>
    <w:p>
      <w:pPr>
        <w:pStyle w:val="411"/>
        <w:shd w:fill="auto" w:val="clear"/>
        <w:tabs>
          <w:tab w:val="clear" w:pos="708"/>
          <w:tab w:val="left" w:pos="630" w:leader="underscore"/>
          <w:tab w:val="left" w:pos="3477" w:leader="underscore"/>
        </w:tabs>
        <w:spacing w:lineRule="auto" w:line="240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  <w:tab/>
        <w:t xml:space="preserve">» </w:t>
        <w:tab/>
        <w:t xml:space="preserve"> г. получены все учетные документы, необходимые для</w:t>
      </w:r>
    </w:p>
    <w:p>
      <w:pPr>
        <w:pStyle w:val="411"/>
        <w:shd w:fill="auto" w:val="clear"/>
        <w:tabs>
          <w:tab w:val="clear" w:pos="708"/>
          <w:tab w:val="left" w:pos="10134" w:leader="underscore"/>
        </w:tabs>
        <w:spacing w:lineRule="auto" w:line="240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его заявления по вопросу</w:t>
        <w:tab/>
      </w:r>
    </w:p>
    <w:p>
      <w:pPr>
        <w:pStyle w:val="411"/>
        <w:shd w:fill="auto" w:val="clear"/>
        <w:tabs>
          <w:tab w:val="clear" w:pos="708"/>
          <w:tab w:val="left" w:pos="8699" w:leader="underscore"/>
        </w:tabs>
        <w:spacing w:lineRule="auto" w:line="240" w:before="0" w:after="185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 в том числе:</w:t>
      </w:r>
    </w:p>
    <w:p>
      <w:pPr>
        <w:pStyle w:val="1"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830" cy="29787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128"/>
                              <w:gridCol w:w="1066"/>
                              <w:gridCol w:w="902"/>
                              <w:gridCol w:w="1085"/>
                              <w:gridCol w:w="898"/>
                              <w:gridCol w:w="145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2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2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и реквизиты документ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экз-ров (шт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листов (шт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лин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лин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олномоченное лиц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838" w:leader="none"/>
                                <w:tab w:val="left" w:pos="7147" w:leader="underscore"/>
                                <w:tab w:val="left" w:pos="8822" w:leader="underscore"/>
                              </w:tabs>
                              <w:spacing w:lineRule="exact" w:line="230" w:before="0" w:after="1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учету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429" w:leader="none"/>
                              </w:tabs>
                              <w:spacing w:lineRule="exact" w:line="18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Ф.И.О.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34.55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128"/>
                        <w:gridCol w:w="1066"/>
                        <w:gridCol w:w="902"/>
                        <w:gridCol w:w="1085"/>
                        <w:gridCol w:w="898"/>
                        <w:gridCol w:w="145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2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2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и реквизиты документ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л-во экз-ров (шт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л-во листов (шт.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меча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одлин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одлин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3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олномоченное лицо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838" w:leader="none"/>
                          <w:tab w:val="left" w:pos="7147" w:leader="underscore"/>
                          <w:tab w:val="left" w:pos="8822" w:leader="underscore"/>
                        </w:tabs>
                        <w:spacing w:lineRule="exact" w:line="230" w:before="0" w:after="1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учету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429" w:leader="none"/>
                        </w:tabs>
                        <w:spacing w:lineRule="exact" w:line="18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>(Ф.И.О.)</w:t>
                        <w:tab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1">
                <wp:simplePos x="0" y="0"/>
                <wp:positionH relativeFrom="page">
                  <wp:posOffset>499745</wp:posOffset>
                </wp:positionH>
                <wp:positionV relativeFrom="page">
                  <wp:posOffset>9772650</wp:posOffset>
                </wp:positionV>
                <wp:extent cx="15875" cy="173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5pt;mso-wrap-distance-right:5pt;mso-wrap-distance-top:0pt;mso-wrap-distance-bottom:0pt;margin-top:769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Павловский район      С.В.Щеголихин</w:t>
      </w:r>
    </w:p>
    <w:p>
      <w:pPr>
        <w:pStyle w:val="1"/>
        <w:shd w:fill="auto" w:val="clear"/>
        <w:spacing w:lineRule="exact" w:line="280" w:before="1228" w:after="0"/>
        <w:ind w:right="300" w:hanging="0"/>
        <w:jc w:val="lef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9">
                <wp:simplePos x="0" y="0"/>
                <wp:positionH relativeFrom="margin">
                  <wp:posOffset>-114300</wp:posOffset>
                </wp:positionH>
                <wp:positionV relativeFrom="margin">
                  <wp:posOffset>315595</wp:posOffset>
                </wp:positionV>
                <wp:extent cx="6545580" cy="81915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Style w:val="Exact"/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4 к Административному регламенту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Style w:val="Exact"/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я муниципальной услуги «Приняти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>
                                <w:rStyle w:val="Exact"/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rFonts w:cs="Arial" w:ascii="Arial" w:hAnsi="Arial"/>
                                <w:sz w:val="24"/>
                                <w:szCs w:val="24"/>
                              </w:rPr>
                              <w:t>на учет граждан в качестве нуждающихся в жил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rFonts w:cs="Arial" w:ascii="Arial" w:hAnsi="Arial"/>
                                <w:sz w:val="24"/>
                                <w:szCs w:val="24"/>
                              </w:rPr>
                              <w:t>помещениях, предоставляемых по договорам социального найма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64.5pt;mso-wrap-distance-left:5pt;mso-wrap-distance-right:5pt;mso-wrap-distance-top:0pt;mso-wrap-distance-bottom:0pt;margin-top:24.85pt;mso-position-vertical-relative:margin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jc w:val="left"/>
                        <w:rPr>
                          <w:rStyle w:val="Exact"/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4 к Административному регламенту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left"/>
                        <w:rPr>
                          <w:rStyle w:val="Exact"/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sz w:val="24"/>
                          <w:szCs w:val="24"/>
                        </w:rPr>
                        <w:t xml:space="preserve">предоставления муниципальной услуги «Принятие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left"/>
                        <w:rPr>
                          <w:rStyle w:val="Exact"/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Exact"/>
                          <w:rFonts w:cs="Arial" w:ascii="Arial" w:hAnsi="Arial"/>
                          <w:sz w:val="24"/>
                          <w:szCs w:val="24"/>
                        </w:rPr>
                        <w:t>на учет граждан в качестве нуждающихся в жилых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Exact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xact"/>
                          <w:rFonts w:cs="Arial" w:ascii="Arial" w:hAnsi="Arial"/>
                          <w:sz w:val="24"/>
                          <w:szCs w:val="24"/>
                        </w:rPr>
                        <w:t>помещениях, предоставляемых по договорам социального найм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78" w:before="0" w:after="1084"/>
        <w:ind w:right="2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овой штамп уполномоченного органа по учету</w:t>
      </w:r>
    </w:p>
    <w:p>
      <w:pPr>
        <w:pStyle w:val="311"/>
        <w:shd w:fill="auto" w:val="clear"/>
        <w:spacing w:lineRule="exact" w:line="274" w:before="0" w:after="236"/>
        <w:rPr/>
      </w:pPr>
      <w:r>
        <w:rPr>
          <w:rStyle w:val="31"/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УВЕДОМЛЕНИЕ </w:t>
      </w:r>
      <w:r>
        <w:rPr>
          <w:rFonts w:cs="Arial" w:ascii="Arial" w:hAnsi="Arial"/>
          <w:b w:val="false"/>
          <w:sz w:val="24"/>
          <w:szCs w:val="24"/>
        </w:rPr>
        <w:t>гражданина о необходимости представления недостающих учетных документов</w:t>
      </w:r>
    </w:p>
    <w:p>
      <w:pPr>
        <w:pStyle w:val="411"/>
        <w:shd w:fill="auto" w:val="clear"/>
        <w:tabs>
          <w:tab w:val="clear" w:pos="708"/>
          <w:tab w:val="left" w:pos="5287" w:leader="underscore"/>
          <w:tab w:val="left" w:pos="9190" w:leader="underscore"/>
        </w:tabs>
        <w:spacing w:lineRule="exact" w:line="278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смотрения Вашего заявления от «</w:t>
        <w:tab/>
        <w:t>»</w:t>
        <w:tab/>
        <w:t>г.</w:t>
      </w:r>
    </w:p>
    <w:p>
      <w:pPr>
        <w:pStyle w:val="411"/>
        <w:shd w:fill="auto" w:val="clear"/>
        <w:tabs>
          <w:tab w:val="clear" w:pos="708"/>
          <w:tab w:val="left" w:pos="10191" w:leader="underscore"/>
        </w:tabs>
        <w:spacing w:lineRule="exact" w:line="278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</w:t>
        <w:tab/>
      </w:r>
    </w:p>
    <w:p>
      <w:pPr>
        <w:pStyle w:val="411"/>
        <w:shd w:fill="auto" w:val="clear"/>
        <w:spacing w:lineRule="exact" w:line="278" w:before="0" w:after="184"/>
        <w:ind w:left="20" w:right="2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Вам представить следующие недостающие учетные документы, необходимые для принятия решения по Вашему жилищному вопро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7475" cy="15392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926"/>
                              <w:gridCol w:w="1315"/>
                              <w:gridCol w:w="136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представляемо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линни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копия вместе с подлинни</w:t>
                                    <w:softHyphen/>
                                    <w:t>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21.2pt;mso-wrap-distance-left:0pt;mso-wrap-distance-right:0pt;mso-wrap-distance-top:0pt;mso-wrap-distance-bottom:0pt;margin-top:0.05pt;mso-position-vertical-relative:text;margin-left:-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926"/>
                        <w:gridCol w:w="1315"/>
                        <w:gridCol w:w="136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Вид представляемого документ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одлинни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копия вместе с подлинни</w:t>
                              <w:softHyphen/>
                              <w:t>ко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30" w:before="699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</w:t>
      </w:r>
    </w:p>
    <w:p>
      <w:pPr>
        <w:pStyle w:val="411"/>
        <w:shd w:fill="auto" w:val="clear"/>
        <w:tabs>
          <w:tab w:val="clear" w:pos="708"/>
          <w:tab w:val="left" w:pos="6630" w:leader="none"/>
          <w:tab w:val="left" w:pos="9850" w:leader="underscore"/>
        </w:tabs>
        <w:spacing w:lineRule="exact" w:line="230" w:before="0" w:after="14"/>
        <w:ind w:lef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учету(Ф. И. О.)</w:t>
        <w:tab/>
      </w:r>
    </w:p>
    <w:p>
      <w:pPr>
        <w:pStyle w:val="61"/>
        <w:shd w:fill="auto" w:val="clear"/>
        <w:tabs>
          <w:tab w:val="clear" w:pos="708"/>
          <w:tab w:val="left" w:pos="9028" w:leader="none"/>
        </w:tabs>
        <w:spacing w:lineRule="exact" w:line="180" w:before="0" w:after="98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дпись)</w:t>
      </w:r>
    </w:p>
    <w:p>
      <w:pPr>
        <w:pStyle w:val="1"/>
        <w:shd w:fill="auto" w:val="clear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2">
                <wp:simplePos x="0" y="0"/>
                <wp:positionH relativeFrom="page">
                  <wp:posOffset>499745</wp:posOffset>
                </wp:positionH>
                <wp:positionV relativeFrom="page">
                  <wp:posOffset>9772650</wp:posOffset>
                </wp:positionV>
                <wp:extent cx="15875" cy="173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5pt;mso-wrap-distance-right:5pt;mso-wrap-distance-top:0pt;mso-wrap-distance-bottom:0pt;margin-top:769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  </w:t>
      </w:r>
    </w:p>
    <w:p>
      <w:pPr>
        <w:pStyle w:val="1"/>
        <w:shd w:fill="auto" w:val="clear"/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1"/>
        <w:shd w:fill="auto" w:val="clear"/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413" w:hRule="atLeast"/>
        </w:trPr>
        <w:tc>
          <w:tcPr>
            <w:tcW w:w="4500" w:type="dxa"/>
            <w:tcBorders/>
          </w:tcPr>
          <w:p>
            <w:pPr>
              <w:pStyle w:val="1"/>
              <w:shd w:fill="auto" w:val="clear"/>
              <w:spacing w:lineRule="exact" w:line="326" w:before="0" w:after="759"/>
              <w:ind w:left="612" w:right="80" w:hanging="612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5 к Административному регламенту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040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26" w:before="0" w:after="759"/>
              <w:ind w:right="8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1"/>
        <w:shd w:fill="auto" w:val="clear"/>
        <w:spacing w:lineRule="exact" w:line="278" w:before="0" w:after="1204"/>
        <w:ind w:righ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овой штамп уполномоченного органа по учету</w:t>
      </w:r>
    </w:p>
    <w:p>
      <w:pPr>
        <w:pStyle w:val="311"/>
        <w:shd w:fill="auto" w:val="clear"/>
        <w:spacing w:lineRule="exact" w:line="274" w:before="0" w:after="215"/>
        <w:jc w:val="center"/>
        <w:rPr/>
      </w:pPr>
      <w:r>
        <w:rPr>
          <w:rStyle w:val="31"/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УВЕДОМЛЕНИЕ </w:t>
      </w:r>
      <w:r>
        <w:rPr>
          <w:rFonts w:cs="Arial" w:ascii="Arial" w:hAnsi="Arial"/>
          <w:b w:val="false"/>
          <w:sz w:val="24"/>
          <w:szCs w:val="24"/>
        </w:rPr>
        <w:t>о принятии гражданина на учет в качестве нуждающегося в жилом помещении</w:t>
      </w:r>
    </w:p>
    <w:p>
      <w:pPr>
        <w:pStyle w:val="411"/>
        <w:shd w:fill="auto" w:val="clear"/>
        <w:tabs>
          <w:tab w:val="clear" w:pos="708"/>
          <w:tab w:val="left" w:pos="9384" w:leader="underscore"/>
        </w:tabs>
        <w:spacing w:lineRule="exact" w:line="230" w:before="0" w:after="0"/>
        <w:ind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м главы</w:t>
        <w:tab/>
      </w:r>
    </w:p>
    <w:p>
      <w:pPr>
        <w:pStyle w:val="61"/>
        <w:shd w:fill="auto" w:val="clear"/>
        <w:spacing w:lineRule="exact" w:line="180" w:before="0" w:after="0"/>
        <w:ind w:left="470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сельского поселения)</w:t>
      </w:r>
    </w:p>
    <w:p>
      <w:pPr>
        <w:pStyle w:val="411"/>
        <w:shd w:fill="auto" w:val="clear"/>
        <w:tabs>
          <w:tab w:val="clear" w:pos="708"/>
          <w:tab w:val="left" w:pos="1082" w:leader="underscore"/>
          <w:tab w:val="left" w:pos="2819" w:leader="underscore"/>
          <w:tab w:val="left" w:pos="3726" w:leader="underscore"/>
          <w:tab w:val="left" w:pos="5094" w:leader="underscore"/>
        </w:tabs>
        <w:spacing w:lineRule="exact" w:line="283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  <w:tab/>
        <w:t xml:space="preserve">» </w:t>
        <w:tab/>
        <w:t xml:space="preserve"> </w:t>
        <w:tab/>
        <w:t xml:space="preserve"> г. № </w:t>
        <w:tab/>
        <w:t xml:space="preserve"> на основании Вашего заявления, принятого</w:t>
      </w:r>
    </w:p>
    <w:p>
      <w:pPr>
        <w:pStyle w:val="411"/>
        <w:shd w:fill="auto" w:val="clear"/>
        <w:tabs>
          <w:tab w:val="clear" w:pos="708"/>
          <w:tab w:val="left" w:pos="4389" w:leader="underscore"/>
          <w:tab w:val="left" w:pos="6635" w:leader="underscore"/>
          <w:tab w:val="left" w:pos="7566" w:leader="underscore"/>
          <w:tab w:val="left" w:pos="8709" w:leader="underscore"/>
        </w:tabs>
        <w:spacing w:lineRule="exact" w:line="283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по учету «</w:t>
        <w:tab/>
        <w:t>»</w:t>
        <w:tab/>
        <w:t xml:space="preserve">г. в </w:t>
        <w:tab/>
        <w:t>часов</w:t>
        <w:tab/>
        <w:t>минут, Вы (с</w:t>
      </w:r>
    </w:p>
    <w:p>
      <w:pPr>
        <w:pStyle w:val="411"/>
        <w:shd w:fill="auto" w:val="clear"/>
        <w:tabs>
          <w:tab w:val="clear" w:pos="708"/>
          <w:tab w:val="left" w:pos="1557" w:leader="underscore"/>
          <w:tab w:val="left" w:pos="10139" w:leader="underscore"/>
        </w:tabs>
        <w:spacing w:lineRule="exact" w:line="283" w:before="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ей из</w:t>
        <w:tab/>
        <w:t>человек) / Ваш подопечный</w:t>
        <w:tab/>
      </w:r>
    </w:p>
    <w:p>
      <w:pPr>
        <w:pStyle w:val="61"/>
        <w:shd w:fill="auto" w:val="clear"/>
        <w:spacing w:before="0" w:after="0"/>
        <w:ind w:left="5740" w:hanging="0"/>
        <w:rPr/>
      </w:pPr>
      <w:r>
        <w:rPr/>
        <w:t>(фамилия, имя, отчество полностью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08"/>
              <w:tab w:val="left" w:pos="8435" w:leader="underscore"/>
              <w:tab w:val="right" w:pos="10157" w:leader="underscore"/>
            </w:tabs>
            <w:ind w:left="40" w:hanging="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rFonts w:cs="Arial" w:ascii="Arial" w:hAnsi="Arial"/>
            </w:rPr>
            <w:instrText xml:space="preserve"> TOC \o "1-5" \h \z </w:instrText>
          </w:r>
          <w:r>
            <w:rPr>
              <w:sz w:val="24"/>
              <w:i/>
              <w:b/>
              <w:szCs w:val="24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i/>
              <w:sz w:val="24"/>
              <w:szCs w:val="24"/>
            </w:rPr>
            <w:t>принят(ы) на учет в качестве нуждающего(их)ся в жилом помещении с датой «</w:t>
            <w:tab/>
            <w:t>»</w:t>
            <w:tab/>
            <w:t>г.</w:t>
          </w:r>
        </w:p>
        <w:p>
          <w:pPr>
            <w:pStyle w:val="Style21"/>
            <w:shd w:fill="auto" w:val="clear"/>
            <w:tabs>
              <w:tab w:val="clear" w:pos="708"/>
              <w:tab w:val="left" w:pos="2498" w:leader="underscore"/>
            </w:tabs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 временем</w:t>
            <w:tab/>
            <w:t>учета в едином общем списке и в отдельном(ых) списке(ах) (учета права</w:t>
          </w:r>
        </w:p>
        <w:p>
          <w:pPr>
            <w:pStyle w:val="Style21"/>
            <w:shd w:fill="auto" w:val="clear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на внеочередное обеспечение жильем).</w:t>
          </w:r>
        </w:p>
        <w:p>
          <w:pPr>
            <w:pStyle w:val="Style21"/>
            <w:shd w:fill="auto" w:val="clear"/>
            <w:tabs>
              <w:tab w:val="clear" w:pos="708"/>
              <w:tab w:val="right" w:pos="9803" w:leader="underscore"/>
            </w:tabs>
            <w:ind w:right="8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Ваш порядковый номер по единому общему списку на дату и время принятия на учет</w:t>
            <w:tab/>
            <w:t>.</w:t>
          </w:r>
        </w:p>
        <w:p>
          <w:pPr>
            <w:pStyle w:val="Style21"/>
            <w:shd w:fill="auto" w:val="clear"/>
            <w:tabs>
              <w:tab w:val="clear" w:pos="708"/>
              <w:tab w:val="left" w:pos="3078" w:leader="underscore"/>
            </w:tabs>
            <w:spacing w:before="0" w:after="245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Номер учетного дела</w:t>
            <w:tab/>
            <w:t>.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195389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2. На основании документально подтвержденного права: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5933"/>
                              <w:gridCol w:w="1618"/>
                              <w:gridCol w:w="2131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(полностью) заявителя и членов его семьи / подопечного заяви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одственные отношения членов семьи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ковый номер в списке малоимущи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53.85pt;mso-wrap-distance-left:0pt;mso-wrap-distance-right:0pt;mso-wrap-distance-top:0pt;mso-wrap-distance-bottom:0pt;margin-top:0.05pt;mso-position-vertical-relative:text;margin-left:-1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/>
                        <w:t>2. На основании документально подтвержденного права: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5933"/>
                        <w:gridCol w:w="1618"/>
                        <w:gridCol w:w="2131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(полностью) заявителя и членов его семьи / подопечного заяви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Родственные отношения членов семьи по отношению к заявите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орядковый номер в списке малоимущих гражд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129" w:after="125"/>
        <w:ind w:left="40" w:righ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в соответствии с частью 2 статьи 49 Жилищного кодекса Российской Федерации в отдельный список по категории "малоимущие граждане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сены в соответствии с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121348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928"/>
                              <w:gridCol w:w="1608"/>
                              <w:gridCol w:w="2141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(полностью) заявителя и членов его семьи / подопечного заявител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одственные отношения членов семьи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ковый номер в списке малоимущи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95.55pt;mso-wrap-distance-left:0pt;mso-wrap-distance-right:0pt;mso-wrap-distance-top:0pt;mso-wrap-distance-bottom:0pt;margin-top:0.05pt;mso-position-vertical-relative:text;margin-left:-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928"/>
                        <w:gridCol w:w="1608"/>
                        <w:gridCol w:w="2141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(полностью) заявителя и членов его семьи / подопечного заявител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Родственные отношения членов семьи по отношению к заявителю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орядковый номер в списке малоимущих гражд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180" w:before="0" w:after="63"/>
        <w:ind w:left="438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нормативного правового акта)</w:t>
      </w:r>
    </w:p>
    <w:p>
      <w:pPr>
        <w:pStyle w:val="411"/>
        <w:shd w:fill="auto" w:val="clear"/>
        <w:tabs>
          <w:tab w:val="clear" w:pos="708"/>
          <w:tab w:val="left" w:pos="10134" w:leader="underscore"/>
        </w:tabs>
        <w:spacing w:lineRule="exact" w:line="23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дельный список по категории </w:t>
        <w:tab/>
        <w:t>.</w:t>
      </w:r>
    </w:p>
    <w:p>
      <w:pPr>
        <w:pStyle w:val="61"/>
        <w:shd w:fill="auto" w:val="clear"/>
        <w:spacing w:lineRule="exact" w:line="235" w:before="0" w:after="0"/>
        <w:ind w:right="150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категории, определенной федеральным нормативным правовым актом или законом Краснодарского края)</w:t>
      </w:r>
    </w:p>
    <w:p>
      <w:pPr>
        <w:pStyle w:val="411"/>
        <w:shd w:fill="auto" w:val="clear"/>
        <w:tabs>
          <w:tab w:val="clear" w:pos="708"/>
          <w:tab w:val="left" w:pos="6956" w:leader="underscore"/>
        </w:tabs>
        <w:spacing w:lineRule="exact" w:line="23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  <w:tab/>
        <w:t xml:space="preserve"> учтено право на внеочередное</w:t>
      </w:r>
    </w:p>
    <w:p>
      <w:pPr>
        <w:pStyle w:val="61"/>
        <w:shd w:fill="auto" w:val="clear"/>
        <w:spacing w:lineRule="exact" w:line="230" w:before="0" w:after="0"/>
        <w:ind w:left="134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нормативного правового акта)</w:t>
      </w:r>
    </w:p>
    <w:p>
      <w:pPr>
        <w:pStyle w:val="411"/>
        <w:shd w:fill="auto" w:val="clear"/>
        <w:tabs>
          <w:tab w:val="clear" w:pos="708"/>
          <w:tab w:val="left" w:pos="10153" w:leader="underscore"/>
        </w:tabs>
        <w:spacing w:lineRule="exact" w:line="235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льем по категории</w:t>
        <w:tab/>
      </w:r>
    </w:p>
    <w:p>
      <w:pPr>
        <w:pStyle w:val="61"/>
        <w:shd w:fill="auto" w:val="clear"/>
        <w:spacing w:lineRule="exact" w:line="235" w:before="0" w:after="0"/>
        <w:ind w:right="150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категории граждан, имеющих право на внеочередное обеспечение жильем)</w:t>
      </w:r>
    </w:p>
    <w:p>
      <w:pPr>
        <w:pStyle w:val="411"/>
        <w:shd w:fill="auto" w:val="clear"/>
        <w:spacing w:lineRule="exact" w:line="230" w:before="0" w:after="194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гражд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12192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5933"/>
                              <w:gridCol w:w="1608"/>
                              <w:gridCol w:w="2136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(полностью) заявителя и членов его семьи / подопечного заявител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одственные отношения членов семьи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ковый номер в списке малоимущи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96pt;mso-wrap-distance-left:0pt;mso-wrap-distance-right:0pt;mso-wrap-distance-top:0pt;mso-wrap-distance-bottom:0pt;margin-top:0.05pt;mso-position-vertical-relative:text;margin-left:-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5933"/>
                        <w:gridCol w:w="1608"/>
                        <w:gridCol w:w="2136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(полностью) заявителя и членов его семьи / подопечного заявител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Родственные отношения членов семьи по отношению к заявителю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Порядковый номер в списке малоимущих гражд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950" w:leader="none"/>
          <w:tab w:val="left" w:pos="4613" w:leader="underscore"/>
        </w:tabs>
        <w:spacing w:lineRule="exact" w:line="278" w:before="18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емные часы</w:t>
        <w:tab/>
        <w:t>по адресу</w:t>
      </w:r>
    </w:p>
    <w:p>
      <w:pPr>
        <w:pStyle w:val="411"/>
        <w:shd w:fill="auto" w:val="clear"/>
        <w:tabs>
          <w:tab w:val="clear" w:pos="708"/>
          <w:tab w:val="left" w:pos="4921" w:leader="underscore"/>
        </w:tabs>
        <w:spacing w:lineRule="exact" w:line="278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 можете получить бесплатную консультацию по</w:t>
      </w:r>
    </w:p>
    <w:p>
      <w:pPr>
        <w:pStyle w:val="41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exact" w:line="278" w:before="0" w:after="244"/>
        <w:ind w:left="20"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ам, связанным с нахождением на учете и получением жилого помещения (обеспечением жильем).</w:t>
      </w:r>
    </w:p>
    <w:p>
      <w:pPr>
        <w:pStyle w:val="411"/>
        <w:shd w:fill="auto" w:val="clear"/>
        <w:tabs>
          <w:tab w:val="clear" w:pos="708"/>
          <w:tab w:val="left" w:pos="955" w:leader="none"/>
        </w:tabs>
        <w:spacing w:lineRule="exact" w:line="274" w:before="0" w:after="0"/>
        <w:ind w:left="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В связи с принятием на учет Вы обязаны:</w:t>
      </w:r>
    </w:p>
    <w:p>
      <w:pPr>
        <w:pStyle w:val="411"/>
        <w:numPr>
          <w:ilvl w:val="0"/>
          <w:numId w:val="31"/>
        </w:numPr>
        <w:shd w:fill="auto" w:val="clear"/>
        <w:tabs>
          <w:tab w:val="clear" w:pos="708"/>
          <w:tab w:val="left" w:pos="950" w:leader="none"/>
        </w:tabs>
        <w:spacing w:lineRule="exact" w:line="274" w:before="0" w:after="0"/>
        <w:ind w:left="20" w:firstLine="7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ый срок проходить очередную перерегистрацию;</w:t>
      </w:r>
    </w:p>
    <w:p>
      <w:pPr>
        <w:pStyle w:val="411"/>
        <w:numPr>
          <w:ilvl w:val="0"/>
          <w:numId w:val="31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озможность комиссии в составе, утвержденном главой местной администрации, беспрепятственно производить обследование Ваших жилищных условий в установленном порядке;</w:t>
      </w:r>
    </w:p>
    <w:p>
      <w:pPr>
        <w:pStyle w:val="411"/>
        <w:numPr>
          <w:ilvl w:val="0"/>
          <w:numId w:val="31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515"/>
        <w:ind w:left="2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ть уполномоченному органу по учету об изменении жилищных условий, в том числе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411"/>
        <w:numPr>
          <w:ilvl w:val="0"/>
          <w:numId w:val="31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515"/>
        <w:ind w:left="2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по учету</w:t>
        <w:tab/>
        <w:tab/>
        <w:t>(Ф. И. О.)(подпись)</w:t>
      </w:r>
    </w:p>
    <w:p>
      <w:pPr>
        <w:pStyle w:val="1"/>
        <w:shd w:fill="auto" w:val="clear"/>
        <w:spacing w:lineRule="exact" w:line="326" w:before="0" w:after="0"/>
        <w:ind w:left="720" w:right="278" w:hanging="18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Глава Новопетровского сельск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3">
                <wp:simplePos x="0" y="0"/>
                <wp:positionH relativeFrom="page">
                  <wp:posOffset>499745</wp:posOffset>
                </wp:positionH>
                <wp:positionV relativeFrom="page">
                  <wp:posOffset>9772650</wp:posOffset>
                </wp:positionV>
                <wp:extent cx="15875" cy="1739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5pt;mso-wrap-distance-right:5pt;mso-wrap-distance-top:0pt;mso-wrap-distance-bottom:0pt;margin-top:769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4">
                <wp:simplePos x="0" y="0"/>
                <wp:positionH relativeFrom="page">
                  <wp:posOffset>499745</wp:posOffset>
                </wp:positionH>
                <wp:positionV relativeFrom="page">
                  <wp:posOffset>9772650</wp:posOffset>
                </wp:positionV>
                <wp:extent cx="15875" cy="1739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5pt;mso-wrap-distance-right:5pt;mso-wrap-distance-top:0pt;mso-wrap-distance-bottom:0pt;margin-top:769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exact" w:line="326" w:before="0" w:after="0"/>
        <w:ind w:left="720" w:right="278" w:hanging="18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оселения Павловский район                                                  </w:t>
      </w:r>
    </w:p>
    <w:p>
      <w:pPr>
        <w:pStyle w:val="1"/>
        <w:shd w:fill="auto" w:val="clear"/>
        <w:spacing w:lineRule="exact" w:line="326" w:before="0" w:after="0"/>
        <w:ind w:left="720" w:right="278" w:hanging="18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1"/>
        <w:shd w:fill="auto" w:val="clear"/>
        <w:spacing w:lineRule="exact" w:line="326" w:before="0" w:after="0"/>
        <w:ind w:left="720" w:right="278" w:hanging="18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696" w:hRule="atLeast"/>
        </w:trPr>
        <w:tc>
          <w:tcPr>
            <w:tcW w:w="4860" w:type="dxa"/>
            <w:tcBorders/>
          </w:tcPr>
          <w:p>
            <w:pPr>
              <w:pStyle w:val="1"/>
              <w:shd w:fill="auto" w:val="clear"/>
              <w:spacing w:lineRule="exact" w:line="326" w:before="0" w:after="743"/>
              <w:ind w:left="612"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Административному регламенту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500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26" w:before="0" w:after="743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exact" w:line="298" w:before="0" w:after="5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ОБРАЗЕЦ ЖАЛОБЫ НА ДЕЙСТВИЯ (БЕЗДЕЙСТВИЕ) ДОЛЖНОСТНОГО ЛИЦА</w:t>
      </w:r>
    </w:p>
    <w:p>
      <w:pPr>
        <w:pStyle w:val="1"/>
        <w:shd w:fill="auto" w:val="clear"/>
        <w:spacing w:lineRule="exact" w:line="317" w:before="0" w:after="296"/>
        <w:ind w:left="4440" w:right="6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петровского сельского поселения Павловский район</w:t>
      </w:r>
    </w:p>
    <w:p>
      <w:pPr>
        <w:pStyle w:val="1"/>
        <w:shd w:fill="auto" w:val="clear"/>
        <w:tabs>
          <w:tab w:val="clear" w:pos="708"/>
          <w:tab w:val="left" w:pos="6317" w:leader="underscore"/>
        </w:tabs>
        <w:spacing w:before="0" w:after="0"/>
        <w:ind w:left="4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  <w:tab/>
      </w:r>
    </w:p>
    <w:p>
      <w:pPr>
        <w:pStyle w:val="1"/>
        <w:shd w:fill="auto" w:val="clear"/>
        <w:tabs>
          <w:tab w:val="clear" w:pos="708"/>
          <w:tab w:val="left" w:pos="6293" w:leader="underscore"/>
        </w:tabs>
        <w:spacing w:before="0" w:after="0"/>
        <w:ind w:left="4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  <w:tab/>
      </w:r>
    </w:p>
    <w:p>
      <w:pPr>
        <w:pStyle w:val="1"/>
        <w:shd w:fill="auto" w:val="clear"/>
        <w:tabs>
          <w:tab w:val="clear" w:pos="708"/>
          <w:tab w:val="left" w:pos="6326" w:leader="underscore"/>
        </w:tabs>
        <w:spacing w:before="0" w:after="0"/>
        <w:ind w:left="4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</w:t>
        <w:tab/>
      </w:r>
    </w:p>
    <w:p>
      <w:pPr>
        <w:pStyle w:val="1"/>
        <w:shd w:fill="auto" w:val="clear"/>
        <w:spacing w:before="0" w:after="333"/>
        <w:ind w:left="4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писки</w:t>
      </w:r>
    </w:p>
    <w:p>
      <w:pPr>
        <w:pStyle w:val="1"/>
        <w:shd w:fill="auto" w:val="clear"/>
        <w:tabs>
          <w:tab w:val="clear" w:pos="708"/>
          <w:tab w:val="left" w:pos="7704" w:leader="underscore"/>
        </w:tabs>
        <w:spacing w:lineRule="exact" w:line="280" w:before="0" w:after="488"/>
        <w:ind w:left="4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.</w:t>
        <w:tab/>
      </w:r>
    </w:p>
    <w:p>
      <w:pPr>
        <w:pStyle w:val="1"/>
        <w:shd w:fill="auto" w:val="clear"/>
        <w:spacing w:lineRule="auto" w:line="240" w:before="0" w:after="222"/>
        <w:ind w:left="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(ЖАЛОБА)</w:t>
      </w:r>
    </w:p>
    <w:p>
      <w:pPr>
        <w:pStyle w:val="1"/>
        <w:shd w:fill="auto" w:val="clear"/>
        <w:spacing w:lineRule="auto" w:line="240" w:before="0" w:after="244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ссмотреть действия (бездействие) должностного лица</w:t>
      </w:r>
    </w:p>
    <w:p>
      <w:pPr>
        <w:pStyle w:val="61"/>
        <w:shd w:fill="auto" w:val="clear"/>
        <w:spacing w:lineRule="auto" w:line="240" w:before="0" w:after="0"/>
        <w:ind w:left="16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 и должность)</w:t>
      </w:r>
    </w:p>
    <w:p>
      <w:pPr>
        <w:pStyle w:val="1"/>
        <w:shd w:fill="auto" w:val="clear"/>
        <w:tabs>
          <w:tab w:val="clear" w:pos="708"/>
          <w:tab w:val="left" w:pos="7715" w:leader="underscore"/>
        </w:tabs>
        <w:spacing w:lineRule="auto" w:line="240" w:before="0" w:after="599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</w:t>
        <w:tab/>
      </w:r>
    </w:p>
    <w:p>
      <w:pPr>
        <w:pStyle w:val="1"/>
        <w:shd w:fill="auto" w:val="clear"/>
        <w:tabs>
          <w:tab w:val="clear" w:pos="708"/>
          <w:tab w:val="left" w:pos="726" w:leader="underscore"/>
          <w:tab w:val="left" w:pos="2128" w:leader="underscore"/>
          <w:tab w:val="left" w:pos="3179" w:leader="underscore"/>
        </w:tabs>
        <w:spacing w:lineRule="auto" w:line="240" w:before="0" w:after="0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  <w:tab/>
        <w:t>»</w:t>
        <w:tab/>
        <w:t>20</w:t>
        <w:tab/>
        <w:t>года</w:t>
      </w:r>
    </w:p>
    <w:p>
      <w:pPr>
        <w:pStyle w:val="1"/>
        <w:shd w:fill="auto" w:val="clear"/>
        <w:spacing w:lineRule="auto" w:line="240" w:before="0" w:after="0"/>
        <w:ind w:left="40" w:right="2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ожение сути проблемы по существу с указанием доводов, обстоятельств, документов).</w:t>
      </w:r>
    </w:p>
    <w:p>
      <w:pPr>
        <w:pStyle w:val="1"/>
        <w:shd w:fill="auto" w:val="clear"/>
        <w:spacing w:lineRule="auto" w:line="240" w:before="0" w:after="1353"/>
        <w:ind w:left="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жалобе прилагаю: «</w:t>
        <w:tab/>
        <w:t>»</w:t>
        <w:tab/>
        <w:t>20</w:t>
        <w:tab/>
        <w:t>года</w:t>
        <w:tab/>
        <w:tab/>
        <w:t>(подпись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1"/>
        <w:shd w:fill="auto" w:val="clear"/>
        <w:spacing w:lineRule="auto" w:line="240" w:before="0" w:after="1353"/>
        <w:ind w:left="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Новопетровского сельскогопоселения </w:t>
      </w:r>
    </w:p>
    <w:p>
      <w:pPr>
        <w:pStyle w:val="1"/>
        <w:shd w:fill="auto" w:val="clear"/>
        <w:spacing w:lineRule="auto" w:line="240" w:before="0" w:after="1353"/>
        <w:ind w:left="540" w:firstLine="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авловский район    С.В.Щеголихин</w:t>
      </w:r>
    </w:p>
    <w:p>
      <w:pPr>
        <w:pStyle w:val="1"/>
        <w:shd w:fill="auto" w:val="clear"/>
        <w:spacing w:lineRule="auto" w:line="240" w:before="0" w:after="1353"/>
        <w:ind w:left="40" w:firstLine="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12845</wp:posOffset>
              </wp:positionH>
              <wp:positionV relativeFrom="page">
                <wp:posOffset>748030</wp:posOffset>
              </wp:positionV>
              <wp:extent cx="173355" cy="19875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58.9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7"/>
      <w:szCs w:val="27"/>
      <w:u w:val="none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character" w:styleId="Style16">
    <w:name w:val="Колонтитул_"/>
    <w:basedOn w:val="Style14"/>
    <w:qFormat/>
    <w:rPr>
      <w:sz w:val="27"/>
      <w:szCs w:val="27"/>
      <w:lang w:bidi="ar-SA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18"/>
      <w:szCs w:val="18"/>
      <w:lang w:bidi="ar-SA"/>
    </w:rPr>
  </w:style>
  <w:style w:type="character" w:styleId="611">
    <w:name w:val="Основной текст (6) + 11"/>
    <w:basedOn w:val="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">
    <w:name w:val="Основной текст (7)_"/>
    <w:basedOn w:val="Style14"/>
    <w:qFormat/>
    <w:rPr>
      <w:sz w:val="10"/>
      <w:szCs w:val="10"/>
      <w:lang w:bidi="ar-SA"/>
    </w:rPr>
  </w:style>
  <w:style w:type="character" w:styleId="68pt">
    <w:name w:val="Основной текст (6) + 8 pt"/>
    <w:basedOn w:val="6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23"/>
      <w:szCs w:val="23"/>
      <w:lang w:bidi="ar-SA"/>
    </w:rPr>
  </w:style>
  <w:style w:type="character" w:styleId="9pt">
    <w:name w:val="Подпись к таблице + 9 pt"/>
    <w:basedOn w:val="Style18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1">
    <w:name w:val="Основной текст + 9 pt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sz w:val="18"/>
      <w:szCs w:val="18"/>
      <w:lang w:bidi="ar-SA"/>
    </w:rPr>
  </w:style>
  <w:style w:type="character" w:styleId="9">
    <w:name w:val="Основной текст (9)_"/>
    <w:basedOn w:val="Style14"/>
    <w:qFormat/>
    <w:rPr>
      <w:i/>
      <w:iCs/>
      <w:spacing w:val="-10"/>
      <w:sz w:val="29"/>
      <w:szCs w:val="29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9pt">
    <w:name w:val="Основной текст (4) + 9 pt"/>
    <w:basedOn w:val="4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2">
    <w:name w:val="Подпись к таблице (2)_"/>
    <w:basedOn w:val="Style14"/>
    <w:qFormat/>
    <w:rPr>
      <w:b/>
      <w:bCs/>
      <w:i/>
      <w:iCs/>
      <w:sz w:val="18"/>
      <w:szCs w:val="18"/>
      <w:lang w:bidi="ar-SA"/>
    </w:rPr>
  </w:style>
  <w:style w:type="character" w:styleId="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9">
    <w:name w:val="Оглавление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720" w:after="60"/>
      <w:ind w:hanging="194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300"/>
      <w:ind w:hanging="182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  <w:jc w:val="right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 w:before="240" w:after="0"/>
      <w:ind w:firstLine="6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37"/>
      <w:jc w:val="right"/>
    </w:pPr>
    <w:rPr>
      <w:rFonts w:ascii="Times New Roman" w:hAnsi="Times New Roman" w:cs="Times New Roman"/>
      <w:i/>
      <w:iCs/>
      <w:color w:val="000000"/>
      <w:spacing w:val="-10"/>
      <w:sz w:val="29"/>
      <w:szCs w:val="29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Righpt">
    <w:name w:val="righpt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novopetrovskoesp.ru." TargetMode="External"/><Relationship Id="rId3" Type="http://schemas.openxmlformats.org/officeDocument/2006/relationships/hyperlink" Target="mailto:pavlov-sppr@krasnodar.ru" TargetMode="External"/><Relationship Id="rId4" Type="http://schemas.openxmlformats.org/officeDocument/2006/relationships/hyperlink" Target="mailto:mfc-pavlovskii@mail.rn" TargetMode="External"/><Relationship Id="rId5" Type="http://schemas.openxmlformats.org/officeDocument/2006/relationships/hyperlink" Target="http://www.pavlo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3:00Z</dcterms:created>
  <dc:creator>1</dc:creator>
  <dc:description/>
  <cp:keywords/>
  <dc:language>en-US</dc:language>
  <cp:lastModifiedBy>1</cp:lastModifiedBy>
  <cp:lastPrinted>2015-10-20T10:52:00Z</cp:lastPrinted>
  <dcterms:modified xsi:type="dcterms:W3CDTF">2015-10-30T07:09:00Z</dcterms:modified>
  <cp:revision>12</cp:revision>
  <dc:subject/>
  <dc:title>АДМИНИСТРАЦИЯ НОВОПЕТРОВСКОГО СЕЛЬСКОГО ПОСЕЛЕНИЯ ПАВЛОВСКОГО РАЙОНА</dc:title>
</cp:coreProperties>
</file>