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20.10.2015</w:t>
      </w:r>
      <w:r>
        <w:rPr>
          <w:sz w:val="28"/>
          <w:szCs w:val="28"/>
        </w:rPr>
        <w:t xml:space="preserve">                                                                           № 1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Новопетров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9 месяцев 2015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1. Утвердить отчет «Об исполнении бюджета Новопетровского сельского поселения Павловского района (далее Новопетровское сельское поселение) за 9 месяцев 2015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Новопетровского сельского поселения за 9 месяцев 2015 года (приложение № 1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Новопетровского сельского поселения за 9 месяцев 2015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тчет «Об исполнении бюджета Новопетровского сельского поселения Павловского района за 9 месяцев 2015 года» направить в Совет Новопетр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       С.В. 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543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 поселения Павловского района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от 20.10.2015</w:t>
            </w:r>
          </w:p>
        </w:tc>
      </w:tr>
      <w:tr>
        <w:trPr>
          <w:trHeight w:val="21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я доходов в бюджет 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петровского сельского поселения Павловского района за 9 месяцев 2015 года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 рублей)</w:t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9 месяцев 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9 месяцев 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5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реализуемые на территории РФ (акциз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,                     1 06 06043 10 0000 110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5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 035 1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5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администрации Новопетровского СП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.И.Ру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вского района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5 № 11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функциональной классификации расходов бюджетов Российской Федерации за 9 месяцев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яч рублей)</w:t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4757"/>
        <w:gridCol w:w="1054"/>
        <w:gridCol w:w="993"/>
        <w:gridCol w:w="992"/>
        <w:gridCol w:w="9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Утверждено на 9 месяцев 2015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точненный план на 9 месяцев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полнено за 9 месяцев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 к уточненному план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0:00Z</dcterms:created>
  <dc:creator>sergei</dc:creator>
  <dc:description/>
  <cp:keywords/>
  <dc:language>en-US</dc:language>
  <cp:lastModifiedBy>финансист</cp:lastModifiedBy>
  <cp:lastPrinted>2012-10-24T10:26:00Z</cp:lastPrinted>
  <dcterms:modified xsi:type="dcterms:W3CDTF">2017-05-29T13:00:00Z</dcterms:modified>
  <cp:revision>24</cp:revision>
  <dc:subject/>
  <dc:title>Российская Федерация</dc:title>
</cp:coreProperties>
</file>