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НОВОПЕТР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21.12.2015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 149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овопетровск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9"/>
          <w:sz w:val="28"/>
          <w:szCs w:val="24"/>
        </w:rPr>
      </w:pPr>
      <w:r>
        <w:rPr>
          <w:b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населения на транспорте и  в местах массового пребывания людей на территории Новопетровского сельского поселения Павловского района» на 2015-2017 год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31 марта 2010 года № 403 «О создании комплексной системы обеспечения безопасности населения на транспорте»,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безопасности населения на транспорте и в местах массового пребывания людей на территории Новопетровского сельского поселения Павловского района» на 2015-2017 годы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Новопетр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 Павловского района</w:t>
        <w:tab/>
        <w:t xml:space="preserve">          </w:t>
        <w:tab/>
        <w:tab/>
        <w:t xml:space="preserve">                   С.В.Щеголи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0" w:leader="none"/>
          <w:tab w:val="left" w:pos="9360" w:leader="none"/>
        </w:tabs>
        <w:ind w:right="-5" w:firstLine="72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1.12.2015  №  149</w:t>
      </w:r>
    </w:p>
    <w:p>
      <w:pPr>
        <w:pStyle w:val="Normal"/>
        <w:tabs>
          <w:tab w:val="clear" w:pos="708"/>
          <w:tab w:val="left" w:pos="9360" w:leader="none"/>
        </w:tabs>
        <w:ind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беспечение безопасности населения на транспорте  и в местах массового пребывания людей на территории Новопетровского сельского поселения"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5-2017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населения на транспорте и в местах массового пребывания людей на территории Новопетровского сельского поселения Павловского района» на 2015-2017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trHeight w:val="4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целевая  Программа «Обеспечение безопасности населения на транспорте и в местах массового пребывания людей на территории Новопетровского сельского поселения Павловского района» на 2015-20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ринятия решения о разработке Программы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31 марта 2010 г. № 403 "О создании комплексной системы обеспечения безопасности населения на транспорте"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704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 разработчики</w:t>
              <w:br/>
              <w:t xml:space="preserve">Программы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 населения на транспорте и в местах массового пребывания людей на территории Новопетровского сельского поселения; </w:t>
            </w:r>
          </w:p>
        </w:tc>
      </w:tr>
      <w:tr>
        <w:trPr>
          <w:trHeight w:val="10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изация и ликвидация последствий проявлений терроризма; </w:t>
              <w:br/>
              <w:t xml:space="preserve">     повышение   уровня   взаимодействия    органов</w:t>
              <w:br/>
              <w:t>местного  самоуправления  с  ОМВД России  по Павловскому району, УФСБ, дорожно-эксплуатационными   предприятиями    и</w:t>
              <w:br/>
              <w:t>другими заинтересованными службами  в  области</w:t>
              <w:br/>
              <w:t>обеспечения безопасности населения на транспорте и в местах массового пребывания людей</w:t>
            </w:r>
          </w:p>
        </w:tc>
      </w:tr>
      <w:tr>
        <w:trPr>
          <w:trHeight w:val="96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      показатели</w:t>
              <w:br/>
              <w:t xml:space="preserve">эффективности Программы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 погибших и пострадавших в  результате террористических проявлений на транспорте и в местах массового пребывания люд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дительности населения и активизация его взаимодействия с правоохранительными органами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.г.</w:t>
            </w:r>
          </w:p>
        </w:tc>
      </w:tr>
      <w:tr>
        <w:trPr>
          <w:trHeight w:val="4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  и     источники</w:t>
              <w:br/>
              <w:t>финансирования мероприятий</w:t>
              <w:br/>
              <w:t xml:space="preserve">Программы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деляемые из местного бюджета – 2015 год – 1000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1000 рублей;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00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конечные</w:t>
              <w:br/>
              <w:t xml:space="preserve">результаты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отвращение террористических проявлений на транспорте и в местах массового пребывания люд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 погибших  и пострадавших в  результате террористических проявлений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 целевая  Программа «Обеспечение безопасности населения на транспорте и в местах массового пребывания людей на территории Новопетровского сельского поселения Павловского района» на 2016-2019 годы (далее – Программа) приним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31 марта 2010 г. № 403 "О создании комплексной системы обеспечения безопасности населения на транспорте".       Программа определяет порядок реализации Программы, ее ресурсное обеспечение, ответственных исполнителей, результативность и эффективность использования ресурсов, выделяемых на её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координацию действий и объединение сил и средств органов исполнительной власти субъектов Российской Федерации, органов местного самоуправления и су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н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используются понятия, установленные федеральными закона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транспортной безопасно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противодействии терроризму"</w:t>
        </w:r>
      </w:hyperlink>
      <w:r>
        <w:rPr>
          <w:rFonts w:cs="Times New Roman" w:ascii="Times New Roman" w:hAnsi="Times New Roman"/>
          <w:sz w:val="28"/>
          <w:szCs w:val="28"/>
        </w:rPr>
        <w:t>, "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защите на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ерриторий от чрезвычайных ситуаций природного и техногенного характер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именя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зопасность населения на транспорте" - состояние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еспечение безопасности населения на транспорте" - реализация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, в том числе террористической направленности, а также угрозам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сурсное обеспечение Программы" - источники достижения цели и решения задач (финансовые, людские, информационные, материально-технические и научные источники), а также нормативно-правовое обеспечени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угрозы безопасности населения на транспорт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грозами безопасности населения на транспорте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совершения актов незаконного вмешательства, в том числе террористическ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техногенного и природ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пособами противодействия угроза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актов незаконного вмешательства, в том числе террористическ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чение актов незаконного вмешательства, в том числе террористическ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Основные элементы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оставными элемент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омплекс мероприятий по обеспечению безопасности населения на транспорте, а также по предупреждению и ликвидации чрезвычайных ситуаций на транспорте, в том числе осуществляемых в рамках единой государственной системы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егионального и муниципального законодательства, нормативных правовых документов и ведомственн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формирования и оповещения населения на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и надзора обеспечения безопасности населения на транспо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инципы формирова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формирования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населения на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сил и средств органов исполнительной власти субъектов Российской Федерации, органов местного самоуправления, субъектов транспортной инфраструктуры и организаций, обеспечивающих безопасность населения на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ответственность граждан по обеспечению безопасности населения на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направленных на предупреждение актов незаконного вмешательства в целях обеспечения безопасности населения на транспор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сть обеспечения безопасности населения на транспо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Цели, приоритетные направления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защита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дивидуального и общественного сознания, активной жизненной позиции и повышение грамотности населения в области обеспечения безопасности населения на транспор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еализация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еализация мероприятий, направленных на повышение уровня грамотности населения в области обеспечения транспортной безопас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роприятия Программы и ответственные исполнител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19"/>
        <w:gridCol w:w="36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уязвимости объектов транспортной инфраструктуры дорожного хозяйства муниципального образ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вловскому район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населения о безопасности населения на транспорте и в местах массового скоп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(сходы граждан, собрания квартальны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изготовление памяток, листовок по безопасности населения на транспорте и в местах массового скоп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ст для размещения специализированных технических средств оповещения и информирования населения на транспорте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инженерно-технических средств и систем обеспечения транспортной безопасности объектов дорожного хозяйства муниципального образ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ктов дорожного хозяй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С.В.Щеголихин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  <w:tab w:val="left" w:pos="9360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0" w:leader="none"/>
          <w:tab w:val="left" w:pos="9360" w:leader="none"/>
        </w:tabs>
        <w:ind w:right="-5"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37954;fld=134;dst=100009" TargetMode="External"/><Relationship Id="rId3" Type="http://schemas.openxmlformats.org/officeDocument/2006/relationships/hyperlink" Target="consultantplus://offline/main?base=LAW;n=99034;fld=134;dst=100008" TargetMode="External"/><Relationship Id="rId4" Type="http://schemas.openxmlformats.org/officeDocument/2006/relationships/hyperlink" Target="consultantplus://offline/main?base=LAW;n=99034;fld=134;dst=100008" TargetMode="External"/><Relationship Id="rId5" Type="http://schemas.openxmlformats.org/officeDocument/2006/relationships/hyperlink" Target="consultantplus://offline/main?base=LAW;n=110206;fld=134;dst=100008" TargetMode="External"/><Relationship Id="rId6" Type="http://schemas.openxmlformats.org/officeDocument/2006/relationships/hyperlink" Target="consultantplus://offline/main?base=LAW;n=108743;fld=134;dst=100026" TargetMode="External"/><Relationship Id="rId7" Type="http://schemas.openxmlformats.org/officeDocument/2006/relationships/hyperlink" Target="consultantplus://offline/main?base=LAW;n=108742;fld=134;dst=1000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9:00Z</dcterms:created>
  <dc:creator>Конкин С.Н.</dc:creator>
  <dc:description/>
  <cp:keywords/>
  <dc:language>en-US</dc:language>
  <cp:lastModifiedBy>1</cp:lastModifiedBy>
  <cp:lastPrinted>2015-12-22T08:57:00Z</cp:lastPrinted>
  <dcterms:modified xsi:type="dcterms:W3CDTF">2015-12-23T07:01:00Z</dcterms:modified>
  <cp:revision>3</cp:revision>
  <dc:subject/>
  <dc:title>АДМИНИСТРАЦИЯ НОВОПЕТРОВСКОГО СЕЛЬСКОГО ПОСЕЛЕНИЯ</dc:title>
</cp:coreProperties>
</file>