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9.04.2015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3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Новопетровск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беспечение пожарной безопасности 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етровского сельского поселения Павловского района» </w:t>
        <w:br/>
        <w:t>на 2015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комплексную программу "Обеспечение пожарной безопасности на территории Новопетровского сельского поселения" на 2015 год (приложение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С.В.Щеголихин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5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6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565" w:hanging="0"/>
        <w:jc w:val="center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spacing w:lineRule="exact" w:line="322"/>
        <w:ind w:left="4901" w:right="1075" w:firstLine="9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              </w:t>
      </w:r>
    </w:p>
    <w:p>
      <w:pPr>
        <w:pStyle w:val="Normal"/>
        <w:shd w:fill="FFFFFF" w:val="clear"/>
        <w:spacing w:lineRule="exact" w:line="322"/>
        <w:ind w:right="96" w:hanging="0"/>
        <w:rPr>
          <w:b/>
          <w:b/>
          <w:bCs/>
          <w:color w:val="00008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от                         №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омплексная программа</w:t>
        <w:br/>
        <w:t xml:space="preserve">по обеспечению пожарной безопасност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овопетровского сельского поселения на 2015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 xml:space="preserve">комплексной программы по обеспечению пожарной безопасности </w:t>
        <w:br/>
        <w:t>на территории Новопетровского сельского поселения на 2015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bookmarkStart w:id="8" w:name="sub_100"/>
            <w:bookmarkEnd w:id="8"/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по обеспечению пожарной безопасности </w:t>
              <w:br/>
              <w:t xml:space="preserve">на территории Новопетровского сельского поселения на 2015 год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и мероприятий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Программы:   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1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етровского сельского  поселения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Программы:  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Программы:      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частия граждан в обеспечении первичных мер пожарной безопасности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реализации Программы: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и источники финансирования Программы  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  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 и внебюджетных источ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"/>
      <w:bookmarkEnd w:id="9"/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" w:name="sub_300"/>
      <w:bookmarkEnd w:id="12"/>
      <w:r>
        <w:rPr>
          <w:bCs/>
          <w:sz w:val="28"/>
          <w:szCs w:val="28"/>
        </w:rPr>
        <w:t xml:space="preserve">2. Перечень мероприятий Программы, объемы и источники </w:t>
        <w:br/>
        <w:t>их финансиров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300"/>
      <w:bookmarkStart w:id="14" w:name="sub_300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400"/>
      <w:bookmarkEnd w:id="15"/>
      <w:r>
        <w:rPr>
          <w:bCs/>
          <w:sz w:val="28"/>
          <w:szCs w:val="28"/>
        </w:rPr>
        <w:t>3. Оценка социально-экономических последствий</w:t>
        <w:br/>
        <w:t>реализации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400"/>
      <w:bookmarkStart w:id="17" w:name="sub_400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Новопет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С.В.Щеголи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bookmarkStart w:id="18" w:name="sub_1100"/>
      <w:bookmarkEnd w:id="18"/>
      <w:r>
        <w:rPr>
          <w:bCs/>
          <w:caps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9" w:name="sub_1100"/>
      <w:bookmarkStart w:id="20" w:name="sub_1100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  <w:br/>
        <w:t xml:space="preserve">комплексной программы по обеспечению пожарной безопасности </w:t>
        <w:br/>
        <w:t>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15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циологических исследований с целью определения эффективности мер, принимаемых по профилактике пожаров на территории Новопетровского сельского посел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х совещаний руководителей предприятий организаций,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 по обеспечению первич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реждения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овопетровского сельского поселения автоматизированными системами охранно-пожар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и и пожаротуш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, предусмотренные на финансирование основной деятельности исполнителей Программ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необходимого количества методических рекомендаций и памяток по 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, предусмотренные на финансирование основной деятельности исполнителей Программ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ой работы среди преподавателей и учащихся учебных заведений по обеспечению первич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авловского района                                                                             Т.Б.Пан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8:00Z</dcterms:created>
  <dc:creator>XTreme</dc:creator>
  <dc:description/>
  <cp:keywords/>
  <dc:language>en-US</dc:language>
  <cp:lastModifiedBy>СП</cp:lastModifiedBy>
  <cp:lastPrinted>2015-04-14T14:27:00Z</cp:lastPrinted>
  <dcterms:modified xsi:type="dcterms:W3CDTF">2015-04-21T10:18:00Z</dcterms:modified>
  <cp:revision>3</cp:revision>
  <dc:subject/>
  <dc:title>АДМИНИСТРАЦИЯ  НЕЗАМАЕВСКОГО СЕЛЬСКОГО ПОСЕЛЕНИЯ</dc:title>
</cp:coreProperties>
</file>